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_________№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едоставлении научному коллективу для выполнения работ по соглашению </w:t>
              <w:br/>
              <w:t>№____ от ДД.ММ.ГГГГ помещения, оборудования, расходных материалов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лях выполнения проекта по Соглашению №______ от ДД.ММ.ГГГГ. о предоставлении гранта на проведение фундаментальных научных исследований и поисковых научных исследований между Российским научным фондом, ФГАОУ ВО «СПбПУ» и руководителем проекта ФИО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Предоставить научному коллективу (приказ кадровый № ____ от ДД.ММ.ГГГГ «О формировании научного коллектива на 20__ год») в безвозмездное пользование для выполнения работ по Соглашению №____ от ДД.ММ.ГГГГ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 проекта</w:t>
      </w:r>
      <w:r>
        <w:rPr>
          <w:rFonts w:cs="Times New Roman" w:ascii="Times New Roman" w:hAnsi="Times New Roman"/>
          <w:bCs/>
          <w:sz w:val="28"/>
        </w:rPr>
        <w:t xml:space="preserve">» (далее – Соглашение) помещение  с указанием кафедры «Название кафедры» в __ учебном корпусе </w:t>
      </w:r>
      <w:r>
        <w:rPr>
          <w:rFonts w:cs="Times New Roman" w:ascii="Times New Roman" w:hAnsi="Times New Roman"/>
          <w:bCs/>
          <w:color w:val="FF0000"/>
          <w:sz w:val="28"/>
        </w:rPr>
        <w:t>(указать адрес, номер помещения, площадь по техническому паспорту)</w:t>
      </w:r>
      <w:r>
        <w:rPr>
          <w:rFonts w:cs="Times New Roman" w:ascii="Times New Roman" w:hAnsi="Times New Roman"/>
          <w:bCs/>
          <w:sz w:val="28"/>
        </w:rPr>
        <w:t>, а также имущество, включая объекты основных средств (оборудование, офисная техника, мебель и т.д.), расходные материалы, закрепленные за материальной точкой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выполнения работ по Соглашению предоставить научному коллективу доступ к оборудованию и имеющейся экспериментальной базе ФГАОУ ВО «СПбП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color w:val="FF0000"/>
          <w:sz w:val="28"/>
        </w:rPr>
        <w:t>По окончанию выполнения работ или проекта? по Соглашению уведомить Управление имущественного комплекса об освобождении вышеуказанн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Контроль за исполнением приказа возложить на руководителя структурного подразделения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1609"/>
        <w:gridCol w:w="1676"/>
        <w:gridCol w:w="3178"/>
        <w:gridCol w:w="107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ервый проректор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.В. Сергеев</w:t>
            </w:r>
          </w:p>
        </w:tc>
      </w:tr>
      <w:tr>
        <w:trPr>
          <w:trHeight w:val="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И.О. Фамилия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.А. Филим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ачальник Управления научной политики А.М. Митрофанов</w:t>
              <w:br/>
              <w:t xml:space="preserve">Директор института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8:00Z</dcterms:created>
  <dc:creator>Стафеева Светлана Владимировна</dc:creator>
  <dc:description/>
  <cp:keywords/>
  <dc:language>en-US</dc:language>
  <cp:lastModifiedBy>Светлана Стафеева</cp:lastModifiedBy>
  <cp:lastPrinted>1996-11-11T08:26:00Z</cp:lastPrinted>
  <dcterms:modified xsi:type="dcterms:W3CDTF">2021-07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923436</vt:lpwstr>
  </property>
  <property fmtid="{D5CDD505-2E9C-101B-9397-08002B2CF9AE}" pid="4" name="Дата приказа">
    <vt:lpwstr>20.06.2018</vt:lpwstr>
  </property>
  <property fmtid="{D5CDD505-2E9C-101B-9397-08002B2CF9AE}" pid="5" name="Информация об ЭЦП вносящего">
    <vt:lpwstr>А.К. Беляев (14.06.2018 14:00:58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4.06.2018 16:44:18) 
А.М. Митрофанов (18.06.2018 17:13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350</vt:lpwstr>
  </property>
</Properties>
</file>