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0.09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03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Регламента расходования средств, полученных от сдачи в аренду федерального имущества и средств, полученных от оказания услуг по размещению оборудования на территории СПбПУ в 2023 году и плановом периоде 2024 и 2025 годов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расходования средств, полученных от сдачи в аренду федерального имущества и средств, полученных от оказания услуг по размещению оборудования на территории СПбПУ в 2023 году и плановом периоде 2023 и 2024 годов, а также осуществления централизованного контроля за использованием этих средст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с 01.01.2023 Регламент расходования средств, полученных от сдачи в аренду федерального имущества и средств, полученных от оказания услуг по размещению оборудования на территории СПбПУ в 2023 году и плановом периоде 2024 и 2025 годов (Приложение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Проректору по   организационно-хозяйственной   работе          Владимирову С.С. в срок до 05.10.2022 представить на утверждение проректору по экономике и финансам Речинскому А.В.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мероприятий по расходованию средств, полученных от сдачи в аренду федерального имущества на 2023 год и плановый период 2024 и 2025 годов (на каждый финансовый год отдельным документом) (далее - План мероприятий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мероприятий по расходованию средств, полученных от оказания услуг по размещению оборудования на территории СПбПУ на 2023 год и плановый период 2024 и 2025 год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Смету доходов и расходования средств, полученных от сдачи в аренду федерального имущества на 2023 год и плановый период 2024 и 2024 годов (на каждый финансовый год – отдельный документ) (смета) в соответствии с Приложением к Регламенту расходования средств, полученных от сдачи в аренду федерального имущества и средств, полученных от оказания услуг по размещению оборудования на территории СПбПУ в 2023 году и плановом периоде 2024 и 2025 год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 Смету доходов и расходования средств, полученных от оказания услуг по размещению оборудования на территории СПбПУ на 2023 год и плановый период 2024 и 2025 годов (на каждый финансовый год – отдельный документ) (смета) в соответствии с Приложением к Регламенту расходования средств, полученных от сдачи в аренду федерального имущества и средств, полученных от оказания услуг по размещению оборудования на территории СПбПУ в 2023 году и плановом периоде 2024 и 2025 год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Директору Департамента экономики и финансов Виноградовой Е.Б.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Учитывать на лицевом счете № 411805001 средства, полученные от сдачи в аренду федерального имущества в 2023 году и плановом периоде 2024 и 2025 годов (финансовый год – отдельный документ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 Учитывать на лицевом счете № 411805000 средства, полученные от оказания услуг по размещению оборудования на территории СПбПУ в 2023 году и плановом периоде 2024 и 2025 годов (каждый финансовый год – отдельный документ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3. Осуществлять фактическое расходование средств в строгом соответствии с утвержденными сметами и Планом мероприят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риказа возложить на проректора по экономике и финансам Речинского А.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Разинк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ГАОУ ВО «СПбП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.09.2022    № 2032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3980</wp:posOffset>
            </wp:positionH>
            <wp:positionV relativeFrom="paragraph">
              <wp:posOffset>76200</wp:posOffset>
            </wp:positionV>
            <wp:extent cx="1013460" cy="1013460"/>
            <wp:effectExtent l="0" t="0" r="0" b="0"/>
            <wp:wrapTight wrapText="bothSides">
              <wp:wrapPolygon edited="0">
                <wp:start x="8466" y="2579"/>
                <wp:lineTo x="6295" y="2793"/>
                <wp:lineTo x="4993" y="3868"/>
                <wp:lineTo x="4993" y="9134"/>
                <wp:lineTo x="5644" y="12357"/>
                <wp:lineTo x="3039" y="13647"/>
                <wp:lineTo x="2605" y="13969"/>
                <wp:lineTo x="2605" y="18268"/>
                <wp:lineTo x="3256" y="18912"/>
                <wp:lineTo x="6838" y="19880"/>
                <wp:lineTo x="7923" y="19880"/>
                <wp:lineTo x="8683" y="19880"/>
                <wp:lineTo x="13242" y="19880"/>
                <wp:lineTo x="14870" y="19665"/>
                <wp:lineTo x="14436" y="18912"/>
                <wp:lineTo x="17258" y="18912"/>
                <wp:lineTo x="18235" y="17838"/>
                <wp:lineTo x="18452" y="14399"/>
                <wp:lineTo x="17692" y="13647"/>
                <wp:lineTo x="14870" y="12357"/>
                <wp:lineTo x="15630" y="9886"/>
                <wp:lineTo x="15847" y="4405"/>
                <wp:lineTo x="14002" y="2579"/>
                <wp:lineTo x="12157" y="2579"/>
                <wp:lineTo x="8466" y="2579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, ПОЛУЧЕННЫХ ОТ СДАЧИ В АРЕНДУ ФЕДЕРАЛЬНОГО ИМУЩЕСТВА И СРЕДСТВ, ПОЛУЧЕННЫХ ОТ ОКАЗАНИЯ УСЛУГ ПО РАЗМЕЩЕНИЮ ОБОРУДОВАНИЯ НА ТЕРРИТОРИИ СПбПУ В 2023 ГОДУ И ПЛАНОВОМ ПЕРИОДЕ 2024 и 2025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сходования средств, полученных от сдачи в аренду федерального имущества и средств, полученных от оказания услуг по размещению оборудования на территории СПбПУ в 2023 году и плановом периоде 2024 и 2025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от сдачи в аренду федерального имущества, аккумулируются на лицевом счете № 411805001 для финансирования общехозяйственных расходов в соответствии с принятыми обязательствами по обслуживанию федерального имущества, сданного в аренд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от оказания услуг по размещению оборудования на территории СПбПУ, аккумулируются на лицевом счете № 411805000 для финансирования общехозяйственных расходов Университе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 основании утвержденного плана мероприятий по расходованию средств, полученных от сдачи в аренду федерального имущества и средств, полученных от оказания услуг по размещению оборудования на территории СПбПУ в 2023 году и плановом периоде 2024 и 2025 годов, составляются сметы доходов и расходования средств, полученных от сдачи в аренду федерального имущества, а также средств, полученных от оказания услуг по размещению оборудования на территории СПбПУ в 2023 году и плановом периоде 2024 и 2025 годов (далее – сметы), в соответствии с Приложением к данному Регламенту. Сметы составляются отдельно по каждому лицевому счету, на каждый финансовый год отдельным докумен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 Смете по средствам, полученным от сдачи в аренду федерального имущества (лицевой счет № 411805001), предусматривается компенсация заработной платы (окладов, надбавок и стимулирующих выплат) работникам, заключившим трудовые договоры с СПбПУ для обслуживания федерального имущества, сдаваемого в аренду. </w:t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меты могут корректироваться не чаще одного раза в квартал на основании анализа фактических доходов и расходов средств от сдачи в аренду федерального имущества и от оказания услуг по размещению оборудования на территории СПбПУ, а также с учетом принятых обязательств по обслуживанию федерального имущества, сданного в аренду по договорам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ректировке смет одновременно корректируется План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тветственность за эффективное получение и расходование средств, полученных от сдачи в аренду федерального имущества, а также средств, полученных от оказания услуг по размещению оборудования на территории СПбПУ, своевременную корректировку смет и Плана мероприятий возлагается на проректора по организационно-хозяйственной работе Владимирова С.С.</w:t>
      </w:r>
      <w:r>
        <w:br w:type="page"/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гламенту расходования средств, полученных от сдачи в аренду федерального имущества и средств, полученных от оказания услуг по размещению оборудования на территории СПбПУ в 2023 году и плановом периоде 2024 и 2025 годов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34"/>
        <w:gridCol w:w="1272"/>
        <w:gridCol w:w="992"/>
        <w:gridCol w:w="269"/>
        <w:gridCol w:w="1007"/>
        <w:gridCol w:w="392"/>
        <w:gridCol w:w="236"/>
        <w:gridCol w:w="3"/>
      </w:tblGrid>
      <w:tr>
        <w:trPr>
          <w:trHeight w:val="57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389"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1389"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2"/>
                <w:lang w:eastAsia="en-US"/>
              </w:rPr>
            </w:r>
          </w:p>
        </w:tc>
        <w:tc>
          <w:tcPr>
            <w:tcW w:w="506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389"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ректор п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1389"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2"/>
                <w:lang w:eastAsia="en-US"/>
              </w:rPr>
            </w:r>
          </w:p>
        </w:tc>
        <w:tc>
          <w:tcPr>
            <w:tcW w:w="5066" w:type="dxa"/>
            <w:gridSpan w:val="6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38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ономике и финансам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ind w:left="1389"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А.В. Речинск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1389"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2"/>
                <w:lang w:eastAsia="en-US"/>
              </w:rPr>
            </w:r>
          </w:p>
        </w:tc>
        <w:tc>
          <w:tcPr>
            <w:tcW w:w="5066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overflowPunct w:val="true"/>
              <w:autoSpaceDE w:val="true"/>
              <w:snapToGrid w:val="false"/>
              <w:ind w:left="138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1389"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2"/>
                <w:lang w:eastAsia="en-US"/>
              </w:rPr>
            </w:r>
          </w:p>
        </w:tc>
        <w:tc>
          <w:tcPr>
            <w:tcW w:w="530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389"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» ________________ 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и расходования средств, 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ных от сдачи в аренду федерального имуществ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полученных от оказания услуг по размещению оборудования на территории СПбПУ в 2023 году и плановый период 2024 и 2025 годов (на каждый финансовый год отдельный документ)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 структурного подразделения)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лицевого счета: (411805001, 41180500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в общих доходах/расходах (в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ланируемый доход (без НД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отчисления в ЦФ на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Общехозяйств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Коммунальные услуги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Итого доход структурного подразделения (п.1-п.1.1.-п.1.2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в общих расход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 РАСХОД (= п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Заработная пл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Начисления на выплаты по оплате труда (30,2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3.Иные выпла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точные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Иные выплаты персоналу учреждений за исключением ФОТ (проезд и проживание персонала в командировк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5.Услуги связ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6.Транспортные услуг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7.Коммунальные услуг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9. Прочие работы, услуг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 Прочие работы, услуги в области геодезии и кар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1.Прочи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, 8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2.Увеличение стоимости основных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Увеличение стоимости материальных запасов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ИТОГО РАСХОД (сумма пп.3.1 – 3.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979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)  Доходы от возмещения арендаторами коммунальных услуг аккумулируются на лицевом счете  130908051  и возмещаются в полном объеме с этого же счета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тья 340 «Увеличение стоимости материальных запасов» КОСГУ детализируется подстатьями КОСГУ 341-347, 349: Статья 340 формируется путём сложения подстатей 341-347, 349 КОСГУ: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1 -  увеличение стоимости лекарственных препаратов и материалов, применяемых в медицинских целях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 - увеличение стоимости продуктов питания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 - увеличение стоимости горюче-смазочных материал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 - увеличение стоимости строительных материал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 - увеличение стоимости мягкого инвентаря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- увеличение стоимости прочих материальных запас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 - увеличение стоимости материальных запасов для целей капитальных вложени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- увеличение стоимости прочих материальных запасов однократного применения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ректор по организационно-хозяйственной работе</w:t>
        <w:tab/>
        <w:tab/>
        <w:tab/>
        <w:tab/>
        <w:tab/>
        <w:t>Владимиров С.С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Директор ДЭиФ                                                </w:t>
        <w:tab/>
        <w:tab/>
        <w:tab/>
        <w:tab/>
        <w:tab/>
        <w:tab/>
        <w:t>Виноградова Е.Б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15.09.2022 12:26:53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5.09.2022 12:39:30) </w:t>
              <w:br/>
              <w:t xml:space="preserve">А.В. Речинский (15.09.2022 23:36:57) </w:t>
              <w:br/>
              <w:t xml:space="preserve">С.С. Владимиров (19.09.2022 15:40:06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9:00Z</dcterms:created>
  <dc:creator>Круглова Виктория Викторовна</dc:creator>
  <dc:description/>
  <cp:keywords/>
  <dc:language>en-US</dc:language>
  <cp:lastModifiedBy>Круглова Виктория Викторовна</cp:lastModifiedBy>
  <cp:lastPrinted>2022-09-20T11:14:00Z</cp:lastPrinted>
  <dcterms:modified xsi:type="dcterms:W3CDTF">2022-09-2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2B75E3724E6D056A452C32958519A62E|CAE5AE31D4901E6C4464A154FC1C21DE</vt:lpwstr>
  </property>
  <property fmtid="{D5CDD505-2E9C-101B-9397-08002B2CF9AE}" pid="6" name="Дата приказа">
    <vt:lpwstr>20.09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15.09.2022 12:26:53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5.09.2022 12:39:30) 
А.В. Речинский (15.09.2022 23:36:57) 
С.С. Владимиров (19.09.2022 15:40:06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032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