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.09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Регламента расходования средств, полученных от сдачи в аренду федерального имущества в 2025 год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расходования средств, полученных от сдачи в аренду федерального имущества в 2025 году, а также осуществления централизованного контроля за использованием этих средст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с 01.01.2025 Регламент расходования средств, полученных от сдачи в аренду федерального имущества в 2025 году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организационно-хозяйственной работе Владимирову С.С. в срок до 08.11.2024 представить на утверждение проректору по экономике и финансам Речинскому А.В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асходованию средств, полученных от сдачи в аренду федерального имущества на 2025 год (далее - План мероприяти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мету доходов и расходования средств, полученных от сдачи в аренду федерального имущества на 2025 год в соответствии с Приложением к Регламенту расходования средств, полученных от сдачи в аренду федерального имущества в 2025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 экономики и финансов Виноградовой Е.Б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на лицевом счете № 411806052 средства, полученные от сдачи в аренду федерального имущества в 2025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фактическое расходование средств в строгом соответствии с утвержденными сметами и Планом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роректора по экономике и финансам Речинского А.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4 № 2424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76200</wp:posOffset>
            </wp:positionV>
            <wp:extent cx="1013460" cy="1013460"/>
            <wp:effectExtent l="0" t="0" r="0" b="0"/>
            <wp:wrapTight wrapText="bothSides">
              <wp:wrapPolygon edited="0">
                <wp:start x="8466" y="2579"/>
                <wp:lineTo x="6295" y="2793"/>
                <wp:lineTo x="4993" y="3868"/>
                <wp:lineTo x="4993" y="9134"/>
                <wp:lineTo x="5644" y="12357"/>
                <wp:lineTo x="3039" y="13647"/>
                <wp:lineTo x="2605" y="13969"/>
                <wp:lineTo x="2605" y="18268"/>
                <wp:lineTo x="3256" y="18912"/>
                <wp:lineTo x="6838" y="19880"/>
                <wp:lineTo x="7923" y="19880"/>
                <wp:lineTo x="8683" y="19880"/>
                <wp:lineTo x="13242" y="19880"/>
                <wp:lineTo x="14870" y="19665"/>
                <wp:lineTo x="14436" y="18912"/>
                <wp:lineTo x="17258" y="18912"/>
                <wp:lineTo x="18235" y="17838"/>
                <wp:lineTo x="18452" y="14399"/>
                <wp:lineTo x="17692" y="13647"/>
                <wp:lineTo x="14870" y="12357"/>
                <wp:lineTo x="15630" y="9886"/>
                <wp:lineTo x="15847" y="4405"/>
                <wp:lineTo x="14002" y="2579"/>
                <wp:lineTo x="12157" y="2579"/>
                <wp:lineTo x="8466" y="257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, ПОЛУЧЕННЫХ ОТ СДАЧИ В АРЕНДУ ФЕДЕРАЛЬНОГО ИМУЩЕСТВА В 2025 ГО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расходования средств, полученных от сдачи в аренду федерального имущества в 2025 год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т сдачи в аренду федерального имущества, аккумулируются на лицевом счете № 411806052 для финансирования общехозяйственных расходов в соответствии с принятыми обязательствами по обслуживанию федерального имущества, сданного в аренд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плана мероприятий по расходованию средств, полученных от сдачи в аренду федерального имущества в 2025 году, составляется смета доходов и расходования средств, полученных от сдачи в аренду федерального имущества в 2025 году (далее – смета), в соответствии с Приложением к данному Регламенту. Смета составляется на каждый финансовый год отдельным документ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мете по средствам, полученным от сдачи в аренду федерального имущества (лицевой счет № 411806052), предусматривается компенсация заработной платы (окладов, надбавок и стимулирующих выплат) работникам, заключившим трудовые договоры с СПбПУ для обслуживания федерального имущества, сдаваемого в аренду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может корректироваться не чаще одного раза в квартал на основании анализа фактических доходов и расходов средств от сдачи в аренду федерального имущества, а также с учетом принятых обязательств по обслуживанию федерального имущества, сданного в аренду по договорам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сметы одновременно корректируется План мероприят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эффективное получение и расходование средств, полученных от сдачи в аренду федерального имущества, своевременную корректировку смет и Плана мероприятий возлагается на проректора по организационно-хозяйственной работе Владимирова С.С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гламенту расходования средст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х от сдачи в аренду федерального имущества в 2025 году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34"/>
        <w:gridCol w:w="1272"/>
        <w:gridCol w:w="992"/>
        <w:gridCol w:w="269"/>
        <w:gridCol w:w="1007"/>
        <w:gridCol w:w="392"/>
        <w:gridCol w:w="236"/>
        <w:gridCol w:w="3"/>
      </w:tblGrid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506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ректор п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5066" w:type="dxa"/>
            <w:gridSpan w:val="6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38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номике и финансам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ind w:left="1389"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А.В. Речин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5066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530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» ________________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и расходования средств,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ных от сдачи в аренду федерального имущест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5 году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структурного подразделения)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лицевого счета: (41180605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в общих доходах/расходах (в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ланируемый доход (без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отчисления в ЦФ на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хозяйств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ые услуг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Итого доход структурного подразделения (п.1-п.1.1.-п.1.2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в общих расход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 РАСХОД (= п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Заработная пл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Начисления на выплаты по оплате труда (30,2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3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 персоналу учреждений за исключением ФОТ (проезд и проживание персонала в командировк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5. Услуги связ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6. Транспортные услу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Коммунальные услу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. Прочие работы, услу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 Прочие работы, услуги в области геодезии и кар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1. Прочи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, 8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2. Увеличение стоимости основных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 Увеличение стоимости материальных запасов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 ИТОГО РАСХОД (сумма пп.3.1 – 3.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79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) Доходы от возмещения арендаторами коммунальных услуг аккумулируются на лицевом счете 131812040 и возмещаются в полном объеме с этого же счета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1 - увеличение стоимости лекарственных препаратов и материалов, применяемых в медицинских целях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- увеличение стоимости продуктов питани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- увеличение стоимости горюче-смазоч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 - увеличение стоимости строитель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- увеличение стоимости мягкого инвентар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- увеличение стоимости прочих материальных запас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- увеличение стоимости материальных запасов для целей капитальных вложени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- увеличение стоимости прочих материальных запасов однократного применения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ректор по организационно-хозяйственной работе</w:t>
        <w:tab/>
        <w:tab/>
        <w:tab/>
        <w:tab/>
        <w:tab/>
        <w:t>Владимиров С.С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Директор ДЭиФ                                                </w:t>
        <w:tab/>
        <w:tab/>
        <w:tab/>
        <w:tab/>
        <w:tab/>
        <w:tab/>
        <w:t>Виноградова Е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19.09.2024 12:14:0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9.09.2024 14:24:50) </w:t>
              <w:br/>
              <w:t xml:space="preserve">А.В. Речинский (19.09.2024 14:33:31) </w:t>
              <w:br/>
              <w:t xml:space="preserve">С.С. Владимиров (19.09.2024 14:39:44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9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9:00Z</dcterms:created>
  <dc:creator>Урусова Алена Дмитриевна</dc:creator>
  <dc:description/>
  <cp:keywords/>
  <dc:language>en-US</dc:language>
  <cp:lastModifiedBy>Урусова Алена Дмитриевна</cp:lastModifiedBy>
  <cp:lastPrinted>1996-11-11T08:26:00Z</cp:lastPrinted>
  <dcterms:modified xsi:type="dcterms:W3CDTF">2024-10-0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402A6F4147CB7D6C6E31ACB057FC41C|CAE5AE31D4901E6C4464A154FC1C21DE</vt:lpwstr>
  </property>
  <property fmtid="{D5CDD505-2E9C-101B-9397-08002B2CF9AE}" pid="6" name="Дата приказа">
    <vt:lpwstr>24.09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19.09.2024 12:14:0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9.09.2024 14:24:50) 
А.В. Речинский (19.09.2024 14:33:31) 
С.С. Владимиров (19.09.2024 14:39:44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42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