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.09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3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Регламента формирования и утверждения смет доходов и расходов от научной деятельности ФГАОУ ВО «СПбПУ» на 2023 год и плановый период 2024 и 2025 годов и внесения в них изменений</w:t>
            </w:r>
          </w:p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и утверждения Плана финансово-хозяйственной деятельности ФГАОУ ВО «СПбПУ» (далее – ПФХД – СПбПУ) на 2023 год и плановый период 2024 и 2025 годов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Регламент формирования и утверждения смет доходов и расходов от научной деятельности ФГАОУ ВО «СПбПУ» на 2023 год и плановый период 2024 и 2025 годов и внесения в них изменений (далее - Регламент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подразделений, осуществляющих научную деятельность, руководителям центров финансовой ответственности (далее - ЦФО), ответственным за получение доходов от научной деятельности, при заключении договоров в рамках научно-исследовательской и научно-производственной деятельности, а также на оказание соответствующих услуг, составлять сметы доходов и расходов в соответствии с приложениями 1-6 к Регламент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иректору Департамента экономики и финансов Виноградовой Е.Б. представить проректору по экономике и финансам Речинскому А.В. в срок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До 15 сентября 2022 года: предварительный расчет доходов от научной деятельности на 2023-2025 годы в разрезе существующих источников финансирования; укрупненный расчет отчислений в централизованный фонд от доходов от научной деятельности на общехозяйственные расходы и коммунальные услуги на 2023-2025 год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19 сентября 2022 года - предварительные размеры отчислений от научной деятельности, учитываемые в лимитах, закрепляемых за руководителями ЦФО1-ЦФО18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 7 ноября 2022 года - сводную смету доходов и расходов от осуществления научной деятельности (в целом по СПбПУ), подлежащую учету в проекте Плана финансово-хозяйственной деятельности СПбПУ на 2023 год и плановый период 2024 и 2025 г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ректору по экономике и финансам Речинскому А.В. представить мне в срок до 10 ноября 2022 года сводную смету доходов и расходов от осуществления научной деятельности (в целом по СПбПУ), подлежащую учету в проекте Плана финансово-хозяйственной деятельности СПбПУ на 2023 год и плановый период 2024 и 2025 г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читать утратившими силу с 1 января 2023 года ранее изданные приказы, распоряжения и другие аналогичные документы, устанавливающие порядок формирования смет и распределения средств от приносящей доход научн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2 № 203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2161540" cy="7067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Я И УТВЕРЖДЕНИЯ СМЕТ </w:t>
        <w:br/>
        <w:t xml:space="preserve">ДОХОДОВ И РАСХОДОВ ОТ ПРИНОСЯЩЕЙ ДОХОД НАУЧНОЙ ДЕЯТЕЛЬНОСТИ ФГАОУ ВО «СПбПУ» </w:t>
        <w:br/>
        <w:t>НА 2023 ГОД И ВНЕСЕНИЯ В НИХ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утверждения смет доходов и расходов от научной деятельности ФГАОУ ВО «СПбПУ» на 2023 год и внесения в них изменений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ители подразделений, осуществляющих научную деятельность, руководители ЦФО, ответственные за получение доходов от научной деятельности по заключенным </w:t>
      </w:r>
      <w:r>
        <w:rPr>
          <w:rFonts w:cs="Times New Roman" w:ascii="Times New Roman" w:hAnsi="Times New Roman"/>
          <w:sz w:val="28"/>
          <w:szCs w:val="28"/>
        </w:rPr>
        <w:t xml:space="preserve">договорам на проведение научно-исследовательской и научно-производственной деятельности, а также на оказание научных услуг, составляют сметы </w:t>
      </w:r>
      <w:r>
        <w:rPr>
          <w:rFonts w:cs="Times New Roman" w:ascii="Times New Roman" w:hAnsi="Times New Roman"/>
          <w:spacing w:val="-6"/>
          <w:sz w:val="28"/>
          <w:szCs w:val="28"/>
        </w:rPr>
        <w:t>доходов и расходов (далее – Сметы) (приложения 1-6 к данному Регламенту) и представляют их в</w:t>
      </w:r>
      <w:r>
        <w:rPr/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дел финансово-экономического и аналитического учета НИОК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экономики и финансов (ДЭиФ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ители подразделений, ведущие научную деятельность,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ФО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меты (приложения 1-6 к данному Регламенту) на календарный 2023 год или иной период (период выполнения договоров), исходя из планируемого расхода средств по статьям классификации операций сектора государственного управления (КОСГУ) и видам расходов классификации расходов бюджетов (КВР) (Приложение 9 к данному Регламенту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й научной деятельности относятся мероприятия, финансируемые Минобрнауки России (субсидии на выполнение государственного задания по фундаментальным, прикладным и другим характерам работ, отнесенным к научным, субсидии на иные (научные) цели, ФЦП, гранты РФФИ, РНФ и пр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ой деятельности относятся все остальные мероприятия, финансируемые из средств хозяйствующих российских и международных субъектов и фондов, министерств и ведомств, от реализации договоров по научно-исследовательской и научно-производственной деятельности, а также по научным услугам, оплата по которым поступает на внебюджетные счета Университета, в том числе валютные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рименяются следующие нормативы накладных отчислений в централизованный фонд университета (ЦФ) для обеспечения общехозяйственной деятельности ВУЗа, с учетом приоритета накладных отчислений, определенных Заказчиком работ (Смета приведена в Приложении 1 к данному Регламенту):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на общехозяйственные расходы (ОХР) – 20 %;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зависимости от суммы </w:t>
      </w:r>
      <w:r>
        <w:rPr>
          <w:rFonts w:cs="Times New Roman" w:ascii="Times New Roman" w:hAnsi="Times New Roman"/>
          <w:b/>
          <w:sz w:val="28"/>
          <w:szCs w:val="28"/>
        </w:rPr>
        <w:t>вне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рименяются следующие нормативы накладных отчислений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о 50 000 000 рублей (Смета приведена в Приложении 2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на ОХР – 20 %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От 50 000 000 до 80 000 000 рублей (Смета приведена в Приложении 3 к данному Регламенту):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на ОХР – 18 %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выше 80 000 000 рублей (Смета приведена в Приложении 4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на ОХР – 16 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меты могут включать отчисления в фонды руководителей научных договоров (фонд), которые определяются процентом, если это не противоречит условиям договора, и утверждаются проректором по экономике и финансам по согласованию с проректором по научно-организационной деятельности на основании представления руководителя научного договора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0 000 000 рублей (Смета приведена в Приложение 2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 до 10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0 000 000 до  80 000 000 рублей, (Смета приведена в Приложении 3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2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80 000 000 рублей (Смета приведена в Приложение 4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 до 14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ондов возможно по договорам, кроме работ, выполняемых в рамках госзаказа и гособоронзаказа, а также по договорам с открытием отдельного лицевого счета в территориальном органе Федерального казначейства для учёта операций со средствами юридических лиц, не являющихся участниками бюджетного процесс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составлении Смет доходов и расходов по международной научной и внешнеэкономической деятельности нормативы на общехозяйственные расходы, приведенные в пункте 6 Регламента, увеличиваются на 3 % для обеспечения международных, маркетинговых, экспертных и внешнеторговых услуг (Приложение 5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ля международных грантов и проектов, в которых объем общехозяйственных накладных расходов (оверхэда) устанавливается правилами предоставления данного гранта (проекта), составляются Сметы с учетом указанных особенностей (на момент согласования договора процент накладных расходов указывается на листе согласования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меты по лицевым счетам составляются на основании калькуляций расчета себестоимости оказания услуг/выполнения научных работ, утвержденных расценок на определенные виды работ, на основании расчетно-калькуляционных материалов, на основании структур цены. Для каждой работы выбирается необходимый пакет документов из вышеуказанного списк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При необходимости привлечения для научной деятельности соисполнителя, совокупный процент общехозяйственных расходов отчисляется с суммы после перечисления средств соисполнителю (не более 40% от суммы договора), выполняющему составную часть работы, за исключением договоров гражданско-правового характера с физическими лицами (Приложение 6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При необходимости привлечения для нау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полнителя, выполняющего работы, облагаемые НДС, составляется Смета в соответствии с Приложением 6 к данному Регламенту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 xml:space="preserve">При исполнении договора с использованием промышленного оборудования мощностью свыше 10 кВт за единицу, руководитель договора должен получить согласование Главного инженера Университета. Процент общехозяйственных расходов в данном случае устанавливается индивидуально (в зависимости от условий использования оборудования и повышения затрат на коммунальные расходы). 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 Приложении 7 к данному Регламенту приведена Смета доходов и расходов по научному консультированию соискателей ученой степени доктора наук в докторантуре и научному руководству соискателями ученой степени кандидата наук для лиц, прикрепляемых к СПбПУ для подготовки диссертации без освоения программ аспирантуры на 2023 год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 приложении 8 к данному Регламенту приведены формы для составления калькуляций стоимости услуг по научному консультированию соискателя ученой степени доктора наук в докторантуре в 2022/2023 учебном году и стоимости услуг по научному руководству соискателем ученой степени кандидата наук для лица, прикрепляемого к СПбПУ для подготовки диссертации без освоения программы аспирантуры в 2022/2023 учебном году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Смета является неотъемлемым документом при согласовании договор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меты могут корректироваться в 2023 году по мере необходимости, но не чаще одного раза в квартал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жденные Сметы (оригиналы) передаются в отдел финансово-экономического и аналитического учета НИОКР Департамента экономики и финансов (далее ОФЭАУ ДЭиФ)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Утвержденная Смета является документом, дающим право на формирование плановых и фактических показателей доходов, отчислений и расходов и на фактическое расходование финансовых средств. 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аспределению по статьям расходов подлежат фактические денежные средства, поступившие на научный лицевой счет подразделения после отчислений на лицевые счета ЦФ (общехозяйственные расходы) и лицевые счета общелабораторных мероприятий (фонды).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Расшифровка и соответствие статей (подстатей) классификации операций сектора государственного управления (КОСГУ) видам расходов классификации расходов бюджетов (КВР) приведена в Приложении 9 к данному Регламенту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Лимиты расходов по статьям Смет в рамках научной деятельности контролируются ОФЭАУ ДЭиФ. 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Шаблоны для составления Смет в соответствии с приложениями 1-7 к данному Регламенту, находятся на сайте СПбПУ в документах отдела планирования и финансового анализа, размещенных в Административном каталоге. В обязательном порядке в Смете договора предусматриваются расходы по статьям: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 – «Работы, услуги по содержанию имущества» - ремонт учебно-лабораторного оборудования, непосредственно используемого при выполнении научной работы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 – «Увеличение стоимости материальных запасов» в размере не менее 5% от совокупной суммы расходов по каждой из статей. В том числе подстатья КОСГУ 346 _ комплектующие, запасные части для машин и оборудования, химреактивы и прочие материальные запасы, необходимые для выполнения научной работы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В случае необходимости авансирования работ за счет внутренних средств Университета руководитель договора получает положительное заключение директора профильного института или руководителя профильного подразделения (в случае, если подразделение не входит в состав института), проректора по организационно-научной деятельности и проректора по экономике и финансам до заключения договора, оформленное на служебной записке с указанием суммы авансирования и в соответствии с условием договора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Договоры на научно-исследовательские работы, сметы которых содержат более 80% расходов на статьи заработная плата, взносы, договоры ГПХ,   подлежат согласованию  с проректором по экономике и финансам путем включения его в список согласующих в системе «Директум».</w:t>
      </w:r>
      <w:r>
        <w:br w:type="page"/>
      </w:r>
    </w:p>
    <w:p>
      <w:pPr>
        <w:pStyle w:val="Normal"/>
        <w:ind w:left="6521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гламенту формирования и утверждения смет доходов и расходов от научной деятельности ФГАОУ ВО «СПбПУ» на 2023 год и плановый период 2024 и 2025 годов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overflowPunct w:val="true"/>
        <w:autoSpaceDE w:val="true"/>
        <w:ind w:firstLine="710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и расходов по бюджетной нау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–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418"/>
        <w:gridCol w:w="1134"/>
      </w:tblGrid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  <w:b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3. Начисления на выплаты по оплате труда 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Коммунальны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Арендная плата за пользование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. Работ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ть на две строки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 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Увеличение стоимости материальных запасов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4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- статья 340 «Увеличение стоимости материальных запасов» КОСГУ детализируется подстатьями КОСГУ 341-347, 349, статья 340 формируется путём сложения подстатей 341-347, 349 КОСГ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лекарственных препаратов и материалов, применяемых в медицинских целях -</w:t>
        <w:tab/>
        <w:t>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дуктов питания -</w:t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горюче-смазочных материалов -</w:t>
        <w:tab/>
        <w:tab/>
        <w:tab/>
        <w:tab/>
        <w:tab/>
        <w:tab/>
        <w:tab/>
        <w:t>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увеличение стоимости строительных материалов - </w:t>
        <w:tab/>
        <w:tab/>
        <w:tab/>
        <w:tab/>
        <w:tab/>
        <w:tab/>
        <w:tab/>
        <w:t>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ягкого инвентаря -</w:t>
        <w:tab/>
        <w:tab/>
        <w:tab/>
        <w:tab/>
        <w:tab/>
        <w:tab/>
        <w:tab/>
        <w:tab/>
        <w:t>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-</w:t>
        <w:tab/>
        <w:tab/>
        <w:tab/>
        <w:tab/>
        <w:tab/>
        <w:tab/>
        <w:tab/>
        <w:t>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атериальных запасов для целей капитальных вложений-</w:t>
        <w:tab/>
        <w:tab/>
        <w:tab/>
        <w:tab/>
        <w:t>347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однократного применения -</w:t>
        <w:tab/>
        <w:tab/>
        <w:tab/>
        <w:t>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гламенту формирования и утверждения смет доходов и расходов от научной деятельности ФГАОУ ВО «СПбПУ» на 2023 год и плановый период 2024 и 2025 годов внесения в них изменений</w:t>
      </w:r>
    </w:p>
    <w:p>
      <w:pPr>
        <w:pStyle w:val="Normal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до 50 000 000 рублей включитель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3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 центр и т.п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560"/>
        <w:gridCol w:w="1134"/>
      </w:tblGrid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ЦФ на общехозяйствен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Начисления на выплаты по оплате труда 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Коммунальны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Арендная плата за пользование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. Работ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ть на две строк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 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Увеличение стоимости материальных запасов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- статья 340 «Увеличение стоимости материальных запасов» КОСГУ детализируется подстатьями КОСГУ 341-347, 349, статья 340 формируется путём сложения подстатей 341-347, 349 КОСГ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лекарственных препаратов и материалов, применяемых в медицинских целях -</w:t>
        <w:tab/>
        <w:t>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дуктов питания -</w:t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горюче-смазочных материалов -</w:t>
        <w:tab/>
        <w:tab/>
        <w:tab/>
        <w:tab/>
        <w:tab/>
        <w:tab/>
        <w:tab/>
        <w:t>34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увеличение стоимости строительных материалов - </w:t>
        <w:tab/>
        <w:tab/>
        <w:tab/>
        <w:tab/>
        <w:tab/>
        <w:tab/>
        <w:tab/>
        <w:t>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ягкого инвентаря -</w:t>
        <w:tab/>
        <w:tab/>
        <w:tab/>
        <w:tab/>
        <w:tab/>
        <w:tab/>
        <w:tab/>
        <w:tab/>
        <w:t>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-</w:t>
        <w:tab/>
        <w:tab/>
        <w:tab/>
        <w:tab/>
        <w:tab/>
        <w:tab/>
        <w:tab/>
        <w:t>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атериальных запасов для целей капитальных вложений-</w:t>
        <w:tab/>
        <w:tab/>
        <w:tab/>
        <w:tab/>
        <w:t>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однократного применения -</w:t>
        <w:tab/>
        <w:tab/>
        <w:tab/>
        <w:t>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3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3 год и плановый период 2024 и 2025 годов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от 50 000 000 до 80 000 000 рублей включитель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: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559"/>
        <w:gridCol w:w="1144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ланируем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1.отчисления в ЦФ на общехозяйственные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фонды руководителей научных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Начисления на выплаты по оплате труда 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Коммунальные услуги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Арендная плата за пользование имуществ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. Работы, услуги по содержанию иму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ть на две строки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 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Увеличение стоимости материальных запасов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- статья 340 «Увеличение стоимости материальных запасов» КОСГУ детализируется подстатьями КОСГУ 341-347, 349, статья 340 формируется путём сложения подстатей 341-347, 349 КОСГ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лекарственных препаратов и материалов, применяемых в медицинских целях -</w:t>
        <w:tab/>
        <w:t>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дуктов питания -</w:t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горюче-смазочных материалов -</w:t>
        <w:tab/>
        <w:tab/>
        <w:tab/>
        <w:tab/>
        <w:tab/>
        <w:tab/>
        <w:tab/>
        <w:t>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увеличение стоимости строительных материалов - </w:t>
        <w:tab/>
        <w:tab/>
        <w:tab/>
        <w:tab/>
        <w:tab/>
        <w:tab/>
        <w:tab/>
        <w:t>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ягкого инвентаря -</w:t>
        <w:tab/>
        <w:tab/>
        <w:tab/>
        <w:tab/>
        <w:tab/>
        <w:tab/>
        <w:tab/>
        <w:tab/>
        <w:t>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-</w:t>
        <w:tab/>
        <w:tab/>
        <w:tab/>
        <w:tab/>
        <w:tab/>
        <w:tab/>
        <w:tab/>
        <w:t>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атериальных запасов для целей капитальных вложений-</w:t>
        <w:tab/>
        <w:tab/>
        <w:tab/>
        <w:tab/>
        <w:t>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однократного применения -</w:t>
        <w:tab/>
        <w:tab/>
        <w:tab/>
        <w:t>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4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3 год плановый период 2024 и 2025 годов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свыше 80 000 000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583"/>
        <w:gridCol w:w="1061"/>
      </w:tblGrid>
      <w:tr>
        <w:trPr>
          <w:trHeight w:val="5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.отчисления в ЦФ на общехозяйственные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Начисления на выплаты по оплате труда 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Коммунальные услуги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Арендная плата за пользование имуществ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. Работы, услуги по содержанию иму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 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Увеличение стоимости материальных запасов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- статья 340 «Увеличение стоимости материальных запасов» КОСГУ детализируется подстатьями КОСГУ 341-347, 349, статья 340 формируется путём сложения подстатей 341-347, 349 КОСГ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лекарственных препаратов и материалов, применяемых в медицинских целях -</w:t>
        <w:tab/>
        <w:t>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дуктов питания -</w:t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горюче-смазочных материалов -</w:t>
        <w:tab/>
        <w:tab/>
        <w:tab/>
        <w:tab/>
        <w:tab/>
        <w:tab/>
        <w:tab/>
        <w:t>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увеличение стоимости строительных материалов - </w:t>
        <w:tab/>
        <w:tab/>
        <w:tab/>
        <w:tab/>
        <w:tab/>
        <w:tab/>
        <w:tab/>
        <w:t>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ягкого инвентаря -</w:t>
        <w:tab/>
        <w:tab/>
        <w:tab/>
        <w:tab/>
        <w:tab/>
        <w:tab/>
        <w:tab/>
        <w:tab/>
        <w:t>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-</w:t>
        <w:tab/>
        <w:tab/>
        <w:tab/>
        <w:tab/>
        <w:tab/>
        <w:tab/>
        <w:tab/>
        <w:t>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атериальных запасов для целей капитальных вложений-</w:t>
        <w:tab/>
        <w:tab/>
        <w:tab/>
        <w:tab/>
        <w:t>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однократного применения -</w:t>
        <w:tab/>
        <w:tab/>
        <w:tab/>
        <w:t>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5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3 год и плановый период 2024 и 2025 годов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и расходов по международной научной и внешнеэконом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3 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134"/>
        <w:gridCol w:w="1701"/>
        <w:gridCol w:w="886"/>
      </w:tblGrid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отчисления в ЦФ на общехозяйственные расходы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% к  нормативу по п.8 Регламе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Начисления на выплаты по оплате труда 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Коммунальные услуги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Арендная плата за пользование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. Работ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 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Увеличение стоимости материальных запасов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- см. п. 6 Регламента -  в зависимости от суммы внебюджетного договор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- статья 340 «Увеличение стоимости материальных запасов» КОСГУ детализируется подстатьями КОСГУ 341-347, 349, статья 340 формируется путём сложения подстатей 341-347, 349 КОСГ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лекарственных препаратов и материалов, применяемых в медицинских целях -</w:t>
        <w:tab/>
        <w:t>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дуктов питания -</w:t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горюче-смазочных материалов -</w:t>
        <w:tab/>
        <w:tab/>
        <w:tab/>
        <w:tab/>
        <w:tab/>
        <w:tab/>
        <w:tab/>
        <w:t>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увеличение стоимости строительных материалов - </w:t>
        <w:tab/>
        <w:tab/>
        <w:tab/>
        <w:tab/>
        <w:tab/>
        <w:tab/>
        <w:tab/>
        <w:t>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ягкого инвентаря -</w:t>
        <w:tab/>
        <w:tab/>
        <w:tab/>
        <w:tab/>
        <w:tab/>
        <w:tab/>
        <w:tab/>
        <w:tab/>
        <w:t>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-</w:t>
        <w:tab/>
        <w:tab/>
        <w:tab/>
        <w:tab/>
        <w:tab/>
        <w:tab/>
        <w:tab/>
        <w:t>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атериальных запасов для целей капитальных вложений-</w:t>
        <w:tab/>
        <w:tab/>
        <w:tab/>
        <w:tab/>
        <w:t>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однократного применения -</w:t>
        <w:tab/>
        <w:tab/>
        <w:tab/>
        <w:t>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atLeast" w:line="240"/>
        <w:ind w:left="6521" w:right="-142" w:hanging="0"/>
        <w:rPr/>
      </w:pPr>
      <w:r>
        <w:rPr>
          <w:rFonts w:cs="Times New Roman" w:ascii="Times New Roman" w:hAnsi="Times New Roman"/>
        </w:rPr>
        <w:t>Приложение 6 к Регламенту формирования и утверждения смет доходов и расходов по научной деятельности ФГАОУ ВО «СПбПУ» на 2023 год и плановый период 2024 и 2025 годов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 с НДС и соисполнителем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spacing w:lineRule="atLeast" w:line="240" w:before="0" w:after="240"/>
        <w:rPr/>
      </w:pPr>
      <w:r>
        <w:rPr/>
        <w:t>Номер лицевого сче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276"/>
        <w:gridCol w:w="1417"/>
      </w:tblGrid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 расходах</w:t>
              <w:br/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000 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доход без НДС (20%) (п.1. / 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 333,33</w:t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Соисполнители (100%+НДС 20%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Соисполнители без НДС (20%) (п.1.2. / 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 333,33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Сумма поступлений на ЛС подразделения (до отчислений в ЦФ на общехозяйственные расходы) (п.1.1. – п.1.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 000,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Отчисления в ЦФ на общехозяй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 на общехозяйственные расходы) (п.1.4. – п. 1.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Начисления на выплаты по оплате труда 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Коммунальные услуги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Арендная плата за пользование имуществ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. Работы, услуги по содержанию иму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ть на две стро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 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Увеличение стоимости материальных запасов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см. п.6 Регламента - в зависимости от вида и суммы внебюджетного договора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- статья 340 «Увеличение стоимости материальных запасов» КОСГУ детализируется подстатьями КОСГУ 341-347, 349, статья 340 формируется путём сложения подстатей 341-347, 349 КОСГ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лекарственных препаратов и материалов, применяемых в медицинских целях -</w:t>
        <w:tab/>
        <w:t>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дуктов питания -</w:t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горюче-смазочных материалов -</w:t>
        <w:tab/>
        <w:tab/>
        <w:tab/>
        <w:tab/>
        <w:tab/>
        <w:tab/>
        <w:tab/>
        <w:t>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увеличение стоимости строительных материалов - </w:t>
        <w:tab/>
        <w:tab/>
        <w:tab/>
        <w:tab/>
        <w:tab/>
        <w:tab/>
        <w:tab/>
        <w:t>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ягкого инвентаря -</w:t>
        <w:tab/>
        <w:tab/>
        <w:tab/>
        <w:tab/>
        <w:tab/>
        <w:tab/>
        <w:tab/>
        <w:tab/>
        <w:t>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-</w:t>
        <w:tab/>
        <w:tab/>
        <w:tab/>
        <w:tab/>
        <w:tab/>
        <w:tab/>
        <w:tab/>
        <w:t>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материальных запасов для целей капитальных вложений-</w:t>
        <w:tab/>
        <w:tab/>
        <w:tab/>
        <w:tab/>
        <w:t>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тоимости прочих материальных запасов однократного применения -</w:t>
        <w:tab/>
        <w:tab/>
        <w:tab/>
        <w:t>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/>
        <w:ind w:left="6521" w:right="-142" w:hanging="0"/>
        <w:rPr/>
      </w:pPr>
      <w:r>
        <w:rPr>
          <w:rFonts w:cs="Times New Roman" w:ascii="Times New Roman" w:hAnsi="Times New Roman"/>
        </w:rPr>
        <w:t>Приложение 7 к Регламенту формирования и утверждения смет доходов и расходов по научной деятельности ФГАОУ ВО «СПбПУ» на 2023 год и плановый период 2024 и 2025 годов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overflowPunct w:val="true"/>
        <w:autoSpaceDE w:val="true"/>
        <w:ind w:left="6372" w:firstLine="3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и расходов по научному консультированию соискателей ученой степени доктора наук в докторантуре и по научному руководству соискателями ученой степени кандидата наук для лиц, прикрепляемых к СПбПУ для подготовки диссертации без освоения программ аспирантуры/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лицевого счета (ЛС): 28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417"/>
      </w:tblGrid>
      <w:tr>
        <w:trPr>
          <w:trHeight w:val="7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доход без НДС (20%) (п.1. / 1,20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умма поступлений на ЛС после отчислений в Ц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Расход ЦФО по статьям КОСГУ и К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Прочи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Увеличение стоимости основных средств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* - для подразделений, заключающих договоры на данные виды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6521" w:right="-142" w:hanging="0"/>
        <w:rPr/>
      </w:pPr>
      <w:r>
        <w:rPr>
          <w:rFonts w:cs="Times New Roman" w:ascii="Times New Roman" w:hAnsi="Times New Roman"/>
        </w:rPr>
        <w:t>Приложение 8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3 год и плановый период 2024 и 2025 годов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ькуля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и услуг по научному консультированию соискателя ученой степени доктора наук в докторантуре в 2022/2023 учебном году и стоимости услуг по научному руководству соискателем ученой степени кандидата наук для лица, прикрепляемого к СПбПУ для подготовки диссертации без освоения программы аспирантуры в 2022/2023 учебном год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417"/>
      </w:tblGrid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/чел.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Планируемый доход без НДС (20%) (п.1. / 1,20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доход (без НДС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умма поступлений на ЛС после отчислений в Ц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Расход ЦФО по статьям КОСГУ и К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Прочи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Увеличение стоимости основных средств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Приложение 9 к Регламенту формирования и утверждения смет доходов и расходов по научной деятельности ФГАОУ ВО «СПбПУ» на 2023 год и плановый период 2024 и 2025 годов и внесения в них изменений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/>
      </w:pPr>
      <w:r>
        <w:rPr/>
        <w:t>Расшифровка и соответствие статей (подстатей) классификации операций сектора государственного управления (КОСГУ) видам расходов классификации расходов бюджетов (КВР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и 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ы</w:t>
            </w:r>
          </w:p>
        </w:tc>
      </w:tr>
      <w:tr>
        <w:trPr>
          <w:trHeight w:val="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 КОСГУ</w:t>
            </w:r>
          </w:p>
        </w:tc>
      </w:tr>
      <w:tr>
        <w:trPr>
          <w:trHeight w:val="2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аботная плата - Фонд оплаты труда учреждений (ФОТ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пособия и компенсации персоналу в денежной форме (Ф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1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6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</w:t>
            </w:r>
            <w:r>
              <w:rPr>
                <w:rFonts w:cs="Times New Roman" w:ascii="Times New Roman" w:hAnsi="Times New Roman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szCs w:val="22"/>
              </w:rPr>
              <w:t xml:space="preserve"> - Иные выплаты персоналу учреждений, за исключением Ф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)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ые расходы – Возмещение персоналу расходов, связанных со служебными командировками </w:t>
            </w:r>
            <w:r>
              <w:rPr>
                <w:rFonts w:cs="Times New Roman" w:ascii="Times New Roman" w:hAnsi="Times New Roman"/>
                <w:sz w:val="20"/>
              </w:rPr>
              <w:t xml:space="preserve">(проезд, проживание).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пособия и компенсации персоналу в денежной форме – Иные выплаты персоналу учреждений, за исключением Ф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1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6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асходы - Иные выплаты, за исключением ФОТ, лицам, привлекаемым согласно законодательству для выполнения отдельных полномочий.</w:t>
            </w:r>
            <w:r>
              <w:rPr>
                <w:rFonts w:cs="Times New Roman" w:ascii="Times New Roman" w:hAnsi="Times New Roman"/>
                <w:sz w:val="20"/>
              </w:rPr>
              <w:t xml:space="preserve"> Суточные, проезд и проживание студентов, при их направлении на соревнования, олимпиады и пр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     -     226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 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     -     213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ыплаты </w:t>
            </w: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Иные выплаты военнослужащим и сотрудникам, имеющим специальные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34     -     212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атья Приобрет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1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2</w:t>
            </w:r>
          </w:p>
        </w:tc>
      </w:tr>
      <w:tr>
        <w:trPr>
          <w:trHeight w:val="2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3</w:t>
            </w:r>
          </w:p>
        </w:tc>
      </w:tr>
      <w:tr>
        <w:trPr>
          <w:trHeight w:val="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имуществом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4</w:t>
            </w:r>
          </w:p>
        </w:tc>
      </w:tr>
      <w:tr>
        <w:trPr>
          <w:trHeight w:val="5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5</w:t>
            </w:r>
          </w:p>
        </w:tc>
      </w:tr>
      <w:tr>
        <w:trPr>
          <w:trHeight w:val="9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Научно-исследовательские и опытно-конструкторские рабо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–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Прочая закупка товаров, работ и услуг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7</w:t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Прочая закупка товаров, работ и услуг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земельными участками и другими обособленными природными объектам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9</w:t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исления международным организациям – Взносы в 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2     -     253</w:t>
            </w:r>
          </w:p>
        </w:tc>
      </w:tr>
      <w:tr>
        <w:trPr>
          <w:trHeight w:val="10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натуральной форме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и, пособия, выплачиваемые работодателями, нанимателями бывшим работникам 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 - 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     -     26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–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денежной форме -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ремии и гран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налога на имущество организаций и земельного налога. Гос.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прочих налогов, сборов. Патентные 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налогах и сборах, законодательства о страховых взносах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закупках и нарушение условий контрактов (договоров)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ные санкции по долговым обязательств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экономические санкции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– Членские взносы, кроме членских взносов в 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     -     26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5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31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2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    -     29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7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нематериальных активов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320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материальных запасов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стоимости материальных запасов - Прочая закупка товаров, работ и услуг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статья 340 «Увеличение стоимости материальных запасов» КОСГУ детализируется подстатьями КОСГУ 341-347, 349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лекарственных препаратов и материалов, применяемых в медицинских целя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дуктов пита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горюче-смазоч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строитель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ягкого инвентар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атериальных запасов для целей капитальных вложен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9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6372" w:firstLine="3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6372" w:firstLine="3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5.09.2022 14:57:5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5.09.2022 15:11:28) </w:t>
              <w:br/>
              <w:t xml:space="preserve">А.В. Речинский (18.09.2022 19:51:33) </w:t>
              <w:br/>
              <w:t xml:space="preserve">Д.Г. Арсеньев (19.09.2022 14:51:10) </w:t>
              <w:br/>
              <w:t xml:space="preserve">Ю.С. Клочков (19.09.2022 16:58:55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2:00Z</dcterms:created>
  <dc:creator>О. Ильина</dc:creator>
  <dc:description/>
  <cp:keywords/>
  <dc:language>en-US</dc:language>
  <cp:lastModifiedBy>О. Ильина</cp:lastModifiedBy>
  <cp:lastPrinted>2022-09-20T11:47:00Z</cp:lastPrinted>
  <dcterms:modified xsi:type="dcterms:W3CDTF">2022-09-2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E98AA7BEBA1B8445E648365E9CDD559|CAE5AE31D4901E6C4464A154FC1C21DE</vt:lpwstr>
  </property>
  <property fmtid="{D5CDD505-2E9C-101B-9397-08002B2CF9AE}" pid="6" name="Дата приказа">
    <vt:lpwstr>20.09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5.09.2022 14:57:5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5.09.2022 15:11:28) 
А.В. Речинский (18.09.2022 19:51:33) 
Д.Г. Арсеньев (19.09.2022 14:51:10) 
Ю.С. Клочков (19.09.2022 16:58:5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03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