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7.09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47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Регламента формирования и утверждения смет доходов и расходов от приносящей доход образовательной деятельности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 и внесения в них изменен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работки и утверждения Плана финансово-хозяйственной деятельности ФГАОУ ВО «СПбПУ» (далее - ПФХД СПбПУ) на 2025 год,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Утвердить прилагаемый Регламент формирования и утверждения смет доходов и расходов от приносящей доход образовательной деятельности ФГАОУ ВО «СПбПУ» на 2025 год и внесения в ни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отчислений в Централизованный фонд (далее - ЦФ) на общехозяйственные расходы оставить на уровне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едставить в Департамент экономики и финансов (далее - ДЭиФ) в срок до 4 октября 2024 года следующие материал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И.о. руководителя Дирекции основных образовательных программ Гращенко Н.Ю. - плановые и фактические данные по поступлению средств от обучающихся по программам высшего образования (кроме программ аспирантуры) в осеннем семестре 2024 года в разрезе ЦФО (институтов и школ), распределенные в соответствии с учебными план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оректору по информационным технологиям Лямину А.В. обеспечить информационно-технологическое взаимодействие информационных систем, используемых для представления запрашиваемых данны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Директорам институтов, руководителю ПИШ ЦИ, директору Института среднего профессионального образования, директору Центра подготовки кадров высшей квалификации, начальнику Управления международного образования, руководителю Дирекции довузовского образования и привлечения талантов, руководителю Дирекции дополнительного образования и отраслевого партнерства, директору ИЯЭ «СПбПУ» - сметы доходов и расходов по средствам, планируемым к поступлению в 2025 году, в том числе: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Calibri" w:hAnsi="Calibri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т реализации основной образовательной программы среднего общего образования;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Calibri" w:hAnsi="Calibri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т реализации образовательных программ среднего профессионального образовани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рограмм подготовки специалистов среднего звена,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ом числе международных;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Calibri" w:hAnsi="Calibri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т реализации основных программ профессионального обучения;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Calibri" w:hAnsi="Calibri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т реализации дополнительных общеобразовательных программ, в том числе международных;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Calibri" w:hAnsi="Calibri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т реализации дополнительных профессиональных программ, в том числе международных;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от реализации </w:t>
      </w:r>
      <w:r>
        <w:rPr>
          <w:rFonts w:cs="Times New Roman" w:ascii="Times New Roman" w:hAnsi="Times New Roman"/>
          <w:sz w:val="27"/>
          <w:szCs w:val="27"/>
        </w:rPr>
        <w:t>программ подготовки научных и научно-педагогических кадров в аспирантур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7"/>
          <w:szCs w:val="27"/>
        </w:rPr>
        <w:t>Проректору по образовательной деятельности Панковой Л.В. - плановые сметы доходов и расходов по средствам, планируемым к поступлению в 2025 году на возмещение затрат по договорам о сетевой форме реализации программ ОПОП ВО (аккумулируются на отдельном лицевом счет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7"/>
          <w:szCs w:val="27"/>
        </w:rPr>
        <w:t>Проректору по дополнительному и довузовскому образованию Тихонову Д.В. - плановые сметы доходов и расходов по средствам, планируемым к поступлению в 2025 году на возмещение затрат по договорам о сетевой форме реализации программ ДОП и ДПП (аккумулируются на отдельном лицевом сче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у ДЭиФ Виноградовой Е.Б. представить проректору по экономике и финансам Речинскому А.В. в срок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4.1. До </w:t>
      </w:r>
      <w:r>
        <w:rPr>
          <w:rFonts w:cs="Times New Roman" w:ascii="Times New Roman" w:hAnsi="Times New Roman"/>
          <w:color w:val="000000"/>
          <w:sz w:val="27"/>
          <w:szCs w:val="27"/>
        </w:rPr>
        <w:t>25 октября 2024</w:t>
      </w:r>
      <w:r>
        <w:rPr>
          <w:rFonts w:cs="Times New Roman" w:ascii="Times New Roman" w:hAnsi="Times New Roman"/>
          <w:sz w:val="27"/>
          <w:szCs w:val="27"/>
        </w:rPr>
        <w:t xml:space="preserve"> года укрупненный расчет отчислений в ЦФ от доходов по образовательной деятельности на общехозяйственные расходы на 2024 год;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</w:t>
      </w:r>
      <w:r>
        <w:rPr>
          <w:rFonts w:cs="Times New Roman" w:ascii="Times New Roman" w:hAnsi="Times New Roman"/>
          <w:color w:val="000000"/>
          <w:sz w:val="27"/>
          <w:szCs w:val="27"/>
        </w:rPr>
        <w:t>До 1 ноября 2024</w:t>
      </w:r>
      <w:r>
        <w:rPr>
          <w:rFonts w:cs="Times New Roman" w:ascii="Times New Roman" w:hAnsi="Times New Roman"/>
          <w:sz w:val="27"/>
          <w:szCs w:val="27"/>
        </w:rPr>
        <w:t xml:space="preserve"> года предварительные размеры отчислений от образовательной деятельности, учитываемые в лимитах, закрепляемых за руководителями ЦФО1-ЦФО22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4.3. До </w:t>
      </w:r>
      <w:r>
        <w:rPr>
          <w:rFonts w:cs="Times New Roman" w:ascii="Times New Roman" w:hAnsi="Times New Roman"/>
          <w:color w:val="000000"/>
          <w:sz w:val="27"/>
          <w:szCs w:val="27"/>
        </w:rPr>
        <w:t>15 ноября</w:t>
      </w:r>
      <w:r>
        <w:rPr>
          <w:rFonts w:cs="Times New Roman" w:ascii="Times New Roman" w:hAnsi="Times New Roman"/>
          <w:sz w:val="27"/>
          <w:szCs w:val="27"/>
        </w:rPr>
        <w:t xml:space="preserve"> 2024 года консолидированную смету на 2025 год доходов и расходов по приносящей доход образовательной деятельности СПбПУ, подлежащую учету в проекте ПФХД СПб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оректору по экономике и финансам Речинскому А.В. представить мне в срок до </w:t>
      </w:r>
      <w:r>
        <w:rPr>
          <w:rFonts w:cs="Times New Roman" w:ascii="Times New Roman" w:hAnsi="Times New Roman"/>
          <w:color w:val="000000"/>
          <w:sz w:val="27"/>
          <w:szCs w:val="27"/>
        </w:rPr>
        <w:t>15 ноября</w:t>
      </w:r>
      <w:r>
        <w:rPr>
          <w:rFonts w:cs="Times New Roman" w:ascii="Times New Roman" w:hAnsi="Times New Roman"/>
          <w:sz w:val="27"/>
          <w:szCs w:val="27"/>
        </w:rPr>
        <w:t xml:space="preserve"> 2024 года консолидированную смету на 2025 год доходов и расходов от приносящей доход образовательной деятельности СПбПУ, подлежащую учету в проекте ПФХД СПбПУ на 202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читать утратившими силу ранее изданные приказы, распоряжения и другие аналогичные документы, устанавливающие порядок формирования смет и распределения средств по приносящей доход образо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данного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ерг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приказом ФГАОУ ВО «СПбПУ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27.09.2024  №  2479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0"/>
        </w:rPr>
        <w:t>ВЫСШЕ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АНКТ-ПЕТЕРБУРГСКИЙ ПОЛИТЕХНИЧЕСКИЙ УНИВЕРСИТЕТ ПЕТРА ВЕЛИКОГ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93980</wp:posOffset>
            </wp:positionH>
            <wp:positionV relativeFrom="paragraph">
              <wp:posOffset>76200</wp:posOffset>
            </wp:positionV>
            <wp:extent cx="1831340" cy="1831340"/>
            <wp:effectExtent l="0" t="0" r="0" b="0"/>
            <wp:wrapTight wrapText="bothSides">
              <wp:wrapPolygon edited="0">
                <wp:start x="9660" y="2579"/>
                <wp:lineTo x="6947" y="2579"/>
                <wp:lineTo x="5101" y="3653"/>
                <wp:lineTo x="5101" y="10853"/>
                <wp:lineTo x="6404" y="12572"/>
                <wp:lineTo x="2931" y="13539"/>
                <wp:lineTo x="2605" y="13862"/>
                <wp:lineTo x="2605" y="16548"/>
                <wp:lineTo x="6078" y="17623"/>
                <wp:lineTo x="2931" y="17623"/>
                <wp:lineTo x="2931" y="19665"/>
                <wp:lineTo x="8032" y="19772"/>
                <wp:lineTo x="8900" y="19772"/>
                <wp:lineTo x="17584" y="19772"/>
                <wp:lineTo x="17801" y="17623"/>
                <wp:lineTo x="14979" y="17623"/>
                <wp:lineTo x="17909" y="16333"/>
                <wp:lineTo x="18126" y="13862"/>
                <wp:lineTo x="17584" y="13539"/>
                <wp:lineTo x="13893" y="12572"/>
                <wp:lineTo x="14544" y="12572"/>
                <wp:lineTo x="15630" y="10853"/>
                <wp:lineTo x="15630" y="3653"/>
                <wp:lineTo x="14002" y="2793"/>
                <wp:lineTo x="11071" y="2579"/>
                <wp:lineTo x="9660" y="2579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И УТВЕРЖДЕНИЯ СМЕТ ДОХОДОВ И РАСХОДОВ ОТ ПРИНОСЯЩЕЙ ДОХОД ОБРАЗОВАТЕЛЬНОЙ ДЕЯТЕЛЬНОСТИ ФГАОУ ВО «СПбПУ» НА 2025 ГОД И ВНЕСЕНИЯ В НИХ ИЗМЕНЕНИЙ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нкт-Петербург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24</w:t>
      </w:r>
      <w:r>
        <w:br w:type="page"/>
      </w:r>
    </w:p>
    <w:p>
      <w:pPr>
        <w:pStyle w:val="Normal"/>
        <w:overflowPunct w:val="true"/>
        <w:autoSpaceDE w:val="true"/>
        <w:ind w:right="29" w:firstLine="708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формирования и утверждения смет доходов и расходов от приносящей доход образовательной деятельности ФГАОУ ВО «СПбПУ» на 2025 год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несения в них изменений</w:t>
      </w:r>
    </w:p>
    <w:p>
      <w:pPr>
        <w:pStyle w:val="Normal"/>
        <w:overflowPunct w:val="true"/>
        <w:autoSpaceDE w:val="true"/>
        <w:ind w:left="-142" w:right="29" w:firstLine="85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 Отдел планирования и финансового анализа Департамента экономики и финансов (далее - ОПиФА ДЭиФ):</w:t>
      </w:r>
    </w:p>
    <w:p>
      <w:pPr>
        <w:pStyle w:val="Normal"/>
        <w:overflowPunct w:val="true"/>
        <w:autoSpaceDE w:val="true"/>
        <w:ind w:right="192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ует в программе «Смета+» на 2025 год в разрезе лицевых счетов следующие сметы: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по основным профессиональным образовательным программам высшего образования (далее - ОПОП ВО) по итогам зачисления и перевода обучающихся в осеннем семестре 2024 года с учетом учебных планов;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программам среднего профессионального образования (далее - ОПОП СПО), по основной общеобразовательной программе среднего общего образования (далее - ООП СОО), по основным программам профессионального обучения (далее – ОП ПО); по дополнительным общеобразовательным, в том числе общеразвивающим (далее ДОП/ДООП) и дополнительным профессиональным программам (далее - ДПП), в том числе по международным образовательным программам и проектам (далее - МДОП) по данным, представленным в соответствии с пунктом 3 приказа «Об утверждении Регламента формирования и утверждения смет доходов и расходов по приносящей доход образовательной деятельности ФГАОУ ВО «СПбПУ» на 2025 год и внесения в них изменений»; 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договорам о сетевой форме реализации ОПОП ВО (в части возмещения затрат);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договорам о сетевой форме реализации ДОП и ДПП (в части возмещения затрат); 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2. Представляет на утверждение проректору по экономике и финансам консолидированную смету доходов и расходов от приносящей доход образовательной деятельности СПбПУ на 2025 год СПбПУ, которая является основанием для формирования проекта ПФХД СПбПУ на 2025 год, представляемого ректору и на заключение Наблюдательному совету в законодательно установленные сроки.</w:t>
      </w:r>
    </w:p>
    <w:p>
      <w:pPr>
        <w:pStyle w:val="Normal"/>
        <w:overflowPunct w:val="true"/>
        <w:autoSpaceDE w:val="true"/>
        <w:ind w:right="192" w:firstLine="709"/>
        <w:textAlignment w:val="auto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и структурных подразделений (лицевых счетов)</w:t>
        <w:br/>
        <w:t xml:space="preserve">до 25 октября 2024 года при необходимости составляют индивидуальные сметы доходов и расходов от приносящей доход образовательной деятельности на 2025 финансовый год (далее - сметы) по форме приложений 1–9 к данному Регламенту и в соответствии с пунктами 3-8 Регламента, утверждают их у руководителя ЦФО и представляют в ОПиФА ДЭиФ для корректировки в программе «Смета+». 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Шаблоны для составления смет по форме приложений 1-9 к данному Регламенту находятся на сайте СПбПУ в документах ОПиФА ДЭиФ на 2025 год, размещенных в Административном каталоге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труктурному подразделению составления индивидуальной сметы (по условиям договора, конкурса, соглашения и пр.) с размером отчислений в Централизованный фонд, отличающихся от установленных в нормативных сметах, проводится их отдельное согласование с проректором по экономике и финансам в письменном виде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3. В доходную часть смет на 2025 год включаются планируемые к получению за финансовый (календарный) год средства от разных видов образовательных программ. 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 Пункты 1-5 смет для ОПОП ВО (очной, очно-заочной, заочной формам обучения, включая аспирантуру) формируются руководителями лицевых счетов исходя из количества обучающихся, стоимости образовательных программ, отчислений в ЦФ на общехозяйственные расходы, прямых поступлений на кафедру, высшую школу (далее - ВШ) или дирекцию образовательных программ (далее - ДирОП) и поступлений после перераспределения учебной нагрузки. Сумму к перераспределению по учебным планам (учебной нагрузки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лицевых счетов формируют в соответствии с данными, полученными из Дирекции основных образовательных программ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 Сметы по основным профессиональным образовательным программам высшего и среднего образования</w:t>
      </w:r>
      <w:r>
        <w:rPr>
          <w:rFonts w:cs="Times New Roman" w:ascii="Times New Roman" w:hAnsi="Times New Roman"/>
          <w:sz w:val="20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т отчисления на общеинститутские мероприятия в дирекцию института (школы) или Института среднего профессионального образования (далее – ИСПО), которые определяются процентом от планируемого дохода (не более 3%). Размер отчислений и соответствующая программа общеинститутских мероприятий должны быть утверждены решением Ученого совета института (школы), для ИСПО – проректором по дополнительному и довузовскому образованию. Копия выписки из решения Ученого совета института (школы) и ИСПО о размере отчислений на общеинститутские мероприятия на 2025 год представляются в ОПиФА ДЭиФ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 Сметы по МДОП (приложения 4 – 6 к данному Регламенту) утверждаются проректором по международной деятельности на основании утвержденных проректором по экономике и финансам калькуляций стоимости обучения по этим МДОП (приложения 17-18 к данному Регламенту)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7. Распределению по статьям расходов подлежат денежные средства, поступившие на лицевой счет подразделения после отчислений в ЦФ на общехозяйственные расходы и на общеинститутские мероприятия, а для ОПОП ВО – после отчислений на общехозяйственные расходы, на кафедру, ВШ или ДирОП, после перераспределения в соответствии с учебной нагрузкой и после отчислений на общеинститутские мероприятия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8. Руководители лицевых счетов формируют исходя из потребностей подразделения расходную часть индивидуальных смет на основании планируемых годовых затрат по всем статьям и подстатьям классификации операций сектора государственного управления (КОСГУ), расшифровка которых и соответствие видам расходов классификации расходов бюджетов (КВР) приведены в Приложении 10 к данному Регламенту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9. Сметы на 2025 год на лицевых счетах, сформированные в программе «Смета+», являются основаниями, дающими право на фактическое расходование финансовых средств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0. Отдел управленческого учета образовательной деятельности и прочих услуг ДЭиФ (далее - ОУУ ОДПУ ДЭиФ) ведет фактический учет доходов и расходов по каждому лицевому счету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1. Руководитель лицевого счета и руководитель ЦФО (директор института, школы, проректор) в обязательном порядке визируют заявки для размещения (оплаты) закупок товаров, работ, услуг по лицевому счету и несут ответственность за эффективное и целевое расходование средств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2. Руководители лицевых счетов при образовании отрицательных значений остатков по КОСГУ/КВР (при итоговых положительных значениях остатков), а также в случае необходимости производят корректировки смет по доходам и расходам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орректировки производятся ежеквартально для внесения в ПФХД СПбПУ, представляемого ректору и на заключение Наблюдательному совету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3. Руководители лицевых счетов в случае необходимости могут перераспределить остатки средств 2024 года на лицевых счетах до 26 марта 2025 года на основании служебной записки на имя проректора по экономике и финансам (Приложение 11 к данному Регламенту)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образовании отрицательного значения остатков денежных средств по КОСГУ/КВР (при итоговом положительном значении) прием заявок для размещения (оплаты) закупок товаров, работ, услуг приостанавливается до момента корректировки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Arial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(лицевых счетов) составляют калькуляции стоимости обучения по образовательным программам на 2025 финансовый год (далее - Калькуляции) по форме приложений 12-18 с обязательным расчетом безубыточности образовательных программ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right="192" w:firstLine="709"/>
        <w:textAlignment w:val="auto"/>
        <w:rPr/>
      </w:pPr>
      <w:r>
        <w:rPr>
          <w:rFonts w:cs="Arial" w:ascii="Times New Roman" w:hAnsi="Times New Roman"/>
          <w:sz w:val="28"/>
          <w:szCs w:val="28"/>
        </w:rPr>
        <w:t>15. Руководители структурных подразделений (лицевых счетов) обеспечивают хранение оригинала калькуляции в течение 5 лет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right="192" w:firstLine="709"/>
        <w:textAlignment w:val="auto"/>
        <w:rPr/>
      </w:pPr>
      <w:r>
        <w:rPr>
          <w:rFonts w:cs="Arial" w:ascii="Times New Roman" w:hAnsi="Times New Roman"/>
          <w:sz w:val="28"/>
          <w:szCs w:val="28"/>
        </w:rPr>
        <w:t xml:space="preserve">16. Руководители структурных подразделений (лицевых счетов) представляют копию (ксерокопию, скан) утвержденной калькуляции в </w:t>
      </w:r>
      <w:r>
        <w:rPr>
          <w:rFonts w:cs="Times New Roman" w:ascii="Times New Roman" w:hAnsi="Times New Roman"/>
          <w:sz w:val="28"/>
          <w:szCs w:val="28"/>
        </w:rPr>
        <w:t>ОПиФА ДЭиФ</w:t>
      </w:r>
      <w:r>
        <w:rPr>
          <w:rFonts w:cs="Arial" w:ascii="Times New Roman" w:hAnsi="Times New Roman"/>
          <w:sz w:val="28"/>
          <w:szCs w:val="28"/>
        </w:rPr>
        <w:t xml:space="preserve"> в течение 3 дней после утверждения. 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7. Для согласования приказа об утверждении стоимости обучения по программам необходимо прикреплять копию (ксерокопию, скан) утвержденной калькуляции к карточке соответствующего документа в систему «Директум».</w:t>
      </w:r>
    </w:p>
    <w:p>
      <w:pPr>
        <w:pStyle w:val="Normal"/>
        <w:overflowPunct w:val="true"/>
        <w:autoSpaceDE w:val="true"/>
        <w:ind w:right="19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Шаблоны для составления Калькуляций по форме приложений 12-18 к данному Регламенту и примеры расчетов безубыточности образовательных программ находятся на сайте СПбПУ в документах ОПиФА ДЭиФ на 2025 год, размещенных в Административном каталоге.</w:t>
      </w:r>
    </w:p>
    <w:p>
      <w:pPr>
        <w:pStyle w:val="Normal"/>
        <w:overflowPunct w:val="true"/>
        <w:autoSpaceDE w:val="true"/>
        <w:ind w:right="192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192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1 к Регламенту формирования и утверждения смет доходов и расходов от приносящей доход образовательной деятельности ФГАОУ ВО «СПбПУ» на 2025 год и внесения в них изменений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Директор института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ководитель ЦФО)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>__________________________</w:t>
        <w:br/>
        <w:t>«____» _______________ 20  г.</w:t>
      </w:r>
    </w:p>
    <w:p>
      <w:pPr>
        <w:pStyle w:val="Normal"/>
        <w:overflowPunct w:val="true"/>
        <w:autoSpaceDE w:val="true"/>
        <w:ind w:left="3540" w:firstLine="708"/>
        <w:jc w:val="left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overflowPunct w:val="true"/>
        <w:autoSpaceDE w:val="true"/>
        <w:ind w:left="3540" w:firstLine="708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мет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ходов и расходов по приносящей доход образовательной деятельно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по кафедре (К), высшей школе (ВШ), дирекции образовательных программ (ДирОП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института___________ ФГАОУ ВО «СПбПУ» на 202_год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Cs w:val="22"/>
        </w:rPr>
        <w:t>(ОПОП ВО и СПО для российских граждан)</w:t>
      </w:r>
    </w:p>
    <w:p>
      <w:pPr>
        <w:pStyle w:val="Normal"/>
        <w:overflowPunct w:val="true"/>
        <w:autoSpaceDE w:val="true"/>
        <w:ind w:left="-142" w:hanging="0"/>
        <w:jc w:val="left"/>
        <w:textAlignment w:val="auto"/>
        <w:rPr/>
      </w:pPr>
      <w:r>
        <w:rPr/>
        <w:t>Номер лицевого счета: 12_____________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992"/>
        <w:gridCol w:w="1276"/>
        <w:gridCol w:w="851"/>
      </w:tblGrid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уемый доход (для К, ВШ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. Планируемый доход (для невыпускающих кафед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исления в Централизованный фонд (ЦФ) на общехозяйственные расходы (для К, ВШ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ямые поступления (на К, ВШ, ДирОП)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умма к перераспределению по учебным планам (УП): п.1 – п.2 –п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упления после отчислений в ЦФ и перераспределений по УП:</w:t>
            </w:r>
          </w:p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.2  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распределение по УП (с учетом п.3)</w:t>
            </w:r>
          </w:p>
          <w:p>
            <w:pPr>
              <w:pStyle w:val="Normal"/>
              <w:overflowPunct w:val="true"/>
              <w:autoSpaceDE w:val="true"/>
              <w:spacing w:lineRule="atLeast" w:line="256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а. Поступления на невыпускающие кафедры:  </w:t>
            </w:r>
          </w:p>
          <w:p>
            <w:pPr>
              <w:pStyle w:val="Normal"/>
              <w:overflowPunct w:val="true"/>
              <w:autoSpaceDE w:val="true"/>
              <w:spacing w:lineRule="atLeast" w:line="256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he-IL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распределение по 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Отчисления на общеинститутские мероприятия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рматив утверждается Советом Института, % от п.5 или п.5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 -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Сумма поступлений на ЛС подразделения (после всех отчислений и перераспределения учебной нагрузк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.5 или 5а) – п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Расход подразделения по статьям КОСГУ (= п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1. Заработная пл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Иные выплаты (суточные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. Начисления на выплаты по оплате труда (30,2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6. Услуг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7. 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Коммунальные услуги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. 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10. 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1. 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2. Увеличение стоимости основ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3. Увеличение стоимости материальных запасов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4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. Увеличение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6. 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7. Увеличение стоимости строите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8. Увеличение стоимости мягк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9. 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. Увеличение стоимости материальных запасов для целей капитальн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1. 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*  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** 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Руководитель лицевого счета           _______________                          ______________                          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 xml:space="preserve">                         (подпись)</w:t>
        <w:tab/>
        <w:tab/>
        <w:t xml:space="preserve">                     (ФИО)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18"/>
          <w:highlight w:val="yellow"/>
        </w:rPr>
      </w:pPr>
      <w:r>
        <w:rPr>
          <w:rFonts w:cs="Times New Roman" w:ascii="Times New Roman" w:hAnsi="Times New Roman"/>
          <w:sz w:val="20"/>
          <w:szCs w:val="18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  <w:r>
        <w:br w:type="page"/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2 к Регламенту формирования и утверждения смет доходов и расходов от приносящей доход образовательной деятельности ФГАОУ ВО «СПбПУ» на 2025 год и внесения в них изменений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Директор института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ководитель ЦФО)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>__________________________</w:t>
        <w:br/>
        <w:t>«____» _______________ 20   г.</w:t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595"/>
        <w:gridCol w:w="885"/>
        <w:gridCol w:w="1217"/>
        <w:gridCol w:w="872"/>
      </w:tblGrid>
      <w:tr>
        <w:trPr>
          <w:trHeight w:val="144" w:hRule="atLeast"/>
        </w:trPr>
        <w:tc>
          <w:tcPr>
            <w:tcW w:w="994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мета</w:t>
            </w:r>
          </w:p>
        </w:tc>
      </w:tr>
      <w:tr>
        <w:trPr>
          <w:trHeight w:val="176" w:hRule="atLeast"/>
        </w:trPr>
        <w:tc>
          <w:tcPr>
            <w:tcW w:w="994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доходов и расходов по приносящей доход образовательной деятельности</w:t>
            </w:r>
          </w:p>
        </w:tc>
      </w:tr>
      <w:tr>
        <w:trPr>
          <w:trHeight w:val="277" w:hRule="atLeast"/>
        </w:trPr>
        <w:tc>
          <w:tcPr>
            <w:tcW w:w="994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 кафедре (К), высшей школе (ВШ), дирекции образовательных программ (ДирОП)</w:t>
            </w:r>
          </w:p>
        </w:tc>
      </w:tr>
      <w:tr>
        <w:trPr>
          <w:trHeight w:val="313" w:hRule="atLeast"/>
        </w:trPr>
        <w:tc>
          <w:tcPr>
            <w:tcW w:w="994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нститута____________ ФГАОУ ВО «СПбПУ» на 202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_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94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(ОПОП ВО, СПО для иностранных граждан)</w:t>
            </w:r>
          </w:p>
        </w:tc>
      </w:tr>
      <w:tr>
        <w:trPr>
          <w:trHeight w:val="228" w:hRule="atLeast"/>
        </w:trPr>
        <w:tc>
          <w:tcPr>
            <w:tcW w:w="6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мер лицевого счета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2_______________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общих расходах, 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77" w:hRule="atLeast"/>
        </w:trPr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уемый дох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исления в Централизованный фонд (ЦФ) на общехозяйственные расходы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ямые поступления (на К, ВШ, ДирОП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Сумма к перераспределению по учебным планам (УП): п.1 – п.2 – п.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упления посл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ислений в ЦФ и перераспределений по УП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а. Поступления на невыпускающие кафедры: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распределение по У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Отчисления на общеинститутские мероприятия (для К, ВШ) (норматив утверждается Советом Института, % от п.5 или п.5а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- 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. Сумма поступлений на ЛС подразделения (после всех отчислений и перераспределения учебной нагрузки)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 – п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Расход подразделения по статьям (= п.7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.1. Заработная плата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2. Иные выпла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точные персоналу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5. Начисления на выплаты по оплате труда (30,2%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. Услуги связ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 Транспортные услуг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Коммунальные услуги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 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. Арендная плата за пользование имуществ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10. Работы, услуги по содержанию имуще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. Прочие работы, услуг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. Увеличение стоимости основных средст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3. Увеличение стоимости материальных запасов 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*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4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. Увеличение стоимости продуктов пит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6. Увеличение стоимости горюче-смазочных материа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7. Увеличение стоимости строительных материа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8. Увеличение стоимости мягкого инвентар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9. Увеличение стоимости прочих материальных запа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. Увеличение стоимости материальных запасов для целей капитальных влож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1. Увеличение стоимости прочих материальных запасов однократного приме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*  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** 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Руководитель лицевого счета, зав.кафедрой                                     ______________                         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(ФИО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УМО</w:t>
        <w:tab/>
        <w:tab/>
        <w:tab/>
        <w:tab/>
        <w:tab/>
        <w:tab/>
        <w:t>_______________                             Саталкина Е.В.</w:t>
        <w:tab/>
        <w:tab/>
        <w:tab/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3 к Регламенту формирования и утверждения смет доходов и расходов от приносящей доход образовательной деятельности ФГАОУ ВО «СПбПУ» на 2025 год и внесения в них изменений</w:t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Директор института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(Руководитель ЦФО)</w:t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br/>
        <w:t>«____» _______________ 20   г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мет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Cs w:val="22"/>
        </w:rPr>
        <w:t>доходов и расходов по приносящей доход образовательной деятельно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по кафедре (высшей школе) института, ИСПО, ЕНЛ ФГАОУ ВО «СПбПУ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2  год</w:t>
      </w:r>
      <w:r>
        <w:rPr>
          <w:rFonts w:cs="Times New Roman" w:ascii="Times New Roman" w:hAnsi="Times New Roman"/>
          <w:b/>
          <w:sz w:val="20"/>
        </w:rPr>
        <w:t xml:space="preserve"> (ДОП, ДООП, ДПП, ООП СОО, ОП ПО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структурного подразделения) </w:t>
      </w:r>
    </w:p>
    <w:p>
      <w:pPr>
        <w:pStyle w:val="Normal"/>
        <w:overflowPunct w:val="true"/>
        <w:autoSpaceDE w:val="true"/>
        <w:ind w:left="-142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0"/>
        </w:rPr>
        <w:t>Номер лицевого счета: 12__</w:t>
      </w:r>
      <w:r>
        <w:rPr/>
        <w:t>____________________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992"/>
        <w:gridCol w:w="1276"/>
        <w:gridCol w:w="851"/>
      </w:tblGrid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общих доходах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ах, 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ланируемый дох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Отчисления в Централизованный фонд (ЦФ) на общехозяйственные расх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Доход после отчислений в Ц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Сумма поступлений на ЛС подразд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Расход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1. Заработная пл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2. Иные выпла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точные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5. Начисления на выплаты по оплате труда (30,2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</w:rPr>
              <w:t>,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6. Услуг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7. 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. Коммунальные услуги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0,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. 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10. 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11. 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12. Увеличение стоимости основ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. Увеличение стоимости материальных запасов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. Увеличение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 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. Увеличение стоимости строите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. Увеличение стоимости мягк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 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. Увеличение стоимости материальных запасов для целей капитальн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. 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*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** 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   _______________         ______________                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</w:r>
      <w:r>
        <w:rPr>
          <w:rFonts w:cs="Times New Roman" w:ascii="Times New Roman" w:hAnsi="Times New Roman"/>
          <w:szCs w:val="22"/>
        </w:rPr>
        <w:t xml:space="preserve">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(ФИО</w:t>
      </w:r>
    </w:p>
    <w:p>
      <w:pPr>
        <w:pStyle w:val="Normal"/>
        <w:overflowPunct w:val="true"/>
        <w:autoSpaceDE w:val="true"/>
        <w:ind w:left="5664" w:hanging="0"/>
        <w:jc w:val="left"/>
        <w:textAlignment w:val="auto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overflowPunct w:val="true"/>
        <w:autoSpaceDE w:val="true"/>
        <w:ind w:left="5664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overflowPunct w:val="true"/>
        <w:autoSpaceDE w:val="true"/>
        <w:ind w:left="5664" w:hanging="0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4 к Регламенту формирования и утверждения смет доходов и расходов от приносящей доход образовательной деятельности ФГАОУ ВО «СПбПУ» на 2025 год и внесения в них изменений </w:t>
      </w:r>
    </w:p>
    <w:p>
      <w:pPr>
        <w:pStyle w:val="Normal"/>
        <w:overflowPunct w:val="true"/>
        <w:autoSpaceDE w:val="true"/>
        <w:ind w:left="5664" w:hanging="0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Проректор по международной деятельности</w:t>
        <w:br/>
        <w:t>_______________Д.</w:t>
      </w:r>
      <w:r>
        <w:rPr/>
        <w:t>Г.Арсеньев</w:t>
        <w:br/>
        <w:t>«____» _______________ 20   г.</w:t>
      </w:r>
    </w:p>
    <w:tbl>
      <w:tblPr>
        <w:tblW w:w="96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937"/>
        <w:gridCol w:w="526"/>
        <w:gridCol w:w="116"/>
        <w:gridCol w:w="890"/>
        <w:gridCol w:w="539"/>
        <w:gridCol w:w="619"/>
        <w:gridCol w:w="890"/>
      </w:tblGrid>
      <w:tr>
        <w:trPr>
          <w:trHeight w:val="25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мета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ходов и расходов по приносящей доход образовательной деятельности</w:t>
            </w:r>
          </w:p>
        </w:tc>
      </w:tr>
      <w:tr>
        <w:trPr>
          <w:trHeight w:val="256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  <w:t>по международной дополнительной образовательной программе (МДОП)</w:t>
            </w:r>
          </w:p>
        </w:tc>
      </w:tr>
      <w:tr>
        <w:trPr>
          <w:trHeight w:val="77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________________________________________________________________</w:t>
            </w:r>
          </w:p>
        </w:tc>
      </w:tr>
      <w:tr>
        <w:trPr>
          <w:trHeight w:val="109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звание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  <w:u w:val="single"/>
              </w:rPr>
              <w:t xml:space="preserve">по кафедре (высшей школе) института, ИСПО ФГАОУ ВО «СПбПУ» на 20  </w:t>
            </w:r>
            <w:r>
              <w:rPr>
                <w:rFonts w:cs="Times New Roman" w:ascii="Times New Roman" w:hAnsi="Times New Roman"/>
                <w:b/>
                <w:sz w:val="14"/>
                <w:szCs w:val="24"/>
                <w:u w:val="single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9676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4"/>
              </w:rPr>
              <w:t>(ДПП и ДООП для иностранных граждан)</w:t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мер лицевого счета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2_______________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общих расходах, %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уемый доход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исления в Централизованный фонд (ЦФ) на общехозяйственные расходы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ход после отчислений в ЦФ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-п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Сумма поступлений на ЛС подразделени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Расход подразделени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1. Заработная плата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sz w:val="20"/>
              </w:rPr>
              <w:t>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2. Иные выпла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точные персоналу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Иные выплаты персоналу учреждений за исключением ФОТ (проезд и проживание персонала, командировочн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5. Начисления на выплаты по оплате труда (30,2%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</w:rPr>
              <w:t>,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 Услуги связ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. Транспортные услуг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. Коммунальные услуги*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0,0 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. Арендная плата за пользование имущество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0. Работы, услуги по содержанию имуществ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. Прочие работы, услуг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 Увеличение стоимости основных средст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. Увеличение стоимости материальных запасов **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2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. Увеличение стоимости продуктов питани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 Увеличение стоимости горюче-смазочных материало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. Увеличение стоимости строительных материало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. Увеличение стоимости мягкого инвентар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 Увеличение стоимости прочих материальных запасо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. Увеличение стоимости материальных запасов для целей капитальных вложений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. Увеличение стоимости прочих материальных запасов однократного применени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*  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** 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Руководитель лицевого счета, зав.кафедрой                                     ______________                         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(ФИО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УМО</w:t>
        <w:tab/>
        <w:tab/>
        <w:tab/>
        <w:tab/>
        <w:tab/>
        <w:tab/>
        <w:t>_______________                             Саталкина Е.В.</w:t>
        <w:tab/>
        <w:tab/>
        <w:tab/>
      </w:r>
      <w:r>
        <w:br w:type="page"/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5 к Регламенту формирования и утверждения смет доходов и расходов от приносящей доход образовательной деятельности ФГАОУ ВО «СПбПУ» на 2025 год и внесения в них изменений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Проректор по международной деятельности</w:t>
        <w:br/>
        <w:t>_______________Д.Г.Арсеньев</w:t>
        <w:br/>
      </w:r>
      <w:r>
        <w:rPr/>
        <w:t>«____» _______________ 20   г.</w:t>
      </w:r>
    </w:p>
    <w:tbl>
      <w:tblPr>
        <w:tblW w:w="99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595"/>
        <w:gridCol w:w="885"/>
        <w:gridCol w:w="1088"/>
        <w:gridCol w:w="1089"/>
      </w:tblGrid>
      <w:tr>
        <w:trPr>
          <w:trHeight w:val="264" w:hRule="atLeast"/>
        </w:trPr>
        <w:tc>
          <w:tcPr>
            <w:tcW w:w="99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</w:t>
            </w:r>
          </w:p>
        </w:tc>
      </w:tr>
      <w:tr>
        <w:trPr>
          <w:trHeight w:val="264" w:hRule="atLeast"/>
        </w:trPr>
        <w:tc>
          <w:tcPr>
            <w:tcW w:w="99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и расходов по приносящей доход образовательной деятельности</w:t>
            </w:r>
          </w:p>
        </w:tc>
      </w:tr>
      <w:tr>
        <w:trPr>
          <w:trHeight w:val="264" w:hRule="atLeast"/>
        </w:trPr>
        <w:tc>
          <w:tcPr>
            <w:tcW w:w="99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о международному образовательному проекту*</w:t>
            </w:r>
          </w:p>
        </w:tc>
      </w:tr>
      <w:tr>
        <w:trPr>
          <w:trHeight w:val="264" w:hRule="atLeast"/>
        </w:trPr>
        <w:tc>
          <w:tcPr>
            <w:tcW w:w="99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название проекта)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мер лицевого счета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2_______________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общих расходах, 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69" w:hRule="atLeast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тчисления в Централизованный фонд (ЦФ) на общехозяйственные расходы: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Доход после отчислений в ЦФ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п.1-п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Сумма поступлений на ЛС подразд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 Расход подразд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5.1. Заработная плат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2. Иные выпла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точные персоналу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4. Начисления на выплаты по оплате труда (30,2%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 Услуги связ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. Транспортные услуг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5.7. Коммунальные услуги*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0,0**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. Арендная плата за пользование имуществ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9. Работы, услуги по содержанию имуще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. Прочие работы, услуг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. Увеличение стоимости основных средст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5.12. Увеличение стоимости материальных запасов **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***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. Увеличение стоимости продуктов пит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. Увеличение стоимости горюче-смазочных материа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 Увеличение стоимости строительных материа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. Увеличение стоимости мягкого инвентар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. Увеличение стоимости прочих материальных запа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 Увеличение стоимости материальных запасов для целей капитальных влож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. Увеличение стоимости прочих материальных запасов однократного приме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финансирование из международных программ, фондов, организаций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**- по согласованию с иностранным Заказчиком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- для подразделений, заключающих договоры на данные виды услуг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**** 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</w:t>
      </w:r>
    </w:p>
    <w:p>
      <w:pPr>
        <w:pStyle w:val="Normal"/>
        <w:overflowPunct w:val="true"/>
        <w:autoSpaceDE w:val="true"/>
        <w:ind w:left="7080" w:hanging="708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лицевого счета, зав.кафедрой______________</w:t>
        <w:tab/>
        <w:tab/>
        <w:t>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Ф.И.О.</w:t>
        <w:tab/>
        <w:tab/>
        <w:tab/>
        <w:tab/>
        <w:tab/>
        <w:t>(подпись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УМО______________________</w:t>
        <w:tab/>
        <w:tab/>
        <w:tab/>
        <w:tab/>
        <w:tab/>
        <w:tab/>
        <w:t>Е.В. Саталкина</w:t>
      </w:r>
      <w:r>
        <w:br w:type="page"/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18"/>
        </w:rPr>
        <w:t xml:space="preserve">Приложение 6 к Регламенту формирования и утверждения смет доходов и расходов от приносящей доход образовательной деятельности ФГАОУ ВО «СПбПУ» на 2025 год и внесения в них изменений </w:t>
      </w:r>
    </w:p>
    <w:p>
      <w:pPr>
        <w:pStyle w:val="Normal"/>
        <w:overflowPunct w:val="true"/>
        <w:autoSpaceDE w:val="true"/>
        <w:ind w:left="5664" w:hanging="0"/>
        <w:jc w:val="left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ТВЕРЖДАЮ</w:t>
        <w:br/>
        <w:t>Проректор по международной деятельности</w:t>
        <w:br/>
        <w:t>_______________Д.Г.Арсеньев</w:t>
        <w:br/>
        <w:t>«____» _______________ 20   г.</w:t>
      </w:r>
    </w:p>
    <w:p>
      <w:pPr>
        <w:pStyle w:val="Normal"/>
        <w:overflowPunct w:val="true"/>
        <w:autoSpaceDE w:val="true"/>
        <w:ind w:left="6804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66"/>
        <w:gridCol w:w="884"/>
        <w:gridCol w:w="885"/>
        <w:gridCol w:w="885"/>
        <w:gridCol w:w="274"/>
        <w:gridCol w:w="208"/>
        <w:gridCol w:w="760"/>
        <w:gridCol w:w="54"/>
        <w:gridCol w:w="842"/>
        <w:gridCol w:w="129"/>
      </w:tblGrid>
      <w:tr>
        <w:trPr>
          <w:trHeight w:val="264" w:hRule="atLeast"/>
        </w:trPr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м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877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ходов и расходов по приносящей доход образовательной деятельности</w:t>
            </w:r>
          </w:p>
        </w:tc>
      </w:tr>
      <w:tr>
        <w:trPr>
          <w:trHeight w:val="264" w:hRule="atLeast"/>
        </w:trPr>
        <w:tc>
          <w:tcPr>
            <w:tcW w:w="9877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u w:val="single"/>
              </w:rPr>
              <w:t>по Высшей школе международных образовательных программ на 202  год</w:t>
            </w:r>
          </w:p>
        </w:tc>
      </w:tr>
      <w:tr>
        <w:trPr>
          <w:trHeight w:val="264" w:hRule="atLeast"/>
        </w:trPr>
        <w:tc>
          <w:tcPr>
            <w:tcW w:w="9877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u w:val="single"/>
              </w:rPr>
              <w:t>Дополнительная общеобразовательная программа подготовки иностранных граждан</w:t>
            </w:r>
          </w:p>
        </w:tc>
      </w:tr>
      <w:tr>
        <w:trPr>
          <w:trHeight w:val="187" w:hRule="atLeast"/>
        </w:trPr>
        <w:tc>
          <w:tcPr>
            <w:tcW w:w="9877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>название программы</w:t>
            </w:r>
          </w:p>
        </w:tc>
      </w:tr>
      <w:tr>
        <w:trPr>
          <w:trHeight w:val="264" w:hRule="atLeast"/>
        </w:trPr>
        <w:tc>
          <w:tcPr>
            <w:tcW w:w="987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(довуз)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мер лицевого счета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2_______________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 общих расходах, %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Отчисления в Централизованный фонд (ЦФ) на общехозяйственные расход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. Доход после отчислений в Ц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-п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Сумма поступлений на ЛС подразд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 Расход подразд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5.1. Заработная пла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2. Иные выпла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точные персоналу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.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4. Начисления на выплаты по оплате труда (30,2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 Услуги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. Транспортные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5.7. Коммунальные услуги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0,0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. Арендная плата за пользование имуществ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9. Работы, услуги по содержанию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. Прочие работы,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. Увеличение стоимости основ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2. Увеличение стоимости материальных запасов 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. Увеличение стоимости продуктов п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. Увеличение стоимости горюче-смазочных матери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 Увеличение стоимости строительных матери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. Увеличение стоимости мягкого инвентар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. Увеличение стоимости прочих материальных зап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 Увеличение стоимости материальных запасов для целей капитальных вло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. Увеличение стоимости прочих материальных запасов однократного приме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732" w:hanging="0"/>
        <w:jc w:val="left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ind w:right="732" w:hanging="0"/>
        <w:jc w:val="left"/>
        <w:textAlignment w:val="auto"/>
        <w:rPr/>
      </w:pPr>
      <w:r>
        <w:rPr>
          <w:rFonts w:cs="Times New Roman" w:ascii="Times New Roman" w:hAnsi="Times New Roman"/>
          <w:sz w:val="18"/>
        </w:rPr>
        <w:t>** 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</w:t>
      </w:r>
    </w:p>
    <w:p>
      <w:pPr>
        <w:pStyle w:val="Normal"/>
        <w:overflowPunct w:val="true"/>
        <w:autoSpaceDE w:val="true"/>
        <w:ind w:right="732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лицевого счета      _______________</w:t>
      </w:r>
    </w:p>
    <w:p>
      <w:pPr>
        <w:pStyle w:val="Normal"/>
        <w:overflowPunct w:val="true"/>
        <w:autoSpaceDE w:val="true"/>
        <w:ind w:right="732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:</w:t>
      </w:r>
    </w:p>
    <w:p>
      <w:pPr>
        <w:pStyle w:val="Normal"/>
        <w:overflowPunct w:val="true"/>
        <w:autoSpaceDE w:val="true"/>
        <w:ind w:right="732" w:hanging="0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Начальник УМО    ______________________Е.В. Саталкина</w:t>
      </w:r>
      <w:r>
        <w:br w:type="page"/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Приложение 7 к Регламенту формирования и утверждения смет доходов и расходов от приносящей доход образовательной деятельности ФГАОУ ВО «СПбПУ» на 2025 год и внесения в них изменений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Директор института</w:t>
      </w:r>
    </w:p>
    <w:p>
      <w:pPr>
        <w:pStyle w:val="Normal"/>
        <w:overflowPunct w:val="true"/>
        <w:autoSpaceDE w:val="true"/>
        <w:ind w:left="5664" w:hanging="0"/>
        <w:jc w:val="left"/>
        <w:textAlignment w:val="auto"/>
        <w:rPr/>
      </w:pPr>
      <w:r>
        <w:rPr/>
        <w:t>__________________________</w:t>
        <w:br/>
        <w:t>«____» _______________ 20   г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87"/>
        <w:gridCol w:w="885"/>
        <w:gridCol w:w="886"/>
        <w:gridCol w:w="1206"/>
        <w:gridCol w:w="194"/>
        <w:gridCol w:w="798"/>
      </w:tblGrid>
      <w:tr>
        <w:trPr>
          <w:trHeight w:val="38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та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b/>
                <w:b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sz w:val="20"/>
                <w:szCs w:val="2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сходов от приносящей доход образовательной деятельности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о дирекции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нститута ________ ФГАОУ ВО "СПбПУ" 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 202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мер лицевого счета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2______________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общих расходах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умма поступлений на ЛС Дире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Расход Дирекции по статьям (= п.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.1. Заработная плат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 Иные выпла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точные персоналу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4. Начисления на выплаты по оплате труда (30,2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 Услуги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.6. Транспортные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 Коммунальные услуги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 Арендная плата за пользование имуществ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9. Работы, услуги по содержанию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 Прочие работы,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.11. Увеличение стоимости основ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 Увеличение стоимости материальных запасов 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. Увеличение стоимости продуктов п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. Увеличение стоимости горюче-смазочных матери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. Увеличение стоимости строительных матери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. Увеличение стоимости мягкого инвентар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. Увеличение стоимости прочих материальных зап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. Увеличение стоимости материальных запасов для целей капитальных вло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. Увеличение стоимости прочих материальных запасов однократного приме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 - для подразделений, заключающих договоры на данные виды услуг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 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8 к Регламенту формирования и утверждения смет доходов и расходов от приносящей доход образовательной деятельности ФГАОУ ВО «СПбПУ» на 2025 год и внесения в них изменений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Директор института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ководитель ЦФО)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>__________________________</w:t>
        <w:br/>
        <w:t>«____» _______________ 20  г.</w:t>
      </w:r>
    </w:p>
    <w:p>
      <w:pPr>
        <w:pStyle w:val="Normal"/>
        <w:overflowPunct w:val="true"/>
        <w:autoSpaceDE w:val="true"/>
        <w:ind w:left="3540" w:firstLine="708"/>
        <w:jc w:val="left"/>
        <w:textAlignment w:val="auto"/>
        <w:rPr>
          <w:rFonts w:ascii="Times New Roman" w:hAnsi="Times New Roman" w:cs="Times New Roman"/>
          <w:b/>
          <w:b/>
          <w:sz w:val="20"/>
          <w:szCs w:val="22"/>
          <w:highlight w:val="yellow"/>
        </w:rPr>
      </w:pPr>
      <w:r>
        <w:rPr>
          <w:rFonts w:cs="Times New Roman" w:ascii="Times New Roman" w:hAnsi="Times New Roman"/>
          <w:b/>
          <w:sz w:val="20"/>
          <w:szCs w:val="22"/>
          <w:highlight w:val="yellow"/>
        </w:rPr>
      </w:r>
    </w:p>
    <w:p>
      <w:pPr>
        <w:pStyle w:val="Normal"/>
        <w:overflowPunct w:val="true"/>
        <w:autoSpaceDE w:val="true"/>
        <w:ind w:left="3540" w:firstLine="708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мет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ходов и расходов по приносящей доход образовательной деятельно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ФГАОУ ВО «СПбПУ» на 202_год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Cs w:val="22"/>
        </w:rPr>
        <w:t>(ОПОП ВО на возмещение затрат по сетевой форме обучения)</w:t>
      </w:r>
    </w:p>
    <w:p>
      <w:pPr>
        <w:pStyle w:val="Normal"/>
        <w:overflowPunct w:val="true"/>
        <w:autoSpaceDE w:val="true"/>
        <w:ind w:left="-142" w:hanging="0"/>
        <w:jc w:val="left"/>
        <w:textAlignment w:val="auto"/>
        <w:rPr/>
      </w:pPr>
      <w:r>
        <w:rPr/>
        <w:t>Номер лицевого счета: 52_____________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992"/>
        <w:gridCol w:w="1276"/>
        <w:gridCol w:w="851"/>
      </w:tblGrid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уемый доход (для К, ВШ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исления в Централизованный фонд (ЦФ) на общехозяйственные расходы (для К, ВШ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ямые поступления (на К, ВШ, ДирОП)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умма к перераспределению по учебным планам (УП): п.1 – п.2 –п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Поступления на ЛС кафедры/школы (после отчислений в ЦФ и </w:t>
            </w:r>
          </w:p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пределения учебной нагрузки): п.1-п.2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спределение по УП</w:t>
            </w:r>
          </w:p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Отчисления на общеинститутские мероприятия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рматив утверждается Советом Института, % от п.5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Сумма поступлений на ЛС подразделения (после всех отчислений п.5- п.6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Расход подразделения по статьям КОСГУ (= п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1. Заработная пл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Иные выплаты (суточные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. Начисления на выплаты по оплате труда (30,2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6. Услуг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7. 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Коммунальные услуги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. 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10. 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1. 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2. Увеличение стоимости основ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8.13. Увеличение стоимости материальных запасов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4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. Увеличение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6. 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7. Увеличение стоимости строите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8. Увеличение стоимости мягк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9. 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. Увеличение стоимости материальных запасов для целей капитальн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1. 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*  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** 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Руководитель лицевого счета           _______________                          ______________                          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 xml:space="preserve">                         (подпись)</w:t>
        <w:tab/>
        <w:tab/>
        <w:t xml:space="preserve">                     (ФИО)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9 к Регламенту формирования и утверждения смет доходов и расходов от приносящей доход образовательной деятельности ФГАОУ ВО «СПбПУ» на 2025 год и внесения в них изменений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Директор института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(Руководитель ЦФО)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</w:t>
        <w:br/>
        <w:t>«____» _______________ 20  г.</w:t>
      </w:r>
    </w:p>
    <w:p>
      <w:pPr>
        <w:pStyle w:val="Normal"/>
        <w:overflowPunct w:val="true"/>
        <w:autoSpaceDE w:val="true"/>
        <w:ind w:left="3540" w:firstLine="708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мет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Cs w:val="22"/>
        </w:rPr>
        <w:t>доходов и расходов по приносящей доход образовательной деятельно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ФГАОУ ВО «СПбПУ» на 202_год </w:t>
      </w:r>
    </w:p>
    <w:p>
      <w:pPr>
        <w:pStyle w:val="Normal"/>
        <w:overflowPunct w:val="true"/>
        <w:autoSpaceDE w:val="true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ОПОП ВО на возмещение затрат по сетевой форме обучения с применением ДОТ )</w:t>
      </w:r>
    </w:p>
    <w:p>
      <w:pPr>
        <w:pStyle w:val="Normal"/>
        <w:overflowPunct w:val="true"/>
        <w:autoSpaceDE w:val="true"/>
        <w:ind w:left="-142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0"/>
        </w:rPr>
        <w:t xml:space="preserve">Номер лицевого </w:t>
      </w:r>
      <w:r>
        <w:rPr/>
        <w:t>счета: 52_____________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992"/>
        <w:gridCol w:w="1276"/>
        <w:gridCol w:w="851"/>
      </w:tblGrid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уемый доход (для К, ВШ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исления в Централизованный фонд (ЦФ) на общехозяйственные расходы (для К, ВШ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ямые поступления (на К, ВШ, ДирОП)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умма к перераспределению по учебным планам (УП): п.1 – п.2 –п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Поступления на ЛС кафедры/школы (после отчислений в ЦФ и </w:t>
            </w:r>
          </w:p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пределения учебной нагрузки): п.1-п.2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спределение по УП</w:t>
            </w:r>
          </w:p>
          <w:p>
            <w:pPr>
              <w:pStyle w:val="Normal"/>
              <w:overflowPunct w:val="true"/>
              <w:autoSpaceDE w:val="true"/>
              <w:spacing w:lineRule="atLeast" w:line="256"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Отчисления на общеинститутские мероприятия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рматив утверждается Советом Института, % от п.5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Сумма поступлений на ЛС подразделения (после всех отчислений п.5- п.6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Расход подразделения по статьям КОСГУ (= п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1. Заработная пл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Иные выплаты (суточные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. Начисления на выплаты по оплате труда (30,2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6. Услуг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7. 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Коммунальные услуги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. 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10. 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1. 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2. Увеличение стоимости основ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3. Увеличение стоимости материальных запасов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4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. Увеличение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6. 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7. Увеличение стоимости строите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8. Увеличение стоимости мягк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9. 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. Увеличение стоимости материальных запасов для целей капитальн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1. 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** 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Руководитель лицевого счета           _______________                          ______________                          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 xml:space="preserve">                         (подпись)</w:t>
        <w:tab/>
        <w:tab/>
        <w:t xml:space="preserve">                     (ФИО)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Приложение 10 к Регламенту формирования и утверждения смет доходов и расходов по приносящей доход образовательной деятельности ФГАОУ ВО «СПбПУ» на 2025 год и внесения в них изменений</w:t>
      </w:r>
    </w:p>
    <w:p>
      <w:pPr>
        <w:pStyle w:val="Normal"/>
        <w:overflowPunct w:val="true"/>
        <w:autoSpaceDE w:val="true"/>
        <w:ind w:right="732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Расшифровка и соответствие статей (подстатей) классификации операций сектора гос</w:t>
      </w:r>
      <w:r>
        <w:rPr/>
        <w:t>ударственного управления (КОСГУ) видам расходов классификации расходов бюджетов (КВР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ВР - КОСГУ</w:t>
            </w:r>
          </w:p>
        </w:tc>
      </w:tr>
      <w:tr>
        <w:trPr>
          <w:trHeight w:val="2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аботная плата - Фонд оплаты труда учреждений (ФОТ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ые пособия и компенсации персоналу в денежной форме (Ф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     -     21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111     -     266</w:t>
            </w:r>
          </w:p>
        </w:tc>
      </w:tr>
      <w:tr>
        <w:trPr>
          <w:trHeight w:val="2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чие выплаты - Иные выплаты персоналу учреждений, за исключением ФОТ (суточные)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ые расходы – Возмещение персоналу расходов, связанных со служебными командировками (проезд, проживание, суточные).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мандировочные расходы, компенсации персоналу в денежной форме – Иные выплаты персоналу учреждений, за исключением ФОТ (компенсация за использование обору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    -     21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    -     226</w:t>
            </w:r>
          </w:p>
        </w:tc>
      </w:tr>
      <w:tr>
        <w:trPr>
          <w:trHeight w:val="2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расходы - Иные выплаты, за исключением ФОТ, лицам, привлекаемым согласно законодательству для выполнения отдельных полномочий. Суточные, проезд и проживание студентов, при их направлении на соревнования, олимпиады и про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     -     226</w:t>
            </w:r>
          </w:p>
        </w:tc>
      </w:tr>
      <w:tr>
        <w:trPr>
          <w:trHeight w:val="6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числения на выплаты по оплате труда 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     -     213</w:t>
            </w:r>
          </w:p>
        </w:tc>
      </w:tr>
      <w:tr>
        <w:trPr>
          <w:trHeight w:val="20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выплаты </w:t>
            </w: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Иные выплаты военнослужащим и сотрудникам, имеющим специальные 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34     -     212</w:t>
            </w:r>
          </w:p>
        </w:tc>
      </w:tr>
      <w:tr>
        <w:trPr>
          <w:trHeight w:val="20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атья 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и связи - 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1</w:t>
            </w:r>
          </w:p>
        </w:tc>
      </w:tr>
      <w:tr>
        <w:trPr>
          <w:trHeight w:val="2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 - 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244     -     222</w:t>
            </w:r>
          </w:p>
        </w:tc>
      </w:tr>
      <w:tr>
        <w:trPr>
          <w:trHeight w:val="2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 - Прочая закупка товаров, работ и услуг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энергетических ресурсов –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     -     223</w:t>
            </w:r>
          </w:p>
        </w:tc>
      </w:tr>
      <w:tr>
        <w:trPr>
          <w:trHeight w:val="1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ндная плата за пользование имуществом - 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244     -     224</w:t>
            </w:r>
          </w:p>
        </w:tc>
      </w:tr>
      <w:tr>
        <w:trPr>
          <w:trHeight w:val="5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услуги по содержанию имущества -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Работы, услуги по содержанию имущества - 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 22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244     -     225</w:t>
            </w:r>
          </w:p>
        </w:tc>
      </w:tr>
      <w:tr>
        <w:trPr>
          <w:trHeight w:val="18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- Научно-исследовательские и опытно-конструкторские работы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–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- Прочая закупка товаров, работ и услуг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- 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244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45     -     226</w:t>
            </w:r>
          </w:p>
        </w:tc>
      </w:tr>
      <w:tr>
        <w:trPr>
          <w:trHeight w:val="2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- 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7</w:t>
            </w:r>
          </w:p>
        </w:tc>
      </w:tr>
      <w:tr>
        <w:trPr>
          <w:trHeight w:val="2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и, работы для целей капитальных вложений -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и, работы для целей капитальных вложений - 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 228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8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ндная плата за пользование земельными участками и другими обособленными природными объектами - 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9</w:t>
            </w:r>
          </w:p>
        </w:tc>
      </w:tr>
      <w:tr>
        <w:trPr>
          <w:trHeight w:val="2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исления международным организациям – Взносы в международ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2     -     253</w:t>
            </w:r>
          </w:p>
        </w:tc>
      </w:tr>
      <w:tr>
        <w:trPr>
          <w:trHeight w:val="10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особия по социальной помощи населению в натуральной форме - 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енсии, пособия, выплачиваемые работодателями, нанимателями бывшим работникам - 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особия по социальной помощи, выплачиваемые работодателями, нанимателями бывшим работникам в натуральной форме - Приобретение товаров, работ, услуг в пользу граждан в целях их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     -     26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     -     26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     -     26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организациям -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– Стипенди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обия по социальной помощи населению в денежной форме - Стипенди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Премии и гранты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организациям - 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логи, пошлины и сборы - Уплата налога на имущество организаций и земельного налога. Гос.пошлины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логи, пошлины и сборы - Уплата прочих налогов, сборов. Патентные пошлины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и, пошлины и сборы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Штрафы за нарушение законодательства о налогах и сборах, законодательства о страховых взносах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Штрафы за нарушение законодательства о закупках и нарушение условий контрактов (договоров)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Штрафные санкции по долговым обязательствам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экономические санкции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организациям – Членские взносы, кроме членских взносов в международные организаци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населению - 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 297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     -     26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31     -     29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31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1     -     297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1     -     29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2     -     29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 xml:space="preserve">     -     29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7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360     -     296</w:t>
            </w:r>
          </w:p>
        </w:tc>
      </w:tr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нематериальных активов - 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320</w:t>
            </w:r>
          </w:p>
        </w:tc>
      </w:tr>
      <w:tr>
        <w:trPr>
          <w:trHeight w:val="6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материальных запасов -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величение стоимости материальных запасов - Прочая закупка товаров, работ и услуг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*статья 340 «Увеличение стоимости материальных запасов» КОСГУ детализируется подстатьями КОСГУ 341-347, 349: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лекарственных препаратов и материалов, применяемых в медицинских целя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продуктов питания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горюче-смазочных материал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строительных материал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мягкого инвентаря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прочих материальных запас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материальных запасов для целей капитальных вложени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340*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340*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7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9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1 к Регламенту формирования и утверждения смет доходов и расходов от приносящей доход образовательной деятельности ФГАОУ ВО «СПбПУ» на 2025 год и внесения в них изменений </w:t>
      </w:r>
    </w:p>
    <w:p>
      <w:pPr>
        <w:pStyle w:val="Normal"/>
        <w:overflowPunct w:val="true"/>
        <w:autoSpaceDE w:val="true"/>
        <w:ind w:left="4956" w:hanging="0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Проректору по экономике и финансам</w:t>
      </w:r>
    </w:p>
    <w:p>
      <w:pPr>
        <w:pStyle w:val="Normal"/>
        <w:overflowPunct w:val="true"/>
        <w:autoSpaceDE w:val="true"/>
        <w:ind w:left="4821" w:firstLine="142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В. Речинскому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прошу Вас разрешить сформировать остатки денежных средств по лицевому сче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12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в следующем виде: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0"/>
        <w:gridCol w:w="2560"/>
        <w:gridCol w:w="2600"/>
        <w:gridCol w:w="1355"/>
      </w:tblGrid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1.2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*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*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**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того по столбцу 5 (+/-) должно быть равно 0,00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** статья 340 «Увеличение стоимости материальных запасов» КОСГУ детализируется подстатьями КОСГУ 341-347, 349: Статья 340 формируется путём сложения подстатей 341-347, 349 КОСГУ</w:t>
      </w:r>
    </w:p>
    <w:p>
      <w:pPr>
        <w:pStyle w:val="Normal"/>
        <w:tabs>
          <w:tab w:val="clear" w:pos="708"/>
          <w:tab w:val="left" w:pos="7590" w:leader="none"/>
        </w:tabs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ь счета ________________________</w:t>
        <w:tab/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СОГЛАСОВАНО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/>
      </w:pPr>
      <w:r>
        <w:rPr>
          <w:rFonts w:cs="Times New Roman" w:ascii="Times New Roman" w:hAnsi="Times New Roman"/>
          <w:szCs w:val="22"/>
        </w:rPr>
        <w:t>Директор ДЭиФ   _________________________ Е.Б. Виноградова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ab/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12 к Регламенту формирования и утверждения смет доходов и расходов от приносящей доход образовательной деятельности ФГАОУ ВО «СПбПУ» на 2025 год и внесения в них изменений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Директор института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ководитель ЦФО)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</w:t>
        <w:br/>
        <w:t>«____» _______________ 20  г.</w:t>
      </w:r>
    </w:p>
    <w:p>
      <w:pPr>
        <w:pStyle w:val="Normal"/>
        <w:overflowPunct w:val="true"/>
        <w:autoSpaceDE w:val="true"/>
        <w:ind w:left="3540" w:firstLine="708"/>
        <w:jc w:val="left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overflowPunct w:val="true"/>
        <w:autoSpaceDE w:val="true"/>
        <w:ind w:left="3540" w:firstLine="708"/>
        <w:jc w:val="left"/>
        <w:textAlignment w:val="auto"/>
        <w:rPr/>
      </w:pPr>
      <w:r>
        <w:rPr>
          <w:rFonts w:cs="Times New Roman" w:ascii="Times New Roman" w:hAnsi="Times New Roman"/>
          <w:b/>
          <w:szCs w:val="22"/>
        </w:rPr>
        <w:t>Калькуля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возмещения затрат реализации ОПОП ВО по сетевой форме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по кафедре (К), высшей школе (ВШ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0"/>
        </w:rPr>
        <w:t>Студентов ______ курса по направлению «________________» ____________ФГАОУ ВО «СПбПУ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  <w:t>на 2025 год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  <w:t>Номер лицевого счета: 52_____________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992"/>
        <w:gridCol w:w="1276"/>
        <w:gridCol w:w="851"/>
      </w:tblGrid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уемый доход (для К, ВШ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исления в Централизованный фонд (ЦФ) на общехозяйственные расходы (для К, ВШ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ямые поступления (на К, ВШ, ДирОП)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умма к перераспределению по учебным планам (УП): п.1 – п.2 –п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Поступления на ЛС кафедры/школы (после отчислений в ЦФ и </w:t>
            </w:r>
          </w:p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пределения учебной нагрузки): п.1-п.2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спределение по УП</w:t>
            </w:r>
          </w:p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Отчисления на общеинститутские мероприятия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рматив утверждается Советом Института, % от п.5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Сумма поступлений на ЛС подразделения (после всех отчислений п.5- п.6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Расход подразделения по статьям КОСГУ (= п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1. Заработная пл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Иные выплаты (суточные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. Начисления на выплаты по оплате труда (30,2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6. Услуг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7. 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Коммунальные услуги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. 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10. 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1. 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2. Увеличение стоимости основ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3. Увеличение стоимости материальных запасов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4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. Увеличение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6. 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7. Увеличение стоимости строите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8. Увеличение стоимости мягк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9. 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. Увеличение стоимости материальных запасов для целей капитальн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1. 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*  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** - статья 340 «Увеличение стоимости материальных запасов» КОСГУ детализируется подстатьями КОСГУ 341-347, 349. Значения столбцов </w:t>
      </w:r>
      <w:r>
        <w:rPr/>
        <w:t>4,5 статьи 340 формируется путём сложения подстатей 341-347, 349 КОСГУ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85"/>
        <w:gridCol w:w="1100"/>
        <w:gridCol w:w="1134"/>
      </w:tblGrid>
      <w:tr>
        <w:trPr>
          <w:trHeight w:val="242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ООУ, час/семестр                            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ие значения показателей: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тудентов в учебной группе, чел.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подавателей, чел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аменов/зачетов, шт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/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рсовых работ/курсовых проектов, шт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/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ка почасовой оплаты труда, руб./час.                              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Руководитель лицевого счета           _______________                          ______________                          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 xml:space="preserve">                         (подпись)</w:t>
        <w:tab/>
        <w:tab/>
        <w:t xml:space="preserve">                     (ФИО)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13 к Регламенту формирования и утверждения смет доходов и расходов от приносящей доход образовательной деятельности ФГАОУ ВО «СПбПУ» на 2025 год и внесения в них изменений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Директор института</w:t>
      </w:r>
    </w:p>
    <w:p>
      <w:pPr>
        <w:pStyle w:val="Normal"/>
        <w:overflowPunct w:val="true"/>
        <w:autoSpaceDE w:val="true"/>
        <w:ind w:left="5664" w:right="732" w:hanging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ководитель ЦФО)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</w:t>
        <w:br/>
        <w:t>«____» _______________ 20  г.</w:t>
      </w:r>
    </w:p>
    <w:p>
      <w:pPr>
        <w:pStyle w:val="Normal"/>
        <w:overflowPunct w:val="true"/>
        <w:autoSpaceDE w:val="true"/>
        <w:ind w:left="3540" w:firstLine="708"/>
        <w:jc w:val="left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overflowPunct w:val="true"/>
        <w:autoSpaceDE w:val="true"/>
        <w:ind w:left="3540" w:firstLine="708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ькуля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возмещения затрат на реализацию ОПОП ВО по сетевой форме с применением ДОТ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Cs w:val="22"/>
          <w:u w:val="single"/>
        </w:rPr>
        <w:t>по кафедре (К), высшей школе (ВШ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тудентов ______ курса по направлению «________________» ____________ФГАОУ ВО «СПбПУ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  <w:t>на 2025 год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Normal"/>
        <w:overflowPunct w:val="true"/>
        <w:autoSpaceDE w:val="true"/>
        <w:ind w:left="-142" w:hanging="0"/>
        <w:jc w:val="left"/>
        <w:textAlignment w:val="auto"/>
        <w:rPr/>
      </w:pPr>
      <w:r>
        <w:rPr/>
        <w:t>Номер лицевого счета: 52_____________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992"/>
        <w:gridCol w:w="1276"/>
        <w:gridCol w:w="851"/>
      </w:tblGrid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уемый доход (для К, ВШ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исления в Централизованный фонд (ЦФ) на общехозяйственные расходы (для К, ВШ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ямые поступления (на К, ВШ, ДирОП)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умма к перераспределению по учебным планам (УП): п.1 – п.2 –п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Поступления на ЛС кафедры/школы (после отчислений в ЦФ и </w:t>
            </w:r>
          </w:p>
          <w:p>
            <w:pPr>
              <w:pStyle w:val="Normal"/>
              <w:overflowPunct w:val="true"/>
              <w:autoSpaceDE w:val="true"/>
              <w:ind w:right="-4194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пределения учебной нагрузки): п.1-п.2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спределение по УП</w:t>
            </w:r>
          </w:p>
          <w:p>
            <w:pPr>
              <w:pStyle w:val="Normal"/>
              <w:overflowPunct w:val="true"/>
              <w:autoSpaceDE w:val="true"/>
              <w:spacing w:lineRule="atLeast" w:line="256"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Отчисления на общеинститутские мероприятия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рматив утверждается Советом Института, % от п.5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Сумма поступлений на ЛС подразделения (после всех отчислений п.5- п.6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Расход подразделения по статьям КОСГУ (= п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1. Заработная пл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Иные выплаты (суточные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. Начисления на выплаты по оплате труда (30,2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6. Услуг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7. 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Коммунальные услуги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. 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10. 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1. 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2. Увеличение стоимости основ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8.13. Увеличение стоимости материальных запасов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4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. Увеличение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6. 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7. Увеличение стоимости строите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8. Увеличение стоимости мягк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9. 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. Увеличение стоимости материальных запасов для целей капитальн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1. 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*  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** - статья 340 «Увеличение стоимости материальн</w:t>
      </w:r>
      <w:r>
        <w:rPr/>
        <w:t xml:space="preserve">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85"/>
        <w:gridCol w:w="1100"/>
        <w:gridCol w:w="1134"/>
      </w:tblGrid>
      <w:tr>
        <w:trPr>
          <w:trHeight w:val="242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ООУ, час/семестр                            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ие значения показателей: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тудентов в учебной группе, чел.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подавателей, чел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аменов/зачетов, шт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/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рсовых работ/курсовых проектов, шт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/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ка почасовой оплаты труда, руб./час.                              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лицевого счета           _______________                          ______________                          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 xml:space="preserve">                         (подпись)</w:t>
        <w:tab/>
        <w:tab/>
        <w:t xml:space="preserve">                     (ФИО)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596"/>
        <w:gridCol w:w="885"/>
        <w:gridCol w:w="1100"/>
        <w:gridCol w:w="1134"/>
      </w:tblGrid>
      <w:tr>
        <w:trPr>
          <w:trHeight w:val="465" w:hRule="atLeast"/>
        </w:trPr>
        <w:tc>
          <w:tcPr>
            <w:tcW w:w="6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1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bookmarkStart w:id="0" w:name="RANGE!C1"/>
            <w:bookmarkEnd w:id="0"/>
            <w:r>
              <w:rPr>
                <w:rFonts w:cs="Times New Roman" w:ascii="Times New Roman" w:hAnsi="Times New Roman"/>
                <w:sz w:val="18"/>
              </w:rPr>
              <w:t>Приложение 14 к Регламенту формирования и утверждения смет доходов и расходов от приносящей доход образовательной деятельности ФГАОУ ВО «СПбПУ» на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2025 год и внесения в них изменений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 CYR" w:hAnsi="Arial CYR" w:cs="Arial CYR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АЮ</w:t>
            </w:r>
          </w:p>
        </w:tc>
      </w:tr>
      <w:tr>
        <w:trPr>
          <w:trHeight w:val="83" w:hRule="atLeast"/>
        </w:trPr>
        <w:tc>
          <w:tcPr>
            <w:tcW w:w="6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371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ректор по экономике и финансам</w:t>
            </w:r>
          </w:p>
        </w:tc>
      </w:tr>
      <w:tr>
        <w:trPr>
          <w:trHeight w:val="200" w:hRule="atLeast"/>
        </w:trPr>
        <w:tc>
          <w:tcPr>
            <w:tcW w:w="6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sz w:val="20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2"/>
                <w:lang w:eastAsia="en-US"/>
              </w:rPr>
            </w:r>
          </w:p>
        </w:tc>
        <w:tc>
          <w:tcPr>
            <w:tcW w:w="371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А.В. Речински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</w:rPr>
              <w:t>«____»____________________20    г.</w:t>
            </w:r>
          </w:p>
        </w:tc>
      </w:tr>
      <w:tr>
        <w:trPr>
          <w:trHeight w:val="248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лькуляция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оимости обучения по ОПОП ВО или СПО по кафедре (высшей школе) института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__________________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тудентов ______ курса по направлению «________________» ____________ФГАОУ ВО «СПбПУ»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на 2025 год</w:t>
            </w:r>
          </w:p>
        </w:tc>
      </w:tr>
      <w:tr>
        <w:trPr>
          <w:trHeight w:val="68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993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урс(1,2,…)                                                                         наименование         направления института</w:t>
            </w:r>
          </w:p>
        </w:tc>
      </w:tr>
      <w:tr>
        <w:trPr>
          <w:trHeight w:val="84" w:hRule="atLeast"/>
        </w:trPr>
        <w:tc>
          <w:tcPr>
            <w:tcW w:w="6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мер лицевого счета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2_______________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общих расходах (в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2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, руб/чел в семестр</w:t>
            </w:r>
          </w:p>
        </w:tc>
      </w:tr>
      <w:tr>
        <w:trPr>
          <w:trHeight w:val="408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. Стоимость ОПОП ВО или СП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тчисления в Централизованный фонд (ЦФ) на общехозяйственные расход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Прямые поступления на выпускающую кафедру/школу/ДирОП                                    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4. Сумма к перераспределению по учебным планам (УП): п.1 – п.2 – п.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умма поступлений на ЛС кафедры/школы (после отчислений в ЦФ и перераспределения учебной нагрузки)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-п.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± перераспределение по У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6. Отчисления на общеинститутские мероприятия (норматив утверждается Советом Института, % от п.5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-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7. Сумма поступлений на ЛС (после отчислений на общеинститутские мероприятия):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.5 - п.6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 Расход подразде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.1. Заработная плат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.2. Иные выпла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точные персоналу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5. Начисления на выплаты по оплате труда (30,2%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.6. Услуги связи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7. Транспортные услуги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. Коммунальные услуги*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9. Арендная плата за пользование имущество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10. Работы, услуги по содержанию имуще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11. Прочие работы, услуги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12. Увеличение стоимости основных средств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8.13. Увеличение стоимости материальных запасов **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*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90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*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подразделений, заключающих договоры на данные виды услуг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* - статья 340 «Увеличение стоимости материальных запасов» КОСГУ детализируется подстатьями КОСГУ 341-347, 349: Статья 340 формируется путём сложения подстатей 341-347, 349 КОСГУ (расшифровка Приложение 8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ООУ, час/семестр                            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ие значения показателей: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тудентов в учебной группе, чел.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подавателей, чел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аменов/зачетов, шт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/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рсовых работ/курсовых проектов, шт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/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ка почасовой оплаты труда, руб./час.                              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института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ДЭиФ</w:t>
        <w:tab/>
        <w:tab/>
        <w:tab/>
        <w:tab/>
        <w:tab/>
        <w:tab/>
        <w:tab/>
        <w:tab/>
        <w:tab/>
        <w:t>Е.Б. Виноград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.о. руководителя ДООП</w:t>
        <w:tab/>
        <w:tab/>
        <w:tab/>
        <w:tab/>
        <w:tab/>
        <w:tab/>
        <w:tab/>
        <w:t>Н.Ю. Гращенко</w:t>
      </w:r>
      <w:r>
        <w:br w:type="page"/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15 к Регламенту формирования и утверждения смет доходов и расходов от приносящей доход образовательной деятельности ФГАОУ ВО «СПбПУ» на 2025 год и внесения в них изменений</w:t>
      </w:r>
    </w:p>
    <w:p>
      <w:pPr>
        <w:pStyle w:val="Normal"/>
        <w:overflowPunct w:val="true"/>
        <w:autoSpaceDE w:val="true"/>
        <w:ind w:left="6372" w:hanging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Проректор по экономике и финансам</w:t>
        <w:br/>
        <w:t>_______________А.В. Речинский</w:t>
        <w:br/>
        <w:t>«____» _______________ 20   г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алькуляц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0"/>
        </w:rPr>
        <w:t xml:space="preserve">стоимости обучения по ОПОП ВО или СПО по кафедре (высшей школе) института__________________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0"/>
        </w:rPr>
        <w:t xml:space="preserve">иностранных граждан ____курса </w:t>
      </w:r>
      <w:r>
        <w:rPr>
          <w:rFonts w:cs="Times New Roman" w:ascii="Times New Roman" w:hAnsi="Times New Roman"/>
          <w:bCs/>
          <w:sz w:val="20"/>
        </w:rPr>
        <w:t>(1,2..)</w:t>
      </w:r>
      <w:r>
        <w:rPr>
          <w:rFonts w:cs="Times New Roman" w:ascii="Times New Roman" w:hAnsi="Times New Roman"/>
          <w:b/>
          <w:bCs/>
          <w:sz w:val="20"/>
        </w:rPr>
        <w:t xml:space="preserve"> по направлению «____________»ФГАОУ ВО «СПбПУ» на 2025 год</w:t>
      </w:r>
    </w:p>
    <w:p>
      <w:pPr>
        <w:pStyle w:val="Normal"/>
        <w:overflowPunct w:val="true"/>
        <w:autoSpaceDE w:val="true"/>
        <w:ind w:left="1416" w:firstLine="708"/>
        <w:jc w:val="center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наименование направления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Номер лицевого счета: 12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595"/>
        <w:gridCol w:w="992"/>
        <w:gridCol w:w="851"/>
        <w:gridCol w:w="850"/>
      </w:tblGrid>
      <w:tr>
        <w:trPr>
          <w:trHeight w:val="264" w:hRule="atLeast"/>
        </w:trPr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общих расходах (в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2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, руб./чел в семестр</w:t>
            </w:r>
          </w:p>
        </w:tc>
      </w:tr>
      <w:tr>
        <w:trPr>
          <w:trHeight w:val="408" w:hRule="atLeast"/>
        </w:trPr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. Стоимость ОПОП ВО или СПО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тчисления в Централизованный фонд (ЦФ) на общехозяйств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Прямые поступления на выпускающую кафедру/школу/ДирОП         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4. Сумма к перераспределению по учебным планам (УП): п.1 – п.2 – п.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умма поступлений на ЛС кафедры/школы (после отчислений в ЦФ и перераспределения учебной нагрузки)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-п.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± перераспределение по У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6. Отчисления на общеинститутские мероприятия (норматив утверждается Советом Института, % от п.5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-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7. Сумма поступлений на ЛС (после отчислений на общеинститутские мероприятия):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.5 - п.6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 Расход подразделени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.1. Заработная плата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.2. Иные выпла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точные персоналу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5. Начисления на выплаты по оплате труда (30,2%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6. Услуги связи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7. Транспортные услуги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. Коммунальные услуги*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8.9. Арендная плата за пользование имуществом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10. Работы, услуги по содержанию имущества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11. Прочие работы, услуги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.12. Увеличение стоимости основных средств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8.13. Увеличение стоимости материальных запасов **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*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*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подразделений, заключающих договоры на данные виды услуг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* - статья 340 «Увеличение стоимости материальных запасов» КОСГУ детализируется подстатьями КОСГУ 341-347, 349: Статья 340 формируется путём сложения подстатей 341-347, 349 КОСГУ (расшифровка Приложение 8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ООУ, час/семестр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ие значения показателей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тудентов в учебной группе, чел.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подавателей, чел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аменов/зачетов, шт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/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рсовых работ/курсовых проектов, шт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/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ка почасовой оплаты труда, руб./час.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института 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Директор ДЭиФ</w:t>
        <w:tab/>
        <w:tab/>
        <w:tab/>
        <w:tab/>
        <w:tab/>
        <w:tab/>
        <w:tab/>
        <w:tab/>
        <w:t>Е.Б. Виноград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.о. руководителя ДООП</w:t>
        <w:tab/>
        <w:tab/>
        <w:tab/>
        <w:tab/>
        <w:tab/>
        <w:tab/>
        <w:t>Н.Ю. Гращенк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УМО</w:t>
        <w:tab/>
        <w:tab/>
        <w:tab/>
        <w:tab/>
        <w:tab/>
        <w:tab/>
        <w:tab/>
        <w:t>Е.В. Саталкина</w:t>
      </w:r>
      <w:r>
        <w:br w:type="page"/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16 к Регламенту формирования и утверждения смет доходов и расходов от приносящей доход образовательной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18"/>
          <w:szCs w:val="18"/>
        </w:rPr>
        <w:t>деятельности ФГАОУ ВО «СПбПУ» на 2025 год и внесения в них изменений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Проректор по экономике и финансам</w:t>
        <w:br/>
        <w:t>_______________А.В. Речинский</w:t>
        <w:br/>
        <w:t xml:space="preserve">«____» _______________ 20   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алькуляц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0"/>
        </w:rPr>
        <w:t>стоимости обучения по общеобразовательной (основной или дополнительной)/дополнительной профессиональной программе или основной программе профессионального обучения «___________________________» _____________________________ФГАОУ ВО «СПбПУ» на 2025 год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наименование направления)</w:t>
        <w:tab/>
        <w:tab/>
        <w:t>подразделение, институт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Номер лицевого счета: 12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2" w:hRule="atLeast"/>
        </w:trPr>
        <w:tc>
          <w:tcPr>
            <w:tcW w:w="9639" w:type="dxa"/>
            <w:tcBorders/>
            <w:vAlign w:val="bottom"/>
          </w:tcPr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5"/>
              <w:gridCol w:w="52"/>
              <w:gridCol w:w="851"/>
              <w:gridCol w:w="850"/>
              <w:gridCol w:w="851"/>
              <w:gridCol w:w="699"/>
            </w:tblGrid>
            <w:tr>
              <w:trPr>
                <w:trHeight w:val="269" w:hRule="atLeast"/>
              </w:trPr>
              <w:tc>
                <w:tcPr>
                  <w:tcW w:w="6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КАЗАТЕЛ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left="-103" w:right="-113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я в общих расходах (в%)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Сумма руб./чел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 Стоимость ООП СОО, ДООП, ДПП ВО и СП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 Отчисления в Централизованный фонд (ЦФ) на общехозяйствен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 Сумма поступлений после отчислений в ЦФ: п.1-п.2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 Сумма поступлений на Л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: п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5. Расход подразд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10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5.1. Заработная плат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6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2. Иные выплаты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суточные персоналу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,3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,8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4. Иные выплаты, за исключением ФОТ, лицам, привлекаемым согласно законодательству для выполнения отдельн.полномочий  (суточные, проезд и проживание студенто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,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5.5. Начисления на выплаты по оплате труда (30,2%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18,1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6. Услуги связи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,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7. Транспортные услуги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.8. Коммунальные услуги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,0*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.9. Арендная плата за пользование имуществ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,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5.10. Работы, услуги по содержанию имущ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7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11. Прочие работы, услуги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,6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12. Увеличение стоимости основных средств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.13. Увеличение стоимости материальных запасов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40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,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378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-для подразделений, заключающих договоры на данные виды услу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* - статья 340 «Увеличение стоимости материальных запасов» КОСГУ детализируется подстатьями КОСГУ 341-347, 349: Статья 340 формируется путём сложения подстатей 341-347, 349 КОСГУ (расшифровка Приложение 8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93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</w:rPr>
                    <w:t>Примечани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: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родолжительность ООП СОО, ДООП или ДПП, час                                 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  <w:t>_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Средние значения показателей: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оличество слушателей, чел.                                  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  <w:t>_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тавка почасовой оплаты труда, руб./час.                                     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  <w:t>_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ководитель ДОП</w:t>
                  </w:r>
                </w:p>
              </w:tc>
              <w:tc>
                <w:tcPr>
                  <w:tcW w:w="330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ОГЛАСОВАНО:</w:t>
                  </w:r>
                </w:p>
              </w:tc>
              <w:tc>
                <w:tcPr>
                  <w:tcW w:w="330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Директор ДЭиФ </w:t>
                  </w:r>
                </w:p>
              </w:tc>
              <w:tc>
                <w:tcPr>
                  <w:tcW w:w="330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ноградова Е.Б</w:t>
                  </w:r>
                  <w:r>
                    <w:rPr>
                      <w:rFonts w:cs="Arial CYR" w:ascii="Arial CYR" w:hAnsi="Arial CYR"/>
                      <w:sz w:val="2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ководитель ДНОиМК</w:t>
                  </w:r>
                </w:p>
              </w:tc>
              <w:tc>
                <w:tcPr>
                  <w:tcW w:w="330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.И. Снегире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ректор по дополнительному и довузовскому образованию</w:t>
                  </w:r>
                </w:p>
              </w:tc>
              <w:tc>
                <w:tcPr>
                  <w:tcW w:w="330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.В. Тихон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.о. руководителя ДООП*</w:t>
                  </w:r>
                </w:p>
              </w:tc>
              <w:tc>
                <w:tcPr>
                  <w:tcW w:w="330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.Ю. Гращенко (*для ООП СОО)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609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17 к Регламенту формирования и утверждения смет доходов и расходов от приносящей доход образовательной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18"/>
          <w:szCs w:val="18"/>
        </w:rPr>
        <w:t>деятельности ФГАОУ ВО «СПбПУ» на 2025 год и внесения в них изменений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Проректор по экономике и финансам</w:t>
        <w:br/>
        <w:t>_______________А.В. Речинский</w:t>
        <w:br/>
        <w:t>«____» _______________ 20   г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алькуляц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0"/>
        </w:rPr>
        <w:t>стоимости обучения по международной дополнительной образовательной программе (МДОП) «___________________________» _____________________________ФГАОУ ВО «СПбПУ» на 2025 год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наименование программы)</w:t>
        <w:tab/>
        <w:tab/>
        <w:t>подразделение, институт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Номер лицевого счета: 12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56" w:hRule="atLeast"/>
        </w:trPr>
        <w:tc>
          <w:tcPr>
            <w:tcW w:w="9639" w:type="dxa"/>
            <w:tcBorders/>
            <w:vAlign w:val="bottom"/>
          </w:tcPr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5"/>
              <w:gridCol w:w="52"/>
              <w:gridCol w:w="851"/>
              <w:gridCol w:w="850"/>
              <w:gridCol w:w="851"/>
              <w:gridCol w:w="699"/>
            </w:tblGrid>
            <w:tr>
              <w:trPr>
                <w:trHeight w:val="269" w:hRule="atLeast"/>
              </w:trPr>
              <w:tc>
                <w:tcPr>
                  <w:tcW w:w="6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КАЗАТЕЛ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left="-103" w:right="-113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я в общих расходах (в%)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Сумма руб./чел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 Стоимость МДО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 Отчисления в Централизованный фонд (ЦФ) на общехозяйствен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 Сумма поступлений после отчислений в ЦФ: п.1-п.2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 Сумма поступлений на ЛС: п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5. Расход подразд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10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5.1. Заработная плат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6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2. Иные выплаты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суточные персоналу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,3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,8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,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5.5. Начисления на выплаты по оплате труда (30,2%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18,1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6. Услуги связи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,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7. Транспортные услуги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.8. Коммунальные услуги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,0*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.9. Арендная плата за пользование имуществ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,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5.10. Работы, услуги по содержанию имущ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7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11. Прочие работы, услуги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,6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12. Увеличение стоимости основных средств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.13. Увеличение стоимости материальных запасов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40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,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378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-для подразделений, заключающих договоры на данные виды услу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* - статья 340 «Увеличение стоимости материальных запасов» КОСГУ детализируется подстатьями КОСГУ 341-347, 349: Статья 340 формируется путём сложения подстатей 341-347, 349 КОСГУ (расшифровка Приложение 8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93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</w:rPr>
                    <w:t>Примечани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: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родолжительность МДОП, час                                 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  <w:t>_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Средние значения показателей: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оличество слушателей, чел.                                  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  <w:t>_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тавка почасовой оплаты труда, руб./час.                                     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  <w:t>_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ководитель МДОП</w:t>
                  </w:r>
                </w:p>
              </w:tc>
              <w:tc>
                <w:tcPr>
                  <w:tcW w:w="330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ОГЛАСОВАНО:</w:t>
                  </w:r>
                </w:p>
              </w:tc>
              <w:tc>
                <w:tcPr>
                  <w:tcW w:w="330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Директор ДЭиФ </w:t>
                  </w:r>
                </w:p>
              </w:tc>
              <w:tc>
                <w:tcPr>
                  <w:tcW w:w="330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ноградова Е.Б</w:t>
                  </w:r>
                  <w:r>
                    <w:rPr>
                      <w:rFonts w:cs="Arial CYR" w:ascii="Arial CYR" w:hAnsi="Arial CYR"/>
                      <w:sz w:val="2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чальник УМО</w:t>
                  </w:r>
                </w:p>
              </w:tc>
              <w:tc>
                <w:tcPr>
                  <w:tcW w:w="330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аталкина Е.В.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18 к Регламенту формирования и утверждения смет доходов и расходов от приносящей доход образовательной</w:t>
      </w:r>
    </w:p>
    <w:p>
      <w:pPr>
        <w:pStyle w:val="Normal"/>
        <w:ind w:left="6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ятельности ФГАОУ ВО «СПбПУ» на 2025 год и внесения в них изменений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18"/>
          <w:szCs w:val="18"/>
        </w:rPr>
        <w:t>УТВЕРЖДАЮ</w:t>
        <w:br/>
        <w:t>Проректор по экономике и финансам</w:t>
        <w:br/>
        <w:t>_______________А.В. Речинский</w:t>
        <w:br/>
        <w:t>«____» _______________ 20   г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алькуля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стоимости международного образовательного проекта (МОП)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0"/>
        </w:rPr>
        <w:t>«___________________________» _____________________________ФГАОУ ВО «СПбПУ» на 2025 год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наименование проекта)</w:t>
        <w:tab/>
        <w:tab/>
        <w:tab/>
        <w:t>подразделение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Номер лицевого счета: 12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756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965835</wp:posOffset>
                      </wp:positionV>
                      <wp:extent cx="5955030" cy="53886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030" cy="538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5"/>
                                    <w:gridCol w:w="52"/>
                                    <w:gridCol w:w="851"/>
                                    <w:gridCol w:w="850"/>
                                    <w:gridCol w:w="851"/>
                                    <w:gridCol w:w="69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ind w:left="-103" w:right="-113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С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в общих расходах (в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умма руб./че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. Стоимость М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. Отчисления в Централизованный фонд (ЦФ) на общехозяйственные расходы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3. Сумма поступлений после отчислений в ЦФ: п.1-п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>4. Расх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4.1. Заработная 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4.2. Иные выплат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суточные персонал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4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>4.4. Начисления на выплаты по оплате труда (30,2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</w:rPr>
                                          <w:t>18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4.5. Услуги связ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4.6. Транспортные услу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4.7. Коммунальные услуги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0,0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4.8. Арендная плата за пользование имущест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>4.9. Работы, услуги по содержанию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4.10. Прочие работы, услу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6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4.11. Увеличение стоимости основных средст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6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4.12. Увеличение стоимости материальных запас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3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37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*-по согласованию с иностранным Заказчик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**-для подразделений, заключающих договоры на данные виды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*** - статья 340 «Увеличение стоимости материальных запасов» КОСГУ детализируется подстатьями КОСГУ 341-347, 349: Статья 340 формируется путём сложения подстатей 341-347, 349 КОСГУ (расшифровка Приложение 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Руководитель М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ГЛАСОВАН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Arial CYR" w:hAnsi="Arial CYR" w:cs="Arial CYR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Директор ДЭи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иноградова Е.Б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Начальник У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аталкина Е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9pt;height:424.3pt;mso-wrap-distance-left:0pt;mso-wrap-distance-right:9pt;mso-wrap-distance-top:0pt;mso-wrap-distance-bottom:0pt;margin-top:-7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5"/>
                              <w:gridCol w:w="52"/>
                              <w:gridCol w:w="851"/>
                              <w:gridCol w:w="850"/>
                              <w:gridCol w:w="851"/>
                              <w:gridCol w:w="69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-103" w:right="-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в общих расходах (в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Сумма руб./ч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 Стоимость МО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 Отчисления в Централизованный фонд (ЦФ) на общехозяйственные расходы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3. Сумма поступлений после отчислений в ЦФ: п.1-п.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. Расх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4.1. Заработная плат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4.2. Иные выпл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суточные персоналу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.4. Начисления на выплаты по оплате труда (30,2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18,1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4.5. Услуги связ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4.6. Транспортные услуг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7. Коммунальные услуги*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0*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8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.9. 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4.10. Прочие работы, услуг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4.11. Увеличение стоимости основных средств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12. Увеличение стоимости материальных зап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37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*-по согласованию с иностранным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**-для подразделений, заключающих договоры на данные виды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*** - статья 340 «Увеличение стоимости материальных запасов» КОСГУ детализируется подстатьями КОСГУ 341-347, 349: Статья 340 формируется путём сложения подстатей 341-347, 349 КОСГУ (расшифровка Приложение 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уководитель МОП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Директор ДЭиФ 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иноградова Е.Б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чальник УМО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аталкина Е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26.09.2024 11:19:43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6.09.2024 11:47:48) </w:t>
              <w:br/>
              <w:t xml:space="preserve">Д.В. Тихонов (26.09.2024 14:54:08) </w:t>
              <w:br/>
              <w:t xml:space="preserve">Д.Г. Арсеньев (26.09.2024 18:35:01) </w:t>
              <w:br/>
              <w:t xml:space="preserve">А.В. Речинский (26.09.2024 18:49:45) </w:t>
              <w:br/>
              <w:t xml:space="preserve">Л.В. Панкова (27.09.2024 09:53:03) </w:t>
              <w:br/>
              <w:t xml:space="preserve">В.В. Сергеев (27.09.2024 10:59:14) </w:t>
              <w:br/>
              <w:t>В.В. Сергеев (27.09.2024 11:01:57)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В. Лямин (27.09.2024 14:59:38) </w:t>
              <w:br/>
              <w:t xml:space="preserve">А.И. Боровков (27.09.2024 15:11:11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098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ts4"/>
                            <w:numPr>
                              <w:ilvl w:val="0"/>
                              <w:numId w:val="0"/>
                            </w:numPr>
                            <w:spacing w:before="120" w:after="120"/>
                            <w:ind w:left="0" w:hanging="0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b/>
                            </w:rPr>
                            <w:t>34</w: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4.4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tents4"/>
                      <w:numPr>
                        <w:ilvl w:val="0"/>
                        <w:numId w:val="0"/>
                      </w:numPr>
                      <w:spacing w:before="120" w:after="120"/>
                      <w:ind w:left="0" w:hanging="0"/>
                      <w:rPr>
                        <w:rStyle w:val="1"/>
                      </w:rPr>
                    </w:pPr>
                    <w:r>
                      <w:rPr>
                        <w:rStyle w:val="1"/>
                        <w:b/>
                      </w:rPr>
                      <w:fldChar w:fldCharType="begin"/>
                    </w:r>
                    <w:r>
                      <w:rPr>
                        <w:rStyle w:val="1"/>
                        <w:b/>
                      </w:rPr>
                      <w:instrText xml:space="preserve"> PAGE </w:instrText>
                    </w:r>
                    <w:r>
                      <w:rPr>
                        <w:rStyle w:val="1"/>
                        <w:b/>
                      </w:rPr>
                      <w:fldChar w:fldCharType="separate"/>
                    </w:r>
                    <w:r>
                      <w:rPr>
                        <w:rStyle w:val="1"/>
                        <w:b/>
                      </w:rPr>
                      <w:t>34</w:t>
                    </w:r>
                    <w:r>
                      <w:rPr>
                        <w:rStyle w:val="1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5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ourier New" w:hAnsi="Courier New" w:cs="Courier New"/>
      <w:sz w:val="22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Верхний колонтитул Знак"/>
    <w:qFormat/>
    <w:rPr>
      <w:rFonts w:ascii="Courier New" w:hAnsi="Courier New" w:cs="Courier New"/>
      <w:sz w:val="22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8">
    <w:name w:val="Подзаголовок Знак"/>
    <w:qFormat/>
    <w:rPr>
      <w:rFonts w:ascii="Courier New" w:hAnsi="Courier New" w:cs="Courier New"/>
      <w:i/>
      <w:sz w:val="24"/>
    </w:rPr>
  </w:style>
  <w:style w:type="character" w:styleId="Style9">
    <w:name w:val="Горячие клавиши"/>
    <w:qFormat/>
    <w:rPr>
      <w:i/>
      <w:sz w:val="24"/>
    </w:rPr>
  </w:style>
  <w:style w:type="character" w:styleId="Style10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1">
    <w:name w:val="Основной текст 2 Знак"/>
    <w:qFormat/>
    <w:rPr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7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8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20">
    <w:name w:val="Основной с отступом"/>
    <w:basedOn w:val="TextBody"/>
    <w:qFormat/>
    <w:pPr>
      <w:ind w:left="567" w:hanging="0"/>
    </w:pPr>
    <w:rPr/>
  </w:style>
  <w:style w:type="paragraph" w:styleId="Style2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3">
    <w:name w:val="Функция"/>
    <w:basedOn w:val="Normal"/>
    <w:qFormat/>
    <w:pPr>
      <w:keepNext w:val="true"/>
      <w:jc w:val="left"/>
    </w:pPr>
    <w:rPr>
      <w:i/>
    </w:rPr>
  </w:style>
  <w:style w:type="paragraph" w:styleId="Style24">
    <w:name w:val="Нумерованный"/>
    <w:basedOn w:val="TextBody"/>
    <w:qFormat/>
    <w:pPr>
      <w:numPr>
        <w:ilvl w:val="0"/>
        <w:numId w:val="9"/>
      </w:numPr>
    </w:pPr>
    <w:rPr/>
  </w:style>
  <w:style w:type="paragraph" w:styleId="Style2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Xmsonormal">
    <w:name w:val="x_msonormal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sz w:val="20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bCs/>
      <w:sz w:val="28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jc w:val="left"/>
      <w:textAlignment w:val="auto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9">
    <w:name w:val="Текст выноски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rFonts w:ascii="Times New Roman" w:hAnsi="Times New Roman" w:cs="Times New Roman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0:00Z</dcterms:created>
  <dc:creator>Урусова Алена Дмитриевна</dc:creator>
  <dc:description/>
  <cp:keywords/>
  <dc:language>en-US</dc:language>
  <cp:lastModifiedBy>Урусова Алена Дмитриевна</cp:lastModifiedBy>
  <cp:lastPrinted>2024-09-27T15:41:00Z</cp:lastPrinted>
  <dcterms:modified xsi:type="dcterms:W3CDTF">2024-10-0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AFB2D363D0CE71D89A8B05B067B127FA|CAE5AE31D4901E6C4464A154FC1C21DE</vt:lpwstr>
  </property>
  <property fmtid="{D5CDD505-2E9C-101B-9397-08002B2CF9AE}" pid="6" name="Дата приказа">
    <vt:lpwstr>27.09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26.09.2024 11:19:43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6.09.2024 11:47:48) 
Д.В. Тихонов (26.09.2024 14:54:08) 
Д.Г. Арсеньев (26.09.2024 18:35:01) 
А.В. Речинский (26.09.2024 18:49:45) 
Л.В. Панкова (27.09.2024 09:53:03) 
В.В. Сергеев (27.09.2024 10:59:14) 
В.В. Сергеев (27.09.2024 11:01:57)
</vt:lpwstr>
  </property>
  <property fmtid="{D5CDD505-2E9C-101B-9397-08002B2CF9AE}" pid="11" name="Информация об ЭЦП согласующих 2">
    <vt:lpwstr>А.В. Лямин (27.09.2024 14:59:38) 
А.И. Боровков (27.09.2024 15:11:11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479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