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337820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 порядке расходования грантополучателями средств грантов РФФ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которых в качестве организации, обеспечивающей условия для выполнения научного проекта (гранта), выступает ФГАОУ ВО «СПБП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в случае заключения трехсторонних соглашен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Положение разработано в соответствии с требованиями Правил организации и проведения работ по научным проектам, поддержанным федеральным государственным бюджетным учреждением «Российский фонд фундаментальных исследований» (далее - Фонд), утвержденных Решением бюро Совета Фонда 19.02.201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ле принятия решения о предоставлении гранта физическому лицу Фонд, Грантополучатель и Организация (Университет) подписывают трехсторонний Договор. Указанный Договор, Правила организации и проведения работ по научным проектам, поддержанным федеральным государственным бюджетным учреждением «Российский фонд фундаментальных исследований», Перечень допустимых расходов для соответствующего конкурса регулируют отношения сторон с учетом следующих критериев: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) денежные средства, перечисленные Фондом на счет Университета, являются денежными средствами Грантополучателя; распоряжаться этими денежными средствами имеет право только получатель грант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трудовые отношения у Университета с получателями гранта, в связи с выполнением работ по Проекту, не возникают, так как Проект выполняется вне рамок этих отношений и в нерабочее врем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уководитель проекта несет личную ответственнос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а выполнение работ по гранту в соответствии с программой и сроками гран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за целевое и эффективное расходование средств гранта в соответствии с Правилами организации и проведения работ по научным проектам, поддержанным РФФИ от 29.01.2014 (с последующими изменениями) и Перечнем допускаемых РФФИ расходов гранта, выделяемого победителям конкурса проектов фундаментальных научных исследований (далее Перечень), утвержденным бюро Совета Фонда 04.06.2015 (Перечень размещен на сайте РФФ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 своевременную сдачу отчетности по научному проекту (гранту) в Фонд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е финансового года не допускается замена членов научного коллектива. Замена членов коллектива возможна только на следующий год выполнения проекта при предоставлении отчета по научному проекту (гранту) за текущий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осле одобрения поданной на конкурс заявки, признания победителем конкурса, подписания трехстороннего договора, Грантополучатель предоставляет в отдел финансово-экономического и аналитического учета НИОКР Департамента экономики и финансов (далее – ОФЭАУ ДЭиФ) форму 2 заявочных материалов, заявки на текущий год по форме 510 из отчетов за год предыдущий, формы 512 материалов отчетов, подписанные в установленном порядке, формы Т, 2 и 7 (по проектам ОГОН), смету расходов (Приложение №1) и служебную записку о составе научного коллектива (Приложение №2), выполняющего работы по гра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Поручение на компенсацию расходов Университета, предоставляющего условия для выполнения проекта (Приложение №3), предоставляется в ОФЭАУ ДЭиФ в течение 10 дней с момента поступления средств по Проекту РФФИ. Далее с визой проректора по научной работе данное Поручение передается в УБУ (управление бухгалтерского уче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длинный экземпляр трехстороннего договора, формы заявочных материалов, смета, служебная записка о составе научного коллектива хранятся в ОФЭАУ ДЭиФ в течение 5 лет. Поручение на компенсацию расходов организации хранится в УБУ в течение 5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и составлении сметы 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фровать расходы по конкретным приобретениям товаров, работ, услуг в соответствии с Перечнем расходов, утвержденным РФФ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</w:rPr>
        <w:t>предусмотреть в смете накладные расходы в размере 20% от объема проекта на общехозяйственные расходы и организационно-техническое сопровождение проекта (если иное не предусмотрено условиями предоставления гранта). Данные расходы организация вправе осуществлять на выплату заработной платы АУП, приобретение расходных материалов (канцтовары, картриджи и пр.) и прочие нуж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ходами признаются обоснованные и документально подтвержденные затраты, понесенные в процессе выполнения проекта. Расходы, не предусмотренные сметой расходов, к исполнению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обходимости изменения расходов должна производиться корректировка сметы в рамках имеющихся средств. Внесение изменений в смету расходов по проекту допускается до 30 но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6. После поступления финансовых средств в ОФЭАУ ДЭиФ открывается лицевой счет гранта, с которого происходит расходование средств только в соответствии с поручениями Грантополуча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При выполнении гранта РФФИ Грантополучатель оформляет Поручение (Приложение №4) о перечислении части средств научного проекта на личный счет Грантополучателя для компенсации расходов на личное пользование (компенсацию трудозатрат) всех исполнителей проек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нтополучатель выплачивает компенсацию расходов на личное потребление (компенсацию трудозатрат) членам научного трудового коллектива самостоятельно с получением от них расписок, предварительно составив Протокол заседания научного трудового коллектива (Приложение №5) с решением о суммах выплат каждому исполнителю про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учение и Протокол заседания научного трудового коллектива Грантополучатель предоставляет в ОФЭАУ НИОКР ДЭиФ. Расписки от исполнителей проекта Грантополучатель хранит у себя в течение 5 лет (Приложение №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исление средств для компенсации расходов на личное пользование (компенсацию трудозатрат) может производиться единовременной суммой или дробными платежами (ежемесячно, ежеквартально) в соответствии с необходимостью, определяемой Грантополуч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ветственность за начисление и перечисление страховых взносов в ПФ, ФОМС, ФСС на сумму компенсации трудозатрат всех исполнителей проекта несет Грантополучат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8. На время поездки для целей выполнения гранта (участие в конференциях, семинарах, экспедициях и пр.) исполнители проекта обязаны оформить отпуск (очередной или отпуск без сохранения заработной платы) на весь период отсутствия как по основному месту работы, так и внутривузовскому совместительству. Для компенсации расходов на поездки исполнителей проекта Грантополучатель предоставляет в УБУ Поручение (Приложение №7), предварительно согласовав его в Управлении персонала (для отображения сроков поездки в табеле учета рабочего времени), отделе учета расчетов расходов и обязательств УБУ (к.239, 1уч.корп.) и ОФЭАУ ДЭиФ, а также оригиналы документов, подтверждающих расходы на поездку (билеты, посадочные талоны, чеки, квитанции и п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нтополучатель компенсирует расходы на поездку только исполнителям проекта в соответствии с утвержденным в РФФИ списком исполни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точные за время нахождения в поездке Перечнем расходов по грантам РФФИ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остановлением Правительства Российской Федерации от 02.10.2002 № 729 (с последующими изменениями и дополнениями)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расходы получателей Гранта на проживание за пределами населенного пункта проживания в связи с участием в научном мероприятии компенсируются исходя из норм, предусмотренных для организаций, финансируемых из </w:t>
      </w:r>
      <w:r>
        <w:rPr>
          <w:rFonts w:cs="Times New Roman" w:ascii="Times New Roman" w:hAnsi="Times New Roman"/>
          <w:b/>
          <w:color w:val="000000"/>
          <w:sz w:val="28"/>
        </w:rPr>
        <w:t>федерального бюджет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9. Приобретение товаров, работ, услуг Грантополучатель производит самостоятельно за наличный расчет. Для компенсации расходов на приобретение товаров, работ, услуг Грантополучатель предоставляет в УБУ Поручение (Приложение №8), предварительно согласованное в ОФЭАУ ДЭиФ, оригиналы документов, подтверждающие приобретение товаров, работ, услуг, договор ответственного хранения (в случае приобретения основного средства и размещения его на территории Университета) и договор пожертвования (на приобретенное основное средство) после окончания гранта РФФ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редства, приобретаемые за счет средств гранта РФФИ, передаются Грантополучателем на ответственное хранение Университету в соответствии с договором ответственного хранения (Приложение №9) в течение 3-х дней с момента приобретения основного сред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редства, приобретаемые за счет средств гранта РФФИ, передаются Грантополучателем на баланс Университета (Правила РФФИ п.4.3) договором пожертвования (Приложение №10) в течение 3-х дней со дня окончания гранта РФФ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</w:rPr>
        <w:t>исключительных</w:t>
      </w:r>
      <w:r>
        <w:rPr>
          <w:rFonts w:cs="Times New Roman" w:ascii="Times New Roman" w:hAnsi="Times New Roman"/>
          <w:color w:val="000000"/>
          <w:sz w:val="28"/>
        </w:rPr>
        <w:t xml:space="preserve"> случаях, когда приобретение товаров, работ, услуг, необходимых для выполнения условий гранта физическим лицом невозможно, Грантополучатель оформляет Поручение (Приложение №11) на имя проректора по научной работе на заключение договора от имени Университета с третьими лицами. Закупка товаров, работ, услуг осуществляется в соответствии с Положением о закупках товаров, работ, услуг для нужд Университета и внутренними локальными нормативными актами, регулирующими закупочную деятельность Университ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вичные расходные документы гранта хранятся в </w:t>
      </w:r>
      <w:r>
        <w:rPr>
          <w:rFonts w:cs="Times New Roman" w:ascii="Times New Roman" w:hAnsi="Times New Roman"/>
          <w:color w:val="000000"/>
          <w:sz w:val="28"/>
        </w:rPr>
        <w:t>ОФЭ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Эи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л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Грантополучатель представляет проект финансового отчета по полученным средствам в ОФЭАУ ДЭиФ за 10 дней до наступления срока отчета, установленного Положением и инструкцией организации, за счет которой финансируется проек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овый финансовый отчет по форме 506 или по форме 5 (по проектам ОГОН) представляется по окончании финансового года в соответствии со сроками, установленными Положением о проведении конкурсов, в РФФИ и ОФЭАУ ДЭи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, содержащаяся в итоговом финансовом отчете, должна соответствовать данным ОФЭАУ ДЭи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Средства гранта отражаются в учете Университета как средства, находящиеся во временном распоряжении последнего, за исключением средств, полученных в порядке возмещения расходов на общехозяйственные нужды и организационно-техническое сопровождение про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Если результатом работ, выполняемых в рамках соответствующего гранта РФФИ, является создание объекта - нефинансового актива, Грантополучатель осуществляет все действия, предписываемые Фонд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4. Грантополучатель несет всю ответственность за научное содержание отчета, выполнение объемов и соблюдение сроков НИР, за эффективное и целевое расходование средств, а также за предоставление необходимой и своевременной отчетности в соответствии с требованиями Фон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5. Настоящее положение размещается на сайте Университета и является обязательным документом для исполнения со стороны Грантополучател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6. Для оптимизации процесса взаимодействия Руководителей гранта со структурами Университета введена следующая схема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Руководителя гранта с Университетом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ОФЭАУ ДЭи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дписания трехстороннего договора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сторонний догов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средств по грант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 о составе исполнителей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е на компенсацию расходов Университета, предоставляющего условия для выполнения гранта (Приложение №3)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9"/>
      </w:tblGrid>
      <w:tr>
        <w:trPr>
          <w:trHeight w:val="36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е документы</w:t>
            </w:r>
          </w:p>
        </w:tc>
      </w:tr>
      <w:tr>
        <w:trPr>
          <w:trHeight w:val="23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лич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ление получателя (получателей) гранта (компенсация трудозатра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 о выплате части средств Грантополучателю для компенсации расходов на личное потребление (компенсацию трудозатрат) (Приложение №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бщего заседания коллектива (Приложение №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и от исполнителей проекта о получении сумм компенсации расходов на личное потребление (Приложение 6, хранятся у Грантополучателя)</w:t>
            </w:r>
          </w:p>
        </w:tc>
      </w:tr>
      <w:tr>
        <w:trPr>
          <w:trHeight w:val="694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сумм трудозатрат между Участниками гранта производит Грантополучатель.</w:t>
            </w:r>
          </w:p>
        </w:tc>
      </w:tr>
      <w:tr>
        <w:trPr>
          <w:trHeight w:val="866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начисление и перечисление страховых взносов в ПФ, ФОМС и ФСС несет Грантополучатель.</w:t>
            </w:r>
          </w:p>
        </w:tc>
      </w:tr>
      <w:tr>
        <w:trPr>
          <w:trHeight w:val="1354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поездки за пределы населенного пункта, в котором проживает получатель гра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 на компенсацию расходов на поездку (Приложение №7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ы документов, подтверждающих расходы на поездку</w:t>
            </w:r>
          </w:p>
        </w:tc>
      </w:tr>
      <w:tr>
        <w:trPr>
          <w:trHeight w:val="75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иод поездки оформляется очередной отпуск или отпуск без сохранения з/пл.</w:t>
            </w:r>
          </w:p>
        </w:tc>
      </w:tr>
      <w:tr>
        <w:trPr>
          <w:trHeight w:val="274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плату товаров, работ,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 для компенсации расходов на приобретение товаров, работ,услуг (Приложение №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ы документов, подтверждающих расходы на приобретение товаров, работ,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ответственного хранения (Приложение №9) (оформляется в течение 3- дней с момента приобретения основного средст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пожертвования (Приложение №10) (оформляется в течение 3-х дней со дня окончания гранта)</w:t>
            </w:r>
          </w:p>
        </w:tc>
      </w:tr>
      <w:tr>
        <w:trPr>
          <w:trHeight w:val="201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ключительных случа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тополучатель оформляет Поручение (Приложение №11) на имя проректора по научной работе на заключение договора от имени Университета с третьими лицами. Закупка товаров, работ, услуг осуществляется в соответствии с Положением о закупках товаров, работ, услуг для нужд Университета и внутренними локальными нормативными актами, регулирующими закупочную деятельность Университет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ind w:left="538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right="-78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А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средств по ГРАНТУ РФФИ № 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aps/>
          <w:color w:val="000000"/>
          <w:sz w:val="14"/>
          <w:szCs w:val="14"/>
        </w:rPr>
        <w:t>Настоящий Перечень определяет расходы гранта для выполнения Проектов, представленных на конкурсы Фонда, имеющих коды: «а», «офи», «мол_а», «мол_а_вед», «р_а», «м_а»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aps/>
          <w:color w:val="000000"/>
          <w:sz w:val="14"/>
          <w:szCs w:val="14"/>
        </w:rPr>
        <w:t>в том числе включающих проведение научных мероприятий (конференций, школ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aps/>
          <w:color w:val="000000"/>
          <w:sz w:val="14"/>
          <w:szCs w:val="14"/>
        </w:rPr>
        <w:t>семинаров и т.д.), участие в мероприятиях, организацию и проведение экспедиций (полевых исследований)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6"/>
        <w:gridCol w:w="6662"/>
        <w:gridCol w:w="1816"/>
      </w:tblGrid>
      <w:tr>
        <w:trPr>
          <w:tblHeader w:val="true"/>
          <w:trHeight w:val="525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допускаемых РФФИ расходов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на 20__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целых руб.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 личное потребление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получателя (получателей) гранта (в том числе расходы на питание в экспедициях и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едении полевых исследований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 поездки за пределы населенного пункта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, в котором проживает физическое лицо, получившее грант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 связи с подготовкой и/или участием в мероприятии или экспедиции (полевом исследовании)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1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оезд получателей грантов к месту за пределами населенного пункта постоянного проживания и обра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ранспортом общего пользования для подготовки мероприятия, участия в мероприятии или экспедиции (полевом исследовани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полнению работ по Проекту, если работы выполняются в организации, не являющейся постоянным местом работы участника Проект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2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лучателей гранта на оплату пользования на транспорте постельными принадлежностями, на разного рода сборы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формлении проездных документов (комиссионные сборы, в том числе сборы, взимаемые при возврате неиспользов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ездных документов), на оплату страховых премий по обязательному страхованию пассажиров на транспорте и т.д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3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лучателей грантов на про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а пределами населенного пункта постоянного проживания в связи с подготовкой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частием в научном мероприятии или экспедиции (полевом исследовании), выполнением работ по Проекту, е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боты выполняются в организации, не являющейся постоянным местом работы участника Проекта (в том числе в случаях, е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боты выполняются за рубежом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4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оформление виз, медицинских страховок при поездке за рубеж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5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организационные и регистрационные взносы за участие в мероприятия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сылку почтовых отправлений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(включая расходы на упаковку почтового отправления, на приобре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чтовых марок и маркированных конвертов), на оплату поль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елефонной, космической и факсимильной связью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слугами интернет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- провайдеров, включая плату за предоставление доступа и использование линий связи, переда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анных по каналам связи, информационной сетью «Интернет»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на опла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говоров аренды помещений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и другого имуществ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на опла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слуг (работ), оказанных (выполненных) физическими лицами и организациями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1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предоставление редакционно-издательских услуг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2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предоставление транспортных услуг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3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предоставление услуг переводчик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4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оказание услуг по организации питания животных и на ветеринарное обслуживание животных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5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выполнение научно-исследовательских, опытно-технологических, геолого-разведочных работ, работ по программному обеспечению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6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изготовление экспериментального оборудования, карт, схем, диаграмм, эскизов, макетов и др. предметов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7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выполнение пуско-наладочных работ, технического обслуживания и текущий ремонт научного оборудования, приборов, вычислительной техник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8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с организациями на оказание услуг по подготовке и проведению мероприятий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.9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по договорам на предоставление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слуг и выполнение иных рабо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говорам купли – продажи (поставки)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1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научных приборов, оборудования, в т.ч. флеш-карт (компьютеры, ноутбуки, планшеты, электронные книги и т.п. относятся к оборудованию)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2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запасных частей и комплектующих к научному оборудованию, приборам, вычислительной и оргтехнике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3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асходы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4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подопытных животных и продуктов питания для этих животных, биологических объектов для экспериментов и т.д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5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расходных материалов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канцелярских, чертежных и письменных принадлеж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бумаги для факсов, ксероксов и принт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бумаги на печатные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дискет, оптических дисков и т.п., картриджей, тон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кинопленки, аудио- и видеокасс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химических реактивов и т.п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6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средств, обеспечивающих безопасность при проведении работ по Проекту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7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приобретение научно-технической литературы по проблематике Проекта (кроме библиотечных фондов)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8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сходы на оплату иных договоров купли-продажи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одписку научной литературы по тематике проекта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, на получение доступа к электронным научным информационным ресурсам зарубежных издательств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риобретение неисключительных (пользовательских), лицензионных прав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на программное обеспечение, приобретение и обновление справочно-информационных баз данных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формлением прав на результаты интеллектуа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убликованием результатов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, полученных в ходе выполнения Проекта, в рецензируемых нау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даниях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1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использованием ресурсов центров коллективного пользования (ЦКП)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при выполнении Проекта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.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сходы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, предоставляющей условия для выполнения научного проекта (не более 20 % от разницы размера гранта и суммы, выделенной на проведение экспедиции (полевого исследования)).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76" w:before="60" w:after="0"/>
              <w:ind w:left="141" w:hanging="141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СЕГО (100%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right="20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142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ФЭА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ЭиФ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  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полнением работ по гранту РФФИ  № _____________________ на 201___ год сообщаю список руководителя и исполнителей грант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 ______________________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ИО)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:   ______________________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ИО)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ИО)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УЧЕНИЕ №____ от 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а компенсацию расходов Университета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ющего условия для выполнения гра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.3.1. трехстороннего договора № __________/___ от «____» _____________ 201__ г. поручаю ФГАОУ ВО «СПбПУ» удержать из средств проекта РФФИ № ______________ (далее – проект) сумму в размере 20% от общей величины финансирования проекта в 201__ г. для компенсации расходов ФГАОУ ВО «СПбПУ» в 201__ году в связи с созданием и поддержанием условий, необходимых для выполнения всего комплекса работ по проекту и получения результатов, заявленных при подаче проекта на конкурс РФФИ.</w:t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</w:p>
    <w:p>
      <w:pPr>
        <w:pStyle w:val="Normal"/>
        <w:widowControl w:val="false"/>
        <w:spacing w:lineRule="exact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УЧЕНИЕ </w:t>
      </w:r>
      <w:r>
        <w:rPr>
          <w:rFonts w:cs="Times New Roman" w:ascii="Times New Roman" w:hAnsi="Times New Roman"/>
          <w:b/>
          <w:color w:val="000000"/>
          <w:sz w:val="24"/>
        </w:rPr>
        <w:t>№____ от 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лате части средств Грантополучател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ии расходов на личное потреб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пенсацию трудозатра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еречислить мне ча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гранта РФФИ № _______________________ от «___» ___________________20___г. на счет № _______________________________________ в банке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__________________________________________ БИК 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мере _______________________________ рублей для компенсации расходов на личное потребление (компенсацию трудозатрат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о перечисление средств не может быть произведено в рамках трудовых или гражданско-правовых отношений, так как Университет не является заказчиком работ по проек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антополучатель несет полную ответственность перед Грантодателем за целевое и эффективное расходование средств гранта согласно «Перечня допускаемых РФФИ расходов гран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плате компенсации трудозатрат Участникам Гранта, ответственность за начисление и перечисление страховых взносов в ПФ, ФОМС, ФСС лежит на Грантополучателе.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widowControl w:val="false"/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едания научного трудового коллектив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рант РФФИ №____________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анкт-Петербург </w:t>
        <w:tab/>
        <w:tab/>
        <w:tab/>
        <w:tab/>
        <w:tab/>
        <w:tab/>
        <w:t xml:space="preserve">       « ___ »  ______________201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 члены научного коллектива Проекта РФФИ №: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засед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Распределение денежных средств гранта РФФИ по статье расходов «Компенсация расходов на личное потребление» (компенсация трудозатрат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слушав и обсудив вопрос повестки заседания, принято решение распределить денежные средства следующим образ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73"/>
        <w:gridCol w:w="2470"/>
        <w:gridCol w:w="297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с распределением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 __________________/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учении денежных сред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«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член научного коллектива Проекта РФФИ №__________________,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О)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 паспорт: серия _______ N ____________, выдан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от руководителя договора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О)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 паспорт: серия _______ N ___________, выдан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в сумме __________________ (____________________________________) рублей, в качестве компенсации трудозатрат по статье расходов «Компенсация расходов на личное потребление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_______ г. ____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УЧЕНИЕ </w:t>
      </w:r>
      <w:r>
        <w:rPr>
          <w:rFonts w:cs="Times New Roman" w:ascii="Times New Roman" w:hAnsi="Times New Roman"/>
          <w:b/>
          <w:color w:val="000000"/>
          <w:sz w:val="24"/>
        </w:rPr>
        <w:t>№____ от 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ии расходов на поездк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озместить расходы из средств гранта РФФИ № _______________________ от «___» ___________________20___г. на поездку за пределы г. Санкт-Петербурга ______________________________________________________ (ФИО) для участия в _____________________________ (название конференции, семинара и пр.) в городе _________________________ с ___________ по __________ на сумму __________________ руб. в т.ч.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проживание, за оформление визы и др. документов, разных сборов, в т.ч. медицинских страхо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оргвзноса, регистрационного в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Грантополучатель несет полную ответственность перед Грантодателем за целевое и эффективное расходование средств гранта согласно «Перечня допускаемых РФФИ расходов гран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Университетом рекомендован проезд эконом-класс и проживание в гостиницах не выше 3*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расходы на проживание за пределами населенного пункта проживания в связи с участием в научном мероприятии компенсируются исходя из норм, предусмотренных для организаций, финансируемых из федерального бюджета (Постановление Правительства РФ от 02.10.2002 № 729).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овано: Управление персонала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УЧЕНИЕ </w:t>
      </w:r>
      <w:r>
        <w:rPr>
          <w:rFonts w:cs="Times New Roman" w:ascii="Times New Roman" w:hAnsi="Times New Roman"/>
          <w:b/>
          <w:color w:val="000000"/>
          <w:sz w:val="24"/>
        </w:rPr>
        <w:t>№____ от 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ции расходов на приобретение товаров, работ (услуг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озместить расходы из средств гранта РФФИ № _______________________ от «___» ___________________20___г. на приобретение ____________________________ (наименование товаров, работ, услуг) на сумму _____________________ руб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Грантополучатель несет полную ответственность перед Грантодателем за целевое и эффективное расходование средств гранта согласно «Перечня допускаемых РФФИ расходов гран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тополучатель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ководитель проекта)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ственного хранения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анкт-Петербург </w:t>
        <w:tab/>
        <w:tab/>
        <w:tab/>
        <w:tab/>
        <w:tab/>
        <w:tab/>
        <w:t xml:space="preserve">       « ___ »  ______________20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именуемая(ый) в дальнейшем «Поклажедатель», являющаяся(ийся) получателем гранта РФФИ</w:t>
        <w:br/>
        <w:t>№ ______________________от _______________, действующая(ий) от себя лично с целью соблюдения Правил РФФИ (п.3.5 и 4.3) и Положения ФГАОУ ВО «СПбПУ» о расходовании средств грантов РФФИ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именуемый в дальнейшем «Ответственный хранитель», в лице проректора по научной работе Сергеева В.В., действующего на основании доверенности 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тветственный хранитель принимает на хранение, обязуется обеспечить сохранность имущества, возвратить его в надлежащем состоянии и нести ответственность за его утрату, недостачу или повреждение, а Поклажедатель обязуется взять свое имущество обратно по истечении срока ответственного хранения, установленного настоящим догов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 хранение передается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количество, ассортимент вещей, принимаемых на хранение, и иные признаки, позволяющие идентифицировать имущество), приобретенное Поклажедателем за счет средств гранта РФФИ, (далее по тексту - вещ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Хранение вещи осуществляется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 усмотрению обеих Сторон факт передачи имущества по настоящему договору оформляется путем составления актов приема-передачи (приложение №1 и №2 к настоящему договору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хра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ещь передается на ответственное хранение до востребования Поклажедателем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тветственный хранитель обязан хранить вещь в течение обусловленного договором хранения сро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  истечении  обычного  при  данных обстоятельствах срока хранения вещи Ответственный хранитель вправе потребовать от Поклажедателя взять обратно вещь, предоставив ему для этого разумный срок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  неисполнении  Поклажедателем  своей  обязанности  взять обратно вещь,  переданную на хранение,  в том числе  при его уклонении от получения  вещи,  Ответственный  хранитель  вправе  после письменного предупреждения  Поклажедателя  самостоятельно продать вещь по цене, сложившейся в месте хранения,  а если стоимость  вещи по оценке превышает сто установленных законом минимальных размеров оплаты труда, продать ее с аукциона в порядке, предусмотренном Гражданским кодексом РФ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ветственный хранитель обязан принять все необходимые (противопожарные,  санитарные,  охранные и т.п.)  меры  для того,  чтобы обеспечить сохранность переданной на хранение вещ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ый  хранитель  обязан  возвратить  Поклажедателю ту самую вещь,  которая была передана на хранение, в том состоянии,  в каком она  была  принята  на  хранение,  с учетом  ее естественного  ухудшения, естественной   убыли  или  иного  изменения  вследствие  ее  естественных свойств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тветственный хранитель не вправе пользоваться переданной на хранение вещью, а равно предоставлять возможность пользования ею третьим лицам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тветственный хранитель не вправе без согласия Поклажедателя передавать вещь на хранение третьему лицу, за исключением случаев, когда он вынужден к этому силою обстоятельств в интересах Поклажедателя и лишен возможности получить его согласие. О передаче вещи на хранение третьему лицу Ответственный хранитель обязан незамедлительно уведомить Поклажедател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о истечении срока, предоставленного Ответственным хранителем для обратного получения вещи, Поклажедатель обязан пережать вещь на баланс Отвественного хранителя (Правила РФФИ п.4.3) на основании договора пожертвов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 условий хран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необходимости изменении условий хранения вещи Ответственный  хранитель обязан незамедлительно уведомить об этом Поклажедателя и дождаться его ответ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Если изменение условий хранения необходимо для устранения опасности утраты, недостачи или повреждения вещи, Ответственный ханитель вправе изменить  способ, место и иные условия хранения, не дожидаясь ответа Поклажедател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Если во время хранения возникла реальная угроза порчи вещи, либо вещь уже подверглась порче, либо возникли обстоятельства, не позволяющие обеспечить  ее сохранность, а своевременного принятия мер от Поклажедателя ожидать нельзя,  Ответственный хранитель вправе самостоятельно продать вещь или ее часть по цене, сложившейся в месте хран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Если обстоятельства, указанные в п. 4.3. договора, возникли по причинам, за которые Ответственный хранитель не отвечает, он имеет право на возмещение своих расходов на продажу за счет покупной цены.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тветственный  хранитель  отвечает  за  утрату,  недостачу или повреждение  вещей,  принятых  на хранение,  независимо от вины,  если не докажет,  что надлежащее  исполнение  обязательств  по хранению оказалось невозможным вследствие непреодолимой силы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 утрату,  недостачу  или  повреждение  принятых  на хранение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й после того,  как наступила обязанность Поклажедателя взять эти вещи обратно,  Ответственный хранитель отвечает лишь при наличии с его стороны умысла или грубой неосторож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бытки,  причиненные  Поклажедателю  утратой,  недостачей  или повреждением вещи, возмещаются Ответственным хранителем в соответствии со статьей 393 Гражданского кодекса РФ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клажедатель   обязан   возместить  Ответственному  хранителю убытки,   причиненные   свойствами   сданной  на  хранение   вещи,   если Ответственный  хранитель,  принимая вещь на хранение, не знал и не должен был знать об этих свойствах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составлен в 2-х аутентичных экземплярах – по одному для каждой из Сторон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Настоящий договор вступает  в силу с момента  передачи вещи на хранение и действует до полного исполнения обязательств Сторонам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о всем,  что не предусмотрено  настоящим  договором,  Стороны руководствуются действующим законодательством.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лажед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хра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5251, Санкт-Петербург, ул. Политехническая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8040400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780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ектор по научной работе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Серг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у ответственного хранения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ёма-передач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у ответственного хранения «Поклажедателем»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 20____г.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именуемая(ый) в дальнейшем «Поклажедатель», являющаяся(ийся) получателем гранта РФФИ</w:t>
        <w:br/>
        <w:t xml:space="preserve">№ ______________________от _______________, действующая(ий) от себя лично с целью соблюдения Правил РФФИ (п.3.5 и 4.3) и Положения ФГАОУ ВО «СПбПУ» о расходовании средств грантов РФФИ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именуемый в дальнейшем «Ответственный хранитель», в лице проректора по научной работе Сергеева В.В., действующего на основании доверенности __________________________, с другой стороны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ли настоящий Акт о нижеследующем: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клажедатель» передал, а «Ответственный хранитель» принял имущество _____________________________________ согласно п.1.1 настоящего договора в полном объеме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торон претензий друг к другу по качеству и количеству не имеется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лажеда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хран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5251, Санкт-Петербург, ул. Политехническая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78040400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 780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ектор по научной работе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Серг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к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у ответственного хранения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ёма-передач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у ответственного хранения «Ответственным хранителем»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 20____г.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именуемая(ый) в дальнейшем «Поклажедатель», являющаяся(ийся) получателем гранта РФФИ</w:t>
        <w:br/>
        <w:t xml:space="preserve">№ ______________________от _______________, действующая(ий) от себя лично с целью соблюдения Правил РФФИ (п.3.5 и 4.3) и Положения ФГАОУ ВО «СПбПУ» о расходовании средств грантов РФФИ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именуемый в дальнейшем «Ответственный хранитель», в лице проректора по научной работе Сергеева В.В., действующего на основании доверенности __________________________, с другой стороны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ли настоящий Акт о нижеследующем: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тветственный хранитель» передал, а «Поклажедатель» принял имущество _____________________________________ согласно п.1.1 настоящего договора в полном объеме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торон претензий друг к другу по качеству и количеству не имеется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хран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5251, Санкт-Петербург, ул. Политехническая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78040400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 780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ектор по научной работе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Серг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лажеда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жертвования неденежного имуществ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анкт-Петербург </w:t>
        <w:tab/>
        <w:tab/>
        <w:tab/>
        <w:tab/>
        <w:tab/>
        <w:tab/>
        <w:t xml:space="preserve">       « ___ »  ______________20___г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именуемая(ый) в дальнейшем «Жертвователь», являющаяся(ийся) получателем гранта РФФИ</w:t>
        <w:br/>
        <w:t>№ ______________________от _______________, действующая(ий) от себя лично с целью соблюдения Правил РФФИ (п.3.5 и 4.3) и Положения ФГАОУ ВО «СПбПУ» о расходовании средств грантов РФФИ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именуемый в дальнейшем «Жертвополучатель», в лице проректора по научной работе Сергеева В.В., действующего на основании доверенности 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настоящим Договором Жертвователь обязуется безвозмездно передать Жертвополучателю принадлежащий ему на праве собственности _______________________________ (далее - имущество), приобретенный за счет средств гранта РФФИ, согласно Товарного чека № _________от ______________(Приложение 1), являющегося неотъемлемым приложением к настоящему договору, в собственность и на цели, указанные в настоящем Договоре.</w:t>
      </w:r>
    </w:p>
    <w:p>
      <w:pPr>
        <w:pStyle w:val="Normal"/>
        <w:ind w:firstLine="540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Жертвователь передает Жертвополучателю имущество, указанное в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для использования в следующих целях: научно-исследовательские работы, соглас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Жертвователь передает Жертвополучателю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Жертвополучатель обязуется вести обособленный учет всех операций по использованию пожертвованного иму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Изменение назначения использования переданного имущества, указанного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жертвование может быть отменено Жертвователем в случае невыполнения Жертвополучателем условий настоящего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усмотрению обеих Сторон факт передачи имущества по настоящему договору оформляется путем  составл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-пере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Моментом передачи является день подпис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-передачи Жертвополучателе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Жертвополучатель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Жертвополучатель обязан использовать переданное ему имущество исключительно по назначению, определенному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Жертвополучатель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Жертвователь вправе проверять целевое использование имущества, переданного Жертвополучателю по настоящему договору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 Жертвователь имеет приоритетное право на использование пожертвованного имущест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тороны обязаны надлежащим образом исполнить свои обязательства по настоящему Договор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Конфиденциальность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зрешение споров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 действия договор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рс-мажор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стоятельства форс-мажорного характера (непредвиденные обстоятельства непреодолимой силы), за которые Стороны не являются ответственными (стихийные бедствия, забастовки, войны, принятие государственными органами законов и подзаконных актов, препятствующих исполнению Договора,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ти обстоятельства будут длиться более 2-х месяцев, каждая из Сторон будет иметь право отказаться от исполнения обязательств по настоящему Договору. Факт наступления для одной из Сторон указанных обстоятельств должен быть подтвержден документами уполномоченных орган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оговор составлен в двух экземплярах, из которых один находится у Жертвователя, другой - у Жертвополучател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еотъемлемой частью настоящего Договора являю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1. Товарный чек № _________от _______________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- передачи имущ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ртвов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ртвополуч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5251, Санкт-Петербург, ул. Политехническая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8040400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780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ектор по научной работе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Серг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ёма-передач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у пожертвования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 20____г.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именуемая(ый) в дальнейшем «Жертвователь», являющаяся(ийся) получателем гранта РФФИ</w:t>
        <w:br/>
        <w:t xml:space="preserve">№ ______________________от _______________, действующая(ий) от себя лично с целью соблюдения Правил РФФИ (п.3.5 и 4.3) и Положения ФГАОУ ВО «СпбПУ» о расходовании средств грантов РФФИ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именуемый в дальнейшем «Жертвополучатель», в лице проректора по научной работе Сергеева В.В., действующего на основании доверенности __________________________, с другой стороны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ли настоящий Акт о нижеследующем: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ертвователь» передал, а «Жертвополучатель» принял имущество _____________________________________ согласно п.1.1 настоящего договора в полном объеме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торон претензий друг к другу по качеству и количеству не имеется.</w:t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ртвов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ртвополуч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5251, Санкт-Петербург, ул. Политехническая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8040400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780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ектор по научной работе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Серг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асходования Грантополучателями средств грантов РФФИ, для которых в качестве организации, обеспечивающей условия для выполнения научного проекта (гранта), выступает ФГАОУ ВО «СПбПУ» (в случае заключения трехсторонних соглашен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УЧЕНИЕ №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8"/>
        </w:rPr>
        <w:t xml:space="preserve"> от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заключение договора на приобретение товара, проведение работы (оказание услуг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8"/>
        </w:rPr>
        <w:t>заключить договор на приобретение товара, проведение работы (оказание услуги)</w:t>
      </w:r>
      <w:r>
        <w:rPr>
          <w:rFonts w:cs="Times New Roman" w:ascii="Times New Roman" w:hAnsi="Times New Roman"/>
          <w:sz w:val="24"/>
          <w:szCs w:val="28"/>
        </w:rPr>
        <w:t xml:space="preserve"> от имени Университета с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 xml:space="preserve"> с оплатой из средств гранта РФФИ </w:t>
        <w:br/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8"/>
        </w:rPr>
        <w:t xml:space="preserve"> для обеспечения научных исследований по теме проект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известно, что Грантополучатель несет полную ответственность перед Грантодателем за целевое и эффективное расходование средств гранта согласно «Перечня допускаемых РФФИ расходов гранта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тополучател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руководитель проекта) </w:t>
        <w:tab/>
        <w:t>______________________ /  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4D11E318BA35FF7E88A6508D15AE6237833F0C361C45F458F975FmCb1H" TargetMode="External"/><Relationship Id="rId4" Type="http://schemas.openxmlformats.org/officeDocument/2006/relationships/hyperlink" Target="consultantplus://offline/ref=05A4D11E318BA35FF7E88A6508D15AE6237833F0C361C45F458F975FmCb1H" TargetMode="External"/><Relationship Id="rId5" Type="http://schemas.openxmlformats.org/officeDocument/2006/relationships/hyperlink" Target="consultantplus://offline/ref=05A4D11E318BA35FF7E88A6508D15AE6237833F0C361C45F458F975FmCb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6:00Z</dcterms:created>
  <dc:creator>Наталья O. Васецкая</dc:creator>
  <dc:description/>
  <cp:keywords/>
  <dc:language>en-US</dc:language>
  <cp:lastModifiedBy>Светлана Стафеева</cp:lastModifiedBy>
  <cp:lastPrinted>1996-11-11T08:26:00Z</cp:lastPrinted>
  <dcterms:modified xsi:type="dcterms:W3CDTF">2020-08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21913</vt:lpwstr>
  </property>
  <property fmtid="{D5CDD505-2E9C-101B-9397-08002B2CF9AE}" pid="4" name="Дата приказа">
    <vt:lpwstr>24.01.2019</vt:lpwstr>
  </property>
  <property fmtid="{D5CDD505-2E9C-101B-9397-08002B2CF9AE}" pid="5" name="Информация об ЭЦП вносящего">
    <vt:lpwstr>Н.О. Васецкая (23.01.2019 13:09:57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3.01.2019 14:18:40) 
А.А. Филимонов (23.01.2019 14:28:37) 
Е.Б. Виноградова (23.01.2019 15:00:12) 
Н.В. Иванова (23.01.2019 15:01:33) 
В.В. Сергеев (23.01.2019 15:23:57) 
О.В. Красногорская (23.01.2019 15:24:16)</vt:lpwstr>
  </property>
  <property fmtid="{D5CDD505-2E9C-101B-9397-08002B2CF9AE}" pid="8" name="Информация об ЭЦП согласующих 2">
    <vt:lpwstr>В.М. Иванов (23.01.2019 17:17:26)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14</vt:lpwstr>
  </property>
</Properties>
</file>