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6" w:right="5526" w:hanging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3170" cy="23126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239395</wp:posOffset>
                </wp:positionV>
                <wp:extent cx="258572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ректор по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М. Разинкин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6pt;height:133.4pt;mso-wrap-distance-left:9.05pt;mso-wrap-distance-right:9.05pt;mso-wrap-distance-top:0pt;mso-wrap-distance-bottom:0pt;margin-top:18.8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ректор по образовательной деятельности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.М. Разинкина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 20__г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(по образовательной деятельности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 материале не содержатся с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щие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образования и науки Российской Федерации, введенного приказом от 10.11.2014 № 36с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убликацию материала не следует получать разрешение Министерства науки и высшего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ссмотренные материалы не содержат сведений, составляющих государственную тайну и не подлежат засекречиванию. Могут быть открыто опубликованы в соответствии с законодательством в области защиты государственной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"/>
        <w:gridCol w:w="2288"/>
        <w:gridCol w:w="328"/>
        <w:gridCol w:w="1084"/>
        <w:gridCol w:w="328"/>
        <w:gridCol w:w="2020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9:00Z</dcterms:created>
  <dc:creator>cmm</dc:creator>
  <dc:description/>
  <cp:keywords/>
  <dc:language>en-US</dc:language>
  <cp:lastModifiedBy>Aleksandr Tokarevskikh</cp:lastModifiedBy>
  <cp:lastPrinted>2017-12-26T10:51:00Z</cp:lastPrinted>
  <dcterms:modified xsi:type="dcterms:W3CDTF">2019-02-15T09:26:00Z</dcterms:modified>
  <cp:revision>17</cp:revision>
  <dc:subject/>
  <dc:title/>
</cp:coreProperties>
</file>