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20"/>
        <w:ind w:left="714" w:hanging="0"/>
        <w:contextualSpacing/>
        <w:jc w:val="right"/>
        <w:rPr/>
      </w:pPr>
      <w:r>
        <w:rPr>
          <w:rStyle w:val="4"/>
          <w:b/>
          <w:sz w:val="28"/>
          <w:szCs w:val="28"/>
          <w:lang w:eastAsia="ru-RU"/>
        </w:rPr>
        <w:t>СОГЛАСОВАНО:</w:t>
      </w:r>
      <w:r>
        <w:rPr>
          <w:rStyle w:val="4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Проректор по информационной</w:t>
      </w:r>
    </w:p>
    <w:p>
      <w:pPr>
        <w:pStyle w:val="Normal"/>
        <w:jc w:val="right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и социальной работе</w:t>
      </w:r>
    </w:p>
    <w:p>
      <w:pPr>
        <w:pStyle w:val="Normal"/>
        <w:jc w:val="right"/>
        <w:rPr>
          <w:rStyle w:val="4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4"/>
          <w:sz w:val="28"/>
          <w:szCs w:val="28"/>
        </w:rPr>
        <w:t xml:space="preserve">___________М.А. Пашоликов                  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ка № ___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>на финансирование мероприятия за счет средств от управления целевым капиталом Фонда целевого капитала развития СПбПУ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Заявителе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45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/Отделение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/должность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роприятия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45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ая </w:t>
              <w:br/>
              <w:t>стоимость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*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кажите номер направления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следование и пропаганда исторического наследия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пециальных стипендий, грантов, премий и поощрений памятными знаками СПбПУ студентам, аспирантам, докторантам, молодым ученым и преподавателям, в т.ч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9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специальной стипендией победителей конкурса «Студент года по достижениям в НИР», «Аспирант года» и «Молодой ученый»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9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учших  выпускников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грантов на научно-исследовательскую и научно-практическую деятельность студентов и преподавателей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проведения конференций, форумов, олимпиад и т.п., а также участия Университета, сотрудников и обучающихся в подобных российских и зарубежных мероприятиях, в т.ч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9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стреч и форумов выпускников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социальной инфраструктуры и материально-имущественного комплекса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обучающихся, сотрудников и выпускников Университета, попавших в сложную жизненную ситуац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*Согласно решению Ученого Совета от 23.12.2019 год.  Необходимо выбрать подходящее направление.</w:t>
      </w:r>
      <w:r>
        <w:rPr>
          <w:rFonts w:cs="Times New Roman" w:ascii="Times New Roman" w:hAnsi="Times New Roman"/>
          <w:sz w:val="20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мероприятия</w:t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роприятия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стоимости мероприятия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от мероприятия Университету и Фонду.</w:t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, заявитель, предоставляющий данное заявление, подтверждаю достоверность всех содержащихся в них сведений, и прошу принять заявку к рассмотр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указать, что мероприятие выполнено при поддержке Фонда целевого капитала развития СПбП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едоставить отчетность в ЦФиРВ в соответствии с разделом 9 Регламента получения финансирования за счет дохода от управления целевым капиталом Фонда целевого капитала развития СПбП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                                                                               Д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sz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503"/>
      <w:jc w:val="center"/>
      <w:textAlignment w:val="auto"/>
    </w:pPr>
    <w:rPr>
      <w:rFonts w:ascii="Times New Roman" w:hAnsi="Times New Roman" w:cs="Times New Roman"/>
      <w:b/>
      <w:sz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4:00Z</dcterms:created>
  <dc:creator>Бабкин Иван Александрович</dc:creator>
  <dc:description/>
  <cp:keywords/>
  <dc:language>en-US</dc:language>
  <cp:lastModifiedBy>User</cp:lastModifiedBy>
  <cp:lastPrinted>1996-11-11T08:26:00Z</cp:lastPrinted>
  <dcterms:modified xsi:type="dcterms:W3CDTF">2021-02-1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DD7134695331747979D639C0B176E82|CAE5AE31D4901E6C4464A154FC1C21DE</vt:lpwstr>
  </property>
  <property fmtid="{D5CDD505-2E9C-101B-9397-08002B2CF9AE}" pid="6" name="Дата приказа">
    <vt:lpwstr>____________</vt:lpwstr>
  </property>
  <property fmtid="{D5CDD505-2E9C-101B-9397-08002B2CF9AE}" pid="7" name="Информация об ЭЦП вносящего">
    <vt:lpwstr>___________________________________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___________________________________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____________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