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>УТВЕРЖДЕНО</w:t>
      </w:r>
    </w:p>
    <w:p>
      <w:pPr>
        <w:pStyle w:val="Normal"/>
        <w:overflowPunct w:val="true"/>
        <w:autoSpaceDE w:val="true"/>
        <w:ind w:right="-1" w:hanging="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ФГАОУ ВО «СПбПУ»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 19.01.2021 № 51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33655</wp:posOffset>
                  </wp:positionV>
                  <wp:extent cx="2853690" cy="9334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2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right="566" w:hanging="0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right="566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ГЛАМЕН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размещения проектов на сайте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olytech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ommunity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и внесения их в буклет «Меню проектов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нкт-Петербург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 xml:space="preserve"> 2021 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и условия включения проектов студентов и сотрудников Санкт-Петербургского политехнического университета Петра Великого (далее СПбПУ) в реестр проектов, которым будет оказана поддержка Центром фандрайзинга и работы с выпускниками (далее ЦФиРВ) за счёт средств от дохода Фонда целевого капитала и партнёров университета, а также отбора и размещения проектов в буклете «Меню проектов» и на сайте Polytech Community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mmunity.spb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Целью данного регламента является формирование алгоритма сбора и размещения проектов для их дальнейшего продвижения и оказания содействия в поиске финансир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ами являютс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еделение потенциальных заявителей;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требований и критериев к заявленным проектам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Определение процедуры подачи заявок на размещение проектов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порядочение и анализ проектов на соответствие установленных критериев и требований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принципов работы Экспертной комиссии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ие этапов размещения проектов в электронных и печатных источниках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ределение механизмов поддержки проектов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Любой обучающийся или сотрудник СПбПУ может представить свой проект в ЦФиРВ для включения в реестр: размещения проектов в буклете «Меню проектов» и на сайте Polytech Community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РЕБОВАНИЯ К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Заявленный проект должен соответствовать следующим направлениям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сследование и пропаганда исторического наследия Университета;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редоставление специальных стипендий, грантов, премий и поощрений студентов, аспирантов, докторантов, молодым ученых и преподавателей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редоставление грантов на научно-исследовательскую и научно-практическую деятельность студентов и преподавателей Университет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Развитие социальной инфраструктуры и материально-имущественного комплекса Университет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Для включения проекта в реестр проектов на сайте Polytech Community, а также внесения его в «Меню проектов» необходимо подать заявку в соответствии с разделом 5 (Форма заявки указана в Приложении 1)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Заявки принимаются по следующим категориям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ук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держка инициатив студентов и преподавателей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фраструктура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еждународная деятельность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ртивная деятельность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Проект может включать в себя приложения в виде фотографий, видеофрагментов, презентаций и другую информацию, которая направлена на раскрытие содержания проект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5. К заявке необходимо приложить Согласие на обработку персональных данных и использования медиафайлов (Приложение 2).</w:t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ПРОЦЕДУРА ПОДАЧИ ЗАЯВОК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Прием заявок осуществляется регулярно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Заявка на проект должна быть предоставлена в двух форматах: оригинал за подписью куратора проекта в бумажном варианте по адресу: г. Санкт-Петербург, Политехническая, 29, кабинет 206 и электронном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2"/>
            <w:u w:val="single"/>
            <w:lang w:eastAsia="en-US"/>
          </w:rPr>
          <w:t>https://docs.google.com/forms/d/e/1FAIpQLScQIj5m7HPWCTTvEh6slYy700w4F1SBOwsRLgplD6_uSRTfsw/viewform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Обновление проектов на сайте Polytech Community осуществляется ежеквартально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4. Обновление буклета «Меню проектов» происходит 1 раза в год в период с 01.11. по 01.12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 По всем возникающим вопросам можно обращаться в ЦФиРВ по адресу: Санкт-Петербург, ул. Политехническая, д. 29, каб. 206, +7 (812) 591-66-81, alumni@spbstu.ru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ФИНАНСИРОВА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 Проекты рассматриваются сотрудниками ЦФиРВ на предмет соответствия заявленным требованиям (п. 4.1.) и полноте предоставляемой информации о проекте (Приложение 1)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Если проект соответствует заявленным направлениям и для реализации необходима сумма менее 300 тысяч рублей, ЦФиРВ рекомендует данный проект для получения финансовой поддержки за счет средств, полученных от управления Целевым капиталом Фонда целевого капитала развития СПбПУ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1. Для получения финансирования за счет средств от дохода Целевого капитала необходимо ознакомиться с Регламентом подачи заявки на финансирование мероприятия за счет средств, полученных от управления Целевым капиталом Фонда целевого капитала развития СПбПУ на сайте СПбП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www.spbstu.ru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, во вкладке «Работникам» - «Административный каталог» – «Центр фандрайзинга и работы с выпускниками»). Руководствуясь данным регламентом, заполнить заявку (Приложение 3)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2. В соответствии с вышеизложенным Регламентом необходимо пройти все этапы и предоставить необходимые документы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3. Если проект соответствует заявленным направлениям и для его реализации необходима сумма свыше 300 тысяч, данный проект рекомендуется для публикации на сай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s://community.spbstu.ru/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в буклете «Меню проектов» для поиска дополнительных источников финансирования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ОМИССИЯ. 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ПРОЕКТА В ЭЛЕКТРОННЫХ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ЧАТНЫХ ИСТОЧНИКАХ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Для оценки заявленных проектов и принятия решения о размещении проекта в буклете «Меню проектов» и публикации его на сайте Polytech Community формируется Экспертная комисс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Экспертная комиссия формируется из числа сотрудников СПбПУ в количестве от трех человек. Заседание Экспертной комиссии проходит ежеквартально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3. Деятельность члена Экспертной комиссии основывается на принципах независимости мнения, профессионализма и компетентности оценки, непредвзятости заключений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4. Член Экспертной комиссии имеет право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накомиться со всеми необходимыми для проведения экспертизы материалам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сказывать, аргументировано отстаивать свое мнение по всем критериям отбора победителей в ходе экспертизы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авать рекомендации по внесению изменений в содержание проект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5. При проведении экспертизы член Экспертной комиссии обязан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ь анализ проектов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заполнять экспертные листы с указанием баллов по каждому из рассматриваемых проектов согласно критериям, указанным в п.7.6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частвовать в голосовании за включение/ не включение проекта в реестр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6. Критерии отбора проектов для размещения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нота предоставленной информации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ответствие проекта одной из категорий, указанных в п. 4.3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личие публикаций о проекте в СМИ, в т.ч. социальных сетях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бственный вклад в развитие проекта (поиск софинансирования)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личие рекомендательных писем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7. Для размещения проектов ЦФиРВ вправе запросить дополнительную информацию о проекте у куратора проекта (бизнес-план, расчет стоимости проекта и т.д.)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8.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>Решение 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-1"/>
          <w:sz w:val="28"/>
          <w:szCs w:val="28"/>
          <w:lang w:eastAsia="en-US"/>
        </w:rPr>
        <w:t>размещении проекта в буклете «Меню проектов» и публикации его на сайте Polytech Communit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 принимается Экспертной комиссией коллегиально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9.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ешение Экспертной комиссии по результатам заседания оформляется протоколом, в котором указываются члены комиссии, присутствующие на заседании, список проектов, ФИО кураторов проектов, итоговый реестр проектов</w:t>
      </w:r>
      <w:r>
        <w:rPr>
          <w:rFonts w:cs="Times New Roman" w:ascii="Times New Roman" w:hAnsi="Times New Roman"/>
          <w:bCs/>
          <w:color w:val="000000"/>
          <w:position w:val="-1"/>
          <w:sz w:val="28"/>
          <w:szCs w:val="28"/>
        </w:rPr>
        <w:t>, которые будут опубликованы в буклете «Меню проектов» и на сайте Polytech Community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0.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Проекты, утвержденные Экспертной комиссией, </w:t>
      </w:r>
      <w:r>
        <w:rPr>
          <w:rFonts w:cs="Times New Roman" w:ascii="Times New Roman" w:hAnsi="Times New Roman"/>
          <w:bCs/>
          <w:color w:val="000000"/>
          <w:position w:val="-1"/>
          <w:sz w:val="28"/>
          <w:szCs w:val="28"/>
        </w:rPr>
        <w:t xml:space="preserve">будут опубликованы в буклете «Меню проектов» и на сайте Polytech Community в разделе «Проекты».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position w:val="-1"/>
          <w:sz w:val="28"/>
          <w:szCs w:val="28"/>
          <w:highlight w:val="red"/>
          <w:lang w:eastAsia="en-US"/>
        </w:rPr>
      </w:pPr>
      <w:r>
        <w:rPr>
          <w:rFonts w:cs="Times New Roman" w:ascii="Times New Roman" w:hAnsi="Times New Roman"/>
          <w:position w:val="-1"/>
          <w:sz w:val="28"/>
          <w:szCs w:val="28"/>
          <w:highlight w:val="red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firstLine="709"/>
        <w:contextualSpacing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  <w:t>МЕХАНИЗМЫ ПОДДЕРЖКИ ПРОЕКТОВ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709" w:hanging="0"/>
        <w:contextualSpacing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8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8.1. Сотрудники ЦФиРВ оказывают методическую и консультативную помощь кураторам проектов и другим членам команды в случае их обращения.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firstLine="708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8.2.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льнейшего продвижения проекто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lang w:eastAsia="en-US"/>
        </w:rPr>
        <w:t xml:space="preserve"> и оказания содействия в поиске финансирования ЦФиРВ осуществляет работу по следующим направле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ндивидуальные консультационные встречи с куратором проекта или его представителем для формирования уникального коммерческого предложения для потенциальных доноров, партнеров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мощь в создании медиаматериалов с участием кураторов проектов для создания визуальной презентации проектов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ование и определение списка потенциальных партнеров и доноров под каждый проект индивидуально в зависимости от содержания проекта, направления деятельности, целевой аудитории, проблематики проекта и т.д.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ссылка информационных писем потенциальным партнерам и донорам с целью поиска источников финансирования для заявленных проектов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ураторов проектов о проведении грантовых конкурсов и деловых мероприятий с целью расширения контактов для привлечения партнеров;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textAlignment w:val="top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с донорами и партнерами СПбПУ с целью привлечения дополнительного финансирования к заявленным проектам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буклета «Меню проектов» среди потенциальных доноров и партнеров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поддержка и развитие связей с кураторами проектов и потенциальными донорам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ставление материалов по проекту в ЦФиРВ означает согласие их автора (авторского коллектива) на размещение в средствах массовой информации. </w:t>
      </w:r>
    </w:p>
    <w:p>
      <w:pPr>
        <w:pStyle w:val="Normal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ленные проекты не должны нарушать Законодательств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иказу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1.2021 № 5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ЦФиРВ</w:t>
      </w:r>
    </w:p>
    <w:p>
      <w:pPr>
        <w:pStyle w:val="Normal"/>
        <w:overflowPunct w:val="true"/>
        <w:autoSpaceDE w:val="true"/>
        <w:spacing w:before="0" w:after="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овацкой А.А.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256" w:before="0" w:after="160"/>
        <w:ind w:left="5954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 (Фамилия, имя, отчество, контактный телефон)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размещение проекта на сайт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lytech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mmunity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буклете «Меню проектов» и помощи в фандрайзинговой деятельности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роекта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к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инициатив студентов и преподавате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раструктур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ждународная деятельность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ая деятельност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фото проекта (одно фото про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диа Файлы проекты (фото, видео). Ссылка на фай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оекта (кратное опис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проекта (конкретная измеряемая сумма)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ая дата начала и окончания проекта (чч.мм.ггг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вклад в развитие проекта (наличие софинансирования, партнёров и спонсоров про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МИ и социальных сет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в приложении (pdf или презентация), Ссылка на фай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и на социальные сети куратора 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куратор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куратора. Ссылка на фай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кур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куратора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номер кур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ись                                                                               Дата</w:t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иказу</w:t>
      </w:r>
    </w:p>
    <w:p>
      <w:pPr>
        <w:pStyle w:val="Normal"/>
        <w:overflowPunct w:val="true"/>
        <w:autoSpaceDE w:val="true"/>
        <w:spacing w:lineRule="auto" w:line="256" w:before="0" w:after="160"/>
        <w:jc w:val="righ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01.2021 № 5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ЦФиРВ</w:t>
      </w:r>
    </w:p>
    <w:p>
      <w:pPr>
        <w:pStyle w:val="Normal"/>
        <w:overflowPunct w:val="true"/>
        <w:autoSpaceDE w:val="true"/>
        <w:spacing w:before="0" w:after="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овацкой А.А.</w:t>
      </w:r>
    </w:p>
    <w:p>
      <w:pPr>
        <w:pStyle w:val="Normal"/>
        <w:overflowPunct w:val="true"/>
        <w:autoSpaceDE w:val="true"/>
        <w:spacing w:lineRule="auto" w:line="256" w:before="0" w:after="16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егося</w:t>
      </w:r>
    </w:p>
    <w:p>
      <w:pPr>
        <w:pStyle w:val="Normal"/>
        <w:overflowPunct w:val="true"/>
        <w:autoSpaceDE w:val="true"/>
        <w:spacing w:lineRule="auto" w:line="256" w:before="0" w:after="16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overflowPunct w:val="true"/>
        <w:autoSpaceDE w:val="true"/>
        <w:spacing w:lineRule="auto" w:line="256" w:before="0" w:after="16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одразделения)</w:t>
      </w:r>
    </w:p>
    <w:p>
      <w:pPr>
        <w:pStyle w:val="Normal"/>
        <w:overflowPunct w:val="true"/>
        <w:autoSpaceDE w:val="true"/>
        <w:spacing w:lineRule="auto" w:line="256" w:before="0" w:after="160"/>
        <w:ind w:left="6521" w:hanging="567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________________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256" w:before="0" w:after="160"/>
        <w:ind w:left="5954" w:hanging="0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ебной группы)__________________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256" w:before="0" w:after="160"/>
        <w:ind w:left="5954" w:hanging="0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(Фамилия, имя, отчество, контактный телефон) 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СИЕ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обработку персональных данных и использование медиафайлов</w:t>
      </w:r>
    </w:p>
    <w:p>
      <w:pPr>
        <w:pStyle w:val="Normal"/>
        <w:overflowPunct w:val="true"/>
        <w:autoSpaceDE w:val="true"/>
        <w:spacing w:lineRule="auto" w:line="256" w:before="0" w:after="160"/>
        <w:contextualSpacing/>
        <w:jc w:val="left"/>
        <w:textAlignment w:val="auto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Я, ___________________________________________________________________,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</w:rPr>
        <w:t>(фамилия, имя, отчество субъекта персональных данных) в соответствии с п.4 ст. 9 Федерального закона от 27.07.2006 N 152-ФЗ «О персональных данных"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 по адресу: _____________________________________________________________________________,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 удостоверяющий личность:_____________________________________________ _____________________________________________________________________________,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на обработку моих персональных данных, то   есть   на   совершение   действий, предусмотренных п. 3 ст. 3 Федерального закона от 27.07.2006 N 152-ФЗ "О персональных данных" и размещение медиафайлов на ресурс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lyt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uni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"______________ ____ г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убъект персональных данных: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/_________________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подпись)          (Ф.И.О.)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  <w:lang w:eastAsia="en-US"/>
        </w:rPr>
        <w:t>к приказу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1.2021 № 5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ектор по информационной и социальной работе </w:t>
      </w:r>
    </w:p>
    <w:p>
      <w:pPr>
        <w:pStyle w:val="Normal"/>
        <w:overflowPunct w:val="true"/>
        <w:autoSpaceDE w:val="true"/>
        <w:spacing w:before="0" w:after="0"/>
        <w:contextualSpacing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М.А. Пашоликов                  </w:t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явка № ___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финансирование мероприятия за счет средств от управления целевым капиталом Фонда целевого капитала развития СПбПУ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анные</w:t>
      </w:r>
      <w:r>
        <w:rPr/>
        <w:t xml:space="preserve"> о Заявителе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итут/Отделе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/должность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исание мероприят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45"/>
      </w:tblGrid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иентировочная </w:t>
              <w:br/>
              <w:t>стоимость мероприят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*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Укажите номер направления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Исследование и пропаганда исторического наследия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специальных стипендий, грантов, премий и поощрений памятными знаками СПбПУ студентам, аспирантам, докторантам, молодым ученым и преподавателям, в т.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ощрение специальной стипендией победителей конкурса «Студент года по достижениям в НИР», «Аспирант года» и «Молодой ученый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граждение лучших 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едоставление грантов на научно-исследовательскую и научно-практическую деятельность студентов и преподавателей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держка проведения конференций, форумов, олимпиад и т.п., а также участия Университета, сотрудников и обучающихся в подобных российских и зарубежных мероприятиях, в т.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ind w:left="694" w:hanging="284"/>
              <w:contextualSpacing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встреч и форумов выпускников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азвитие социальной инфраструктуры и материально-имущественного комплекса Университета.</w:t>
            </w:r>
          </w:p>
        </w:tc>
      </w:tr>
      <w:tr>
        <w:trPr/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overflowPunct w:val="true"/>
              <w:autoSpaceDE w:val="true"/>
              <w:spacing w:lineRule="exact" w:line="320"/>
              <w:ind w:right="2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127" w:hanging="0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оддержка обучающихся, сотрудников и выпускников Университета, попавших в сложную жизненную ситуацию.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  <w:t>*Согласно решению Ученого Совета, необходимо выбрать подходящее направление.</w:t>
      </w:r>
      <w:r>
        <w:rPr>
          <w:rFonts w:cs="Times New Roman" w:ascii="Times New Roman" w:hAnsi="Times New Roman"/>
          <w:sz w:val="20"/>
          <w:szCs w:val="22"/>
          <w:lang w:eastAsia="en-US"/>
        </w:rPr>
        <w:t> 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основание мероприятия</w:t>
      </w:r>
    </w:p>
    <w:p>
      <w:pPr>
        <w:pStyle w:val="Normal"/>
        <w:overflowPunct w:val="true"/>
        <w:autoSpaceDE w:val="true"/>
        <w:spacing w:lineRule="auto" w:line="276" w:before="0" w:after="0"/>
        <w:ind w:left="927" w:hanging="0"/>
        <w:contextualSpacing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мероприятия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стоимости мероприятия.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мероприятия Университету и Фонду.</w:t>
      </w:r>
    </w:p>
    <w:p>
      <w:pPr>
        <w:pStyle w:val="Normal"/>
        <w:overflowPunct w:val="true"/>
        <w:autoSpaceDE w:val="true"/>
        <w:spacing w:lineRule="auto" w:line="276" w:before="0" w:after="0"/>
        <w:ind w:left="927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927" w:hanging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, _________________________________________________________,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, предоставляющий данное заявление, подтверждаю достоверность всех содержащихся в них сведений, и прошу принять заявку к рассмотрению.    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язуюсь указать, что мероприятие выполнено при поддержке Фонда целевого капитала развития СПбПУ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язуюсь предоставить отчетность в ЦФиРВ в соответствии с разделом 9 Регламента получения финансирования за счет дохода от управления целевым капиталом Фонда целевого капитала развития СПбПУ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280" w:after="28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ь                                                                               Дата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(2)_"/>
    <w:qFormat/>
    <w:rPr>
      <w:b/>
      <w:sz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8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9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10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03"/>
      <w:jc w:val="center"/>
      <w:textAlignment w:val="auto"/>
    </w:pPr>
    <w:rPr>
      <w:rFonts w:ascii="Times New Roman" w:hAnsi="Times New Roman" w:cs="Times New Roman"/>
      <w:b/>
      <w:sz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unity.spbstu.ru/" TargetMode="External"/><Relationship Id="rId4" Type="http://schemas.openxmlformats.org/officeDocument/2006/relationships/hyperlink" Target="https://docs.google.com/forms/d/e/1FAIpQLScQIj5m7HPWCTTvEh6slYy700w4F1SBOwsRLgplD6_uSRTfsw/viewform" TargetMode="External"/><Relationship Id="rId5" Type="http://schemas.openxmlformats.org/officeDocument/2006/relationships/hyperlink" Target="https://www.spbstu.ru/" TargetMode="External"/><Relationship Id="rId6" Type="http://schemas.openxmlformats.org/officeDocument/2006/relationships/hyperlink" Target="https://community.spbst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7:00Z</dcterms:created>
  <dc:creator>Ковалева Ирина Сергеевна</dc:creator>
  <dc:description/>
  <cp:keywords/>
  <dc:language>en-US</dc:language>
  <cp:lastModifiedBy>User</cp:lastModifiedBy>
  <cp:lastPrinted>1996-11-11T08:26:00Z</cp:lastPrinted>
  <dcterms:modified xsi:type="dcterms:W3CDTF">2021-02-11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2736637F44024B73A5C983C0F3A8BCB|CAE5AE31D4901E6C4464A154FC1C21DE</vt:lpwstr>
  </property>
  <property fmtid="{D5CDD505-2E9C-101B-9397-08002B2CF9AE}" pid="6" name="Дата приказа">
    <vt:lpwstr>19.01.2021</vt:lpwstr>
  </property>
  <property fmtid="{D5CDD505-2E9C-101B-9397-08002B2CF9AE}" pid="7" name="Информация об ЭЦП вносящего">
    <vt:lpwstr>А.П. Марюхта (18.01.2021 12:20:49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18.01.2021 12:33:17) 
В.М. Иванов (18.01.2021 16:48:27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51</vt:lpwstr>
  </property>
  <property fmtid="{D5CDD505-2E9C-101B-9397-08002B2CF9AE}" pid="13" name="Р*Утверждающий...*Должность">
    <vt:lpwstr>Проректор по информационной и социальной работе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М.А. Пашоликов</vt:lpwstr>
  </property>
</Properties>
</file>