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3.06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460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261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силении контроля за приемом иностранных граждан и командированием работников за рубеж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ложившейся геополитической ситуацией и необходимостью соблюдения статьи 280.3 УК РФ «Публичные действия, направленные на дискредитацию использования Вооруженных Сил Российской Федерации в целях защиты интересов Российской Федерации и ее граждан, поддержания международного мира и безопасности или исполнения государственными органами Российской Федерации своих полномочий в указанных целях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приеме иностранных граждан и лиц без гражданства для участия в деловых встречах, конференциях, общественно-политических мероприятиях и образовательных программах, организуемых и проводимых в СПбПУ, при приглашении ИНПР и при командировании работников в зарубежные страны, неукоснительно соблюдать Инструкцию о направлении работников, студентов, аспирантов ФГАОУ ВО «СПбПУ» за границу и организации приема иностранных граждан (делегаций), введенную приказом ректора № 23 ДСП от 21.11.2021 (далее – Инструкция)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Распространить действие Инструкции на участие иностранных граждан в мероприятиях, проводимых в СПбПУ в онлайн-формат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ам институтов, высших школ, структурных подразделений университета при приеме иностранных граждан и командировании работников в зарубежные страны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строго руководствоваться настоящим приказом, неукоснительно соблюдать установленные сроки подачи документов по приему иностранных граждан и командированию работников за рубеж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2. нести ответственность в части деятельности подчиненных подразделений за целесообразность и обоснованность приглашения и приема иностранных граждан и делегаций, командирования работников в зарубежные страны, привлечение и приглашение ИНПР, с учетом необходимости обеспечения защиты национальных интересов Российской Федера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Начальнику Управления международного сотрудничества Хижняку В.Д. обеспечивать прием иностранных граждан, в т.ч. приглашённых для участия в мероприятиях СПбПУ в онлайн-формате, в соответствии с Инструкцией, и проведение необходимых согласований приема иностранных граждан с контролирующими организациям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граничить прием иностранных граждан и делегаций из недружественных стран, а также командирование работников СПбПУ в недружественные страны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приказа возложить на проректора по международной деятельности Арсеньева Д.Г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2610" cy="4165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В.Д. Хижняк (23.06.2022 15:41:40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23.06.2022 15:57:27) </w:t>
              <w:br/>
              <w:t xml:space="preserve">Д.Г. Арсеньев (23.06.2022 16:05:54) </w:t>
              <w:br/>
              <w:t xml:space="preserve">В.В. Глухов (23.06.2022 16:35:42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7:00Z</dcterms:created>
  <dc:creator>Беляевская Екатерина Анатольевна</dc:creator>
  <dc:description/>
  <cp:keywords/>
  <dc:language>en-US</dc:language>
  <cp:lastModifiedBy>Беляевская Екатерина Анатольевна</cp:lastModifiedBy>
  <cp:lastPrinted>1996-11-11T08:26:00Z</cp:lastPrinted>
  <dcterms:modified xsi:type="dcterms:W3CDTF">2022-07-2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C9B7811C1703F3C4DAE67411DCB6FF9A|CAE5AE31D4901E6C4464A154FC1C21DE</vt:lpwstr>
  </property>
  <property fmtid="{D5CDD505-2E9C-101B-9397-08002B2CF9AE}" pid="6" name="Дата приказа">
    <vt:lpwstr>23.06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В.Д. Хижняк (23.06.2022 15:41:40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23.06.2022 15:57:27) 
Д.Г. Арсеньев (23.06.2022 16:05:54) 
В.В. Глухов (23.06.2022 16:35:42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460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