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3.06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46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261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гласовании международных соглашений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требований Федерального закона Российской Федерации № 85-ФЗ от 5 апреля 2021 года «О внесении изменений в Федеральный закон «Об образовании в Российской Федерации»», постановления Правительства Российской Федерации от 13 апреля 2022 года № 645 «Об утверждении правил подготовки и получения заключений, предусмотренных частью 4 статьи 105 Федерального закона «Об образовании в Российской Федерации», в целях заключения образовательными организациями договоров по вопросам образования с иностранными организациями и гражданами», а также в связи с письмами Минобрнауки России от 27 мая 2022 года № МН-12/1111 и от 09 июня 2022 года № МН-12/1209 о введении в эксплуатацию модуля «Международные соглашения» в информационно-аналитической системе «Мониторинг»,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уществлять согласование в Минобрнауки России всех международных соглашений, заключаемых СПбПУ, в соответствии с правилами подготовки и получения заключений, утвержденными постановлением Правительства РФ </w:t>
      </w:r>
      <w:r>
        <w:rPr>
          <w:sz w:val="28"/>
          <w:szCs w:val="28"/>
        </w:rPr>
        <w:t>от 13 апреля 2022 года № 645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у Управления международного сотрудничества В.Д. Хижняку: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eastAsia="en-US"/>
        </w:rPr>
        <w:t>2.1. разработать детальный Порядок согласования международных соглашений в соответствии с требованиями вышеупомянутых законодательных актов и представить его на утверждение в срок до 15 июля 2022 года;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 организовать строгий учет статуса международных соглашений на предмет получения заключений, регистрацию и хранение выданных заключений, обеспечить прекращение действия соглашений в случае получения отрицательных заключений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eastAsia="en-US"/>
        </w:rPr>
        <w:t>Директорам институтов и высших школ, руководителям подразделений СПбПУ, работникам, ведущим международную деятельность: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1. неукоснительно соблюдать требования вышеупомянутых законодательных актов при осуществлении международной деятельности и взаимодействиях с зарубежными организациями; 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eastAsia="en-US"/>
        </w:rPr>
        <w:t>3.2. для заключения соглашения с зарубежной организацией в срок не менее чем за два месяца до предполагаемой даты подписания соглашения направить в Управление международного сотрудничества комплект документов, включающий в себя Заявление (Приложение) и проект соглашения на двух языках, либо с переводом на русский язык;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3. довести действие настоящего приказа до всех работников подчиненного подразд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исполнения приказа возложить на проректора по </w:t>
      </w:r>
      <w:r>
        <w:rPr>
          <w:rFonts w:cs="Times New Roman" w:ascii="Times New Roman" w:hAnsi="Times New Roman"/>
          <w:sz w:val="28"/>
        </w:rPr>
        <w:t>международ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ятельности Арсеньева Д.Г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2610" cy="416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Д. Хижняк (23.06.2022 15:48:5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3.06.2022 15:58:15) </w:t>
              <w:br/>
              <w:t xml:space="preserve">Д.Г. Арсеньев (23.06.2022 16:04:31) </w:t>
              <w:br/>
              <w:t xml:space="preserve">В.В. Глухов (23.06.2022 16:35:34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3:00Z</dcterms:created>
  <dc:creator>Стучинская Елена Георгиевна</dc:creator>
  <dc:description/>
  <cp:keywords/>
  <dc:language>en-US</dc:language>
  <cp:lastModifiedBy>Стучинская Елена Георгиевна</cp:lastModifiedBy>
  <cp:lastPrinted>1996-11-11T08:26:00Z</cp:lastPrinted>
  <dcterms:modified xsi:type="dcterms:W3CDTF">2022-06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725B44F482B20251909E4B44503799D|CAE5AE31D4901E6C4464A154FC1C21DE</vt:lpwstr>
  </property>
  <property fmtid="{D5CDD505-2E9C-101B-9397-08002B2CF9AE}" pid="6" name="Дата приказа">
    <vt:lpwstr>23.06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Д. Хижняк (23.06.2022 15:48:5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23.06.2022 15:58:15) 
Д.Г. Арсеньев (23.06.2022 16:04:31) 
В.В. Глухов (23.06.2022 16:35:34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461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