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2.07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68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261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и введении в действие Порядка согласования международных договоров с зарубежными организациями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требований Федерального закона Российской Федерации № 85-ФЗ от 5 апреля 2021 года «О внесении изменений в Федеральный закон «Об образовании в Российской Федерации»», постановления Правительства Российской Федерации от 13 апреля 2022 года № 645 «Об утверждении правил подготовки и получения заключений, предусмотренных частью 4 статьи 105 Федерального закона «Об образовании в Российской Федерации», в целях заключения образовательными организациями договоров по вопросам образования с иностранными организациями и гражданами», а также во исполнение приказа от 23.06.2022 №1461 «О согласовании международных соглашений»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lang w:eastAsia="en-US"/>
        </w:rPr>
        <w:t>Утвердить и ввести в действие «Порядок согласования международных договоров с зарубежными организациями» (Приложение) (далее – Порядок)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чальнику Управления международного сотрудничества В.Д. Хижняку:</w:t>
      </w:r>
    </w:p>
    <w:p>
      <w:pPr>
        <w:pStyle w:val="Style18"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ить процедуру согласования международных договоров, включая получение заключений Министерства науки и высшего образования РФ (далее – Заключения), в соответствии с утвержденным Порядком;</w:t>
      </w:r>
    </w:p>
    <w:p>
      <w:pPr>
        <w:pStyle w:val="Style18"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сти строгий учет статуса международных договоров СПбПУ на предмет получения Заключений, регистрацию и хранение выданных Заключений, обеспечить прекращение действия международных договоров в случае получения отрицательных Заключений (отказов);</w:t>
      </w:r>
    </w:p>
    <w:p>
      <w:pPr>
        <w:pStyle w:val="Style18"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мещать на сайте СПбПУ информацию о полученных Заключениях в форме и в сроки, установленные законодательством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lang w:eastAsia="en-US"/>
        </w:rPr>
        <w:t>Директорам институтов и высших школ, руководителям подразделений СПбПУ, работникам, ведущим международную деятельность:</w:t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1. неукоснительно соблюдать требования утвержденного Порядка при осуществлении международной деятельности и взаимодействиях с зарубежными организациями; </w:t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довести действие настоящего приказа до всех работников подчиненного подразде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Контроль исполнения приказа возложить на проректора по </w:t>
      </w:r>
      <w:r>
        <w:rPr>
          <w:rFonts w:cs="Times New Roman" w:ascii="Times New Roman" w:hAnsi="Times New Roman"/>
          <w:sz w:val="28"/>
        </w:rPr>
        <w:t>международ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ятельности Арсеньева Д.Г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Дата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22.07.2022</w:t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Номер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1689</w:t>
      </w:r>
      <w:r>
        <w:rPr>
          <w:sz w:val="20"/>
          <w:b/>
          <w:rFonts w:cs="Times New Roman" w:ascii="Times New Roman" w:hAnsi="Times New Roman"/>
        </w:rPr>
        <w:fldChar w:fldCharType="end"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70"/>
      </w:tblGrid>
      <w:tr>
        <w:trPr/>
        <w:tc>
          <w:tcPr>
            <w:tcW w:w="3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bookmarkStart w:id="0" w:name="_8f6jr9kjk5qo"/>
            <w:bookmarkStart w:id="1" w:name="_8f6jr9kjk5qo"/>
            <w:bookmarkEnd w:id="1"/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8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ind w:right="-18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-18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Санкт-Петербургский политехнический университет Петра Великог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815</wp:posOffset>
            </wp:positionH>
            <wp:positionV relativeFrom="paragraph">
              <wp:posOffset>153670</wp:posOffset>
            </wp:positionV>
            <wp:extent cx="1600200" cy="16002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44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852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ждународных договоров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рубежными организациями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ind w:left="4536" w:firstLine="156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022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38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1. Термины и определения..…………….…………………………………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2. Общие положения ………………………………………………………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3. Согласование договоров в СПбПУ ………………....……..……....….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 xml:space="preserve">4. Получение Заключения в Министерстве науки и высшего образования Российской Федерации ………………………………………………….......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5. Подписание договоров 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ключительные положения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Приложение 1: Форма служебной записки …....……………………...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Приложение 2: Универсальный лист согласований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. Т</w:t>
      </w:r>
      <w:r>
        <w:rPr>
          <w:rFonts w:cs="Times New Roman" w:ascii="Times New Roman" w:hAnsi="Times New Roman"/>
          <w:b/>
          <w:sz w:val="28"/>
          <w:szCs w:val="28"/>
        </w:rPr>
        <w:t>ермины и определения</w:t>
      </w:r>
    </w:p>
    <w:p>
      <w:pPr>
        <w:pStyle w:val="Normal"/>
        <w:overflowPunct w:val="true"/>
        <w:autoSpaceDE w:val="true"/>
        <w:spacing w:before="0" w:after="120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настоящего Порядка будут действовать следующие термины и определения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0" w:firstLine="720"/>
        <w:contextualSpacing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«Международный договор»</w:t>
      </w:r>
      <w:r>
        <w:rPr>
          <w:rFonts w:cs="Times New Roman" w:ascii="Times New Roman" w:hAnsi="Times New Roman"/>
          <w:sz w:val="28"/>
          <w:szCs w:val="28"/>
        </w:rPr>
        <w:t xml:space="preserve"> означает все виды партнерских двух- и многосторонних документов, заключаемых между СПбПУ и иностранной организацией (организациями), включая соглашения, договоры, контракты, меморандумы, протоколы о намерениях, Дорожные карты сотрудничества, рабочие планы, и др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0" w:firstLine="720"/>
        <w:contextualSpacing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«Согласование»</w:t>
      </w:r>
      <w:r>
        <w:rPr>
          <w:rFonts w:cs="Times New Roman" w:ascii="Times New Roman" w:hAnsi="Times New Roman"/>
          <w:sz w:val="28"/>
          <w:szCs w:val="28"/>
        </w:rPr>
        <w:t xml:space="preserve"> означает процедуру проверки формы и содержания международного договора на предмет соответствия требуемым нормам законодательства и внутренним регламентам. Согласование проводят ответственные сотрудники подразделений университета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0" w:firstLine="720"/>
        <w:contextualSpacing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«Заключение Министерства»</w:t>
      </w:r>
      <w:r>
        <w:rPr>
          <w:rFonts w:cs="Times New Roman" w:ascii="Times New Roman" w:hAnsi="Times New Roman"/>
          <w:sz w:val="28"/>
          <w:szCs w:val="28"/>
        </w:rPr>
        <w:t xml:space="preserve"> означает официальный документ, выдаваемый Министерством науки и высшего образования Российской Федерации, разрешающий университету подписание и реализацию международного договора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20"/>
        <w:ind w:left="0" w:firstLine="720"/>
        <w:contextualSpacing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«Правила подготовки и получения Заключений»</w:t>
      </w:r>
      <w:r>
        <w:rPr>
          <w:rFonts w:cs="Times New Roman" w:ascii="Times New Roman" w:hAnsi="Times New Roman"/>
          <w:sz w:val="28"/>
          <w:szCs w:val="28"/>
        </w:rPr>
        <w:t xml:space="preserve"> означают «Правила подготовки и получения заключений, предусмотренных частью 4 Статьи 105 Федерального Закона "Об образовании в Российской Федерации", в целях заключения образовательными организациями договоров по вопросам образования с иностранными организациями и гражданами», утвержденные Постановлением Правительства Российской Федерации от 13 апреля 2022 г. № 645.</w:t>
      </w:r>
    </w:p>
    <w:p>
      <w:pPr>
        <w:pStyle w:val="Normal"/>
        <w:overflowPunct w:val="true"/>
        <w:autoSpaceDE w:val="true"/>
        <w:spacing w:before="0" w:after="120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Normal"/>
        <w:overflowPunct w:val="true"/>
        <w:autoSpaceDE w:val="true"/>
        <w:spacing w:before="0" w:after="120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согласования международных договоров (далее – Порядок) в ФГАОУ ВО «Санкт-Петербургский политехнический университет Петра Великого» (далее – СПбПУ) устанавливает порядок утверждения и подписания международных договоров, заключаемых с иностранными организациями.</w:t>
      </w:r>
    </w:p>
    <w:p>
      <w:pPr>
        <w:pStyle w:val="Normal"/>
        <w:overflowPunct w:val="true"/>
        <w:autoSpaceDE w:val="true"/>
        <w:spacing w:before="0" w:after="120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разработан на основании и в соответствии со следующими нормативно-правовыми документами: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 (далее – Закон об образовании);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5.04.2021 № 85-ФЗ «О внесении изменений в Федеральный закон «Об образовании в Российской Федерации»;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3.04.2022 г. № 645;</w:t>
      </w:r>
    </w:p>
    <w:p>
      <w:pPr>
        <w:pStyle w:val="Normal"/>
        <w:overflowPunct w:val="true"/>
        <w:autoSpaceDE w:val="true"/>
        <w:spacing w:before="0" w:after="120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бПУ принимает участие в международном научно-образовательном сотрудничестве посредством заключения договоров с иностранными организациями в соответствии с законодательством Российской Федерации и в иных формах, предусмотренных 273-ФЗ и иными нормативными правовыми актами Российской Федерации, в частности по следующим направлениям (ч.3 ст. 105 Закона об образовании):</w:t>
      </w:r>
    </w:p>
    <w:p>
      <w:pPr>
        <w:pStyle w:val="Normal"/>
        <w:overflowPunct w:val="true"/>
        <w:autoSpaceDE w:val="true"/>
        <w:spacing w:before="0" w:after="120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образовательных и научных программ в сфере образования совместно с международными или иностранными организациями;</w:t>
      </w:r>
    </w:p>
    <w:p>
      <w:pPr>
        <w:pStyle w:val="Normal"/>
        <w:overflowPunct w:val="true"/>
        <w:autoSpaceDE w:val="true"/>
        <w:spacing w:before="0" w:after="120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в рамках международного академического обмена обучающихся, педагогических и научных работников российских организаций, осуществляющих образовательную деятельность, в иностранные образовательные организации, которое включает в себя предоставление обучающимся специальных стипендий для обучения за рубежом, а также прием иностранных обучающихся, педагогических и научных работников в российские организации, осуществляющие образовательную деятельность, в целях обучения, повышения квалификации и совершенствования научной и образовательной деятельности;</w:t>
      </w:r>
    </w:p>
    <w:p>
      <w:pPr>
        <w:pStyle w:val="Normal"/>
        <w:overflowPunct w:val="true"/>
        <w:autoSpaceDE w:val="true"/>
        <w:spacing w:before="0" w:after="120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совместных научных исследований, осуществление фундаментальных и прикладных научных исследований в сфере образования, совместное осуществление инновационной деятельности;</w:t>
      </w:r>
    </w:p>
    <w:p>
      <w:pPr>
        <w:pStyle w:val="Normal"/>
        <w:overflowPunct w:val="true"/>
        <w:autoSpaceDE w:val="true"/>
        <w:spacing w:before="0" w:after="120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сетевой форме реализации образовательных программ;</w:t>
      </w:r>
    </w:p>
    <w:p>
      <w:pPr>
        <w:pStyle w:val="Normal"/>
        <w:overflowPunct w:val="true"/>
        <w:autoSpaceDE w:val="true"/>
        <w:spacing w:before="0" w:after="120"/>
        <w:ind w:firstLine="708"/>
        <w:textAlignment w:val="auto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5) участие в деятельности международных организаций и проведении международных образовательных, научно-исследовательских и научно-технических проектов, конгрессов, симпозиумов, конференций, семинаров или самостоятельное проведение указанных мероприятий, а также обмен учебно-научной литературой на двусторонней и многосторонней основе.</w:t>
      </w:r>
    </w:p>
    <w:p>
      <w:pPr>
        <w:pStyle w:val="Normal"/>
        <w:overflowPunct w:val="true"/>
        <w:autoSpaceDE w:val="true"/>
        <w:spacing w:before="0" w:after="120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ализация образовательными организациями договоров, предусмотренных пунктом 2.3., кроме договоров об оказании образовательных услуг иностранным гражданам, осуществляется при наличии Заключения Министерства науки и высшего образования Российской Федерации (далее – Министерство). Порядок подготовки и получения указанных Заключений Министерства утвержден Постановлением Правительства Российской Федерации от 13 апреля 2022 г. №645.</w:t>
      </w:r>
    </w:p>
    <w:p>
      <w:pPr>
        <w:pStyle w:val="Normal"/>
        <w:overflowPunct w:val="true"/>
        <w:autoSpaceDE w:val="true"/>
        <w:spacing w:before="0" w:after="120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уководители СПбПУ утверждают и подписывают международные договоры только и исключительно при наличии Заключения Министерства в отношении данного договора. </w:t>
      </w:r>
    </w:p>
    <w:p>
      <w:pPr>
        <w:pStyle w:val="Normal"/>
        <w:overflowPunct w:val="true"/>
        <w:autoSpaceDE w:val="true"/>
        <w:spacing w:before="0" w:after="120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щий срок процедуры согласования международных договоров в соответствии с настоящим Порядком, включая получение Заключения Министерства, не должен превышать 2 месяца.</w:t>
      </w:r>
    </w:p>
    <w:p>
      <w:pPr>
        <w:pStyle w:val="Normal"/>
        <w:overflowPunct w:val="true"/>
        <w:autoSpaceDE w:val="true"/>
        <w:spacing w:before="0" w:after="120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ind w:firstLine="7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cfp0jlkleal"/>
      <w:bookmarkEnd w:id="2"/>
      <w:r>
        <w:rPr>
          <w:rFonts w:cs="Times New Roman" w:ascii="Times New Roman" w:hAnsi="Times New Roman"/>
          <w:b/>
          <w:sz w:val="28"/>
          <w:szCs w:val="28"/>
        </w:rPr>
        <w:t>3. Согласование договоров в СПбПУ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1. Согласование договоров по международной научной и внешнеэкономической деятельности в СПбПУ осуществляется Отделом международных научных и внешнеэкономических связ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международного сотрудничества СПбПУ, в соответствии с Положением о порядке согласования документов по международной научной и внешнеэкономической деятельности, утвержденным приказом от 29.05.2017 № 979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ординацию процедуры согласования в СПбПУ всех остальных международных договоров, за исключением указанных в п. 3.1., осуществляет Отдел международного межвузовского сотрудничества Управления международного сотрудничества СПбПУ (далее – ОММС)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охождения процедуры согласования международных договоров в СПбПУ инициатор подписания договора (далее – инициатор) должен обратиться в ОММС, получить сформированный шаблон Листа согласования и затем предоставить в ОММС следующие документы:</w:t>
      </w:r>
    </w:p>
    <w:p>
      <w:pPr>
        <w:pStyle w:val="Normal"/>
        <w:overflowPunct w:val="true"/>
        <w:autoSpaceDE w:val="true"/>
        <w:spacing w:before="0" w:after="120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оект договора</w:t>
      </w:r>
      <w:r>
        <w:rPr>
          <w:rFonts w:cs="Times New Roman" w:ascii="Times New Roman" w:hAnsi="Times New Roman"/>
          <w:sz w:val="28"/>
          <w:szCs w:val="28"/>
          <w:lang w:eastAsia="en-US"/>
        </w:rPr>
        <w:t>, согласованный с зарубежным партнером, в двуязычном варианте (на русском языке и на языке, являющемся для иностранной организации государственным) либо на английском языке;</w:t>
      </w:r>
    </w:p>
    <w:p>
      <w:pPr>
        <w:pStyle w:val="Normal"/>
        <w:overflowPunct w:val="true"/>
        <w:autoSpaceDE w:val="true"/>
        <w:spacing w:before="0" w:after="120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еревод проекта договор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русский язык (ответственность за представленный перевод несет инициатор) в случае, если проект договора на английском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  <w:r>
        <w:rPr>
          <w:rFonts w:cs="Times New Roman" w:ascii="Times New Roman" w:hAnsi="Times New Roman"/>
          <w:sz w:val="28"/>
          <w:szCs w:val="28"/>
        </w:rPr>
        <w:t xml:space="preserve"> за подписью ответственного за реализацию договора, руководителя подразделения и директора института/высшей школы, с обоснованием необходимости и целесообразности заключения международного договора и включающая все необходимые сведения о планируемом к заключению договоре и иностранной организации (Приложение 1 - форма служебной записки), в бумажной версии и в файле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й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договора (Приложение 2 – универсальный Лист согласования), с подписями ответственного за реализацию договора, руководителя подразделения и директора института/высшей школы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ММС в течение 10 рабочих дней с момента получения полного комплекта документов обеспечивает процесс согласования международного договора в подразделениях СПбПУ. В случае получения замечаний и вопросов со стороны согласующих лиц, ОММС, совместно с инициатором, согласует необходимые правки с иностранной организацией и вносит исправления в текст международного договора и сопутствующие документы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 того, как текст международного договора полностью согласован в подразделениях СПбПУ и с иностранной организацией, ОММС обеспечивает направление проекта международного договора для получения Заключения Министерства в соответствии с Правилами подготовки и получения заключений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лучение Заключения в Министерстве науки и высшего образования Российской Федерации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олучения Заключения Министерства, в соответствии с Правилами подготовки и получения заключений, ОММС представляет в Министерство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за подписью проректора по международной деятельности СПбПУ, содержащее все сведения о договоре и об иностранной организации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проект договора, согласованный с зарубежным партнером, в двуязычном варианте (на русском языке и на языке, являющемся для иностранной организации государственным) либо на английском языке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проекта договора на русский язык в случае, если проект договора на английском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инистерство в течение 10 рабочих дней со дня приема заявления возвращает заявление и прилагаемые к нему документы образовательной организации в случае их представления с нарушением требований. СПбПУ вправе устранить выявленные нарушения и повторно представить в Министерство соответствующие заявление и документы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ключения (или уведомление об отказе в выдаче заключения) выдаются Министерством в течение 30 рабочих дней со дня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снованиями для отказа в выдаче заключения являются: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ждение иностранной организации на территории иностранного государства и территории, совершающих в отношении Российской Федерации, российских юридических лиц и физических лиц недружественные действия, перечень которых утвержден распоряжением Правительства Российской Федерации от 5 марта 2022 г. N 430-р (за исключением случая, если возможность заключения договора согласована с Заместителем Председателя Правительства Российской Федерации, в обязанности которого входит координация деятельности Министерства);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ждение иностранной организации в перечне иностранных и международных неправительственных организаций, деятельность которых признана нежелательной на территории Российской Федерации;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остранной организацией деятельности, создающей угрозу национальной безопасност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выдаче Заключения Министерства подписывается уполномоченным должностным лицом уполномоченного органа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Заключение Министерства содержит следующие сведения: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уполномоченного органа, выдавшего заключение;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выдачи заключения;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онный номер заключения;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е наименование образовательной организации, которой выдается заключение;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 и срок действия договора;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вод уполномоченного органа относительно заключения образовательной организацией договора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уполномоченным должностным лицом уполномоченного органа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лучае изменения условий договора в части предмета, сторон, а также круга лиц, в отношении которых указанный договор применяется, образовательная организация должна повторно получить Заключение Министерства в установленном порядке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Заключения (или уведомления об отказе в выдаче заключения) выдаются на бумажном носителе или в форме электронного документа, подписанного электронной подписью, с использованием сети "Интернет"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ключение Министерства действительно в течение всего срока действия договора. Министерство отзывает выданное ранее заключение в случае выявления оснований, предусмотренных пунктом 4.4. настоящего документа, в порядке, устанавливаемом Министерством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оответствии с требованиями, ОММС в срок до 10 рабочих дней со дня получения Заключения Министерства размещает его на своем официальном сайте в сети "Интернет"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писание договора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сле получения положительного Заключения Министерства, принимается решение о формате подписания международного договора: очное подписание, подписание в режиме онлайн, обмен экземплярами подписанных соглашений посредством почты или скан-копий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ММС, совместно с инициатором, формирует комплект документов для подписания, включающий экземпляры международного договора, Заключение Министерства и все сопутствующие документы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сле подписания экземпляры международного договора и все сопутствующие документы передаются в ОММС для регистрации и дальнейшего хранения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йствие Порядка вступает в силу с момента его утверждения приказом ректора СПбПУ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120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действует до его отмены или замены новым, в соответствии с действующим законодательством Российской Федерации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 согласования международных догово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3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институ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УЖЕБНАЯ ЗАПИСК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ректору </w:t>
              <w:br/>
              <w:t>по международной деятельности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Г. Арсеньеву</w:t>
            </w:r>
          </w:p>
        </w:tc>
      </w:tr>
    </w:tbl>
    <w:p>
      <w:pPr>
        <w:pStyle w:val="Normal"/>
        <w:suppressAutoHyphens w:val="true"/>
        <w:spacing w:before="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12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м оказать содействие в согласовании международного договора и получении Заключения Министерства, предусмотренного частью 4 статьи 105 Федерального закона "Об образовании в Российской Федерации", для подписания и реализации Санкт-Петербургским политехническим университетом Петра Великого международного договора с </w:t>
      </w:r>
      <w:r>
        <w:rPr>
          <w:rFonts w:cs="Times New Roman" w:ascii="Times New Roman" w:hAnsi="Times New Roman"/>
          <w:i/>
          <w:sz w:val="26"/>
          <w:szCs w:val="26"/>
        </w:rPr>
        <w:t>организацией-партнером (название на русском и английском язык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организации-партнера объясняется тем, что …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едполагаемого сотрудничества запланирована следующая совместная деятельность и мероприятия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 необходимые сведения о планируемом к заключению международном договоре и иностранной организации-партнере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а) Полное наименование образовательной организаци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СПбП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б) Адрес образовательной организ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Политехническая, д. 29, Санкт-Петербург, 195251, Россия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) Наименование соглашения (не более 255 символо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) Сторона соглашения (выбрать – организация/физическое лицо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) Относится ли иностранная сторона к организациям, признанным нежелательными на территории РФ? (выбрать - да/нет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б иностранной стороне соглашения: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е) Страна(ы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ж) Наименование иностранной организации (не более 255 символо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) Адрес иностранной организации (не более 255 символо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) Основные направления деятельности иностранной организаци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) Предмет соглашения (не более 255 символо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л) Существенные условия соглашения (не более 255 символо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) Планируемая дата заключения соглаш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) Планируемый срок заключения соглашения (длительность договор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) Предусматривается ли соглашением финансирование сотрудничества со стороны организаций, признанных нежелательными на территории РФ? (выбрать - да/нет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б исполнителе организации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) фамилия, имя, отчество, номер контактного телефона и адрес электронной почты ответственного исполнителя за реализацию соглашения (не более 255 символо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р) фамилия, имя, отчество, номер контактного телефона и адрес электронной почты, ответственного за оформление договора в образовательной организаци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дкова Мария Викторовна, +7 (812) 322-01-39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maria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zhidkova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spbstu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б иностранной стороне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) фамилия, имя, отчество, номер контактного телефона, адрес электронной почты контактного лица в иностранной организации (не более 255 символо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方正小标宋简体;Malgun Gothic Semilight" w:cs="Times New Roman"/>
          <w:szCs w:val="24"/>
        </w:rPr>
      </w:pPr>
      <w:r>
        <w:rPr>
          <w:rFonts w:eastAsia="方正小标宋简体;Malgun Gothic Semilight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方正小标宋简体;Malgun Gothic Semilight" w:cs="Times New Roman"/>
          <w:szCs w:val="24"/>
        </w:rPr>
      </w:pPr>
      <w:r>
        <w:rPr>
          <w:rFonts w:eastAsia="方正小标宋简体;Malgun Gothic Semilight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方正小标宋简体;Malgun Gothic Semilight" w:cs="Times New Roman"/>
          <w:szCs w:val="24"/>
        </w:rPr>
      </w:pPr>
      <w:r>
        <w:rPr>
          <w:rFonts w:eastAsia="方正小标宋简体;Malgun Gothic Semilight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реализацию договора</w:t>
        <w:tab/>
        <w:t xml:space="preserve">                                          </w:t>
        <w:tab/>
        <w:t>ФИ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одразделения                                                     </w:t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Института</w:t>
        <w:tab/>
        <w:tab/>
        <w:tab/>
        <w:tab/>
        <w:tab/>
        <w:tab/>
        <w:tab/>
        <w:tab/>
        <w:t>ФИ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 согласования международных договоров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ИСТ СОГЛАСОВАНИЙ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ТИП </w:t>
      </w:r>
      <w:r>
        <w:rPr>
          <w:rFonts w:cs="Times New Roman" w:ascii="Times New Roman" w:hAnsi="Times New Roman"/>
          <w:b/>
          <w:bCs/>
          <w:sz w:val="20"/>
        </w:rPr>
        <w:t>и НАЗВАНИЕ МЕЖДУНАРОДНОГО ДОГОВОРА</w:t>
      </w:r>
      <w:r>
        <w:rPr>
          <w:rFonts w:cs="Times New Roman" w:ascii="Times New Roman" w:hAnsi="Times New Roman"/>
          <w:b/>
          <w:bCs/>
          <w:sz w:val="20"/>
          <w:lang w:val="en-US"/>
        </w:rPr>
        <w:t>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ЗАРУБЕЖНЫЙ ПАРТНЕР, СТРАНА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ПОДРАЗДЕЛЕНИЕ СПБПУ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ОТВЕТСТВЕННЫЙ ИСПОЛНИТЕЛЬ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0"/>
        </w:rPr>
        <w:t>ЗАКЛЮЧЕНИЕ МИНОБРНАУКИ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i/>
          <w:smallCaps/>
          <w:sz w:val="20"/>
        </w:rPr>
        <w:t xml:space="preserve">управление </w:t>
      </w:r>
      <w:r>
        <w:rPr>
          <w:rFonts w:cs="Times New Roman" w:ascii="Times New Roman" w:hAnsi="Times New Roman"/>
          <w:b/>
          <w:bCs/>
          <w:i/>
          <w:smallCaps/>
          <w:sz w:val="20"/>
          <w:lang w:val="en-US"/>
        </w:rPr>
        <w:t>правового обеспечения</w:t>
      </w:r>
      <w:r>
        <w:rPr>
          <w:rFonts w:cs="Times New Roman" w:ascii="Times New Roman" w:hAnsi="Times New Roman"/>
          <w:b/>
          <w:bCs/>
          <w:sz w:val="20"/>
          <w:lang w:val="en-US"/>
        </w:rPr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«СОГЛАСОВАНО»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получены </w:t>
        <w:tab/>
        <w:t>«___» _________ 20___ г.</w:t>
        <w:tab/>
        <w:tab/>
        <w:tab/>
        <w:t>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рассмотрены </w:t>
        <w:tab/>
        <w:t>«___» _________ 20___г.</w:t>
        <w:tab/>
        <w:tab/>
        <w:t>______________</w:t>
      </w:r>
      <w:r>
        <w:rPr>
          <w:rFonts w:cs="Times New Roman" w:ascii="Times New Roman" w:hAnsi="Times New Roman"/>
          <w:b/>
          <w:bCs/>
          <w:sz w:val="20"/>
        </w:rPr>
        <w:t>______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i/>
          <w:i/>
          <w:smallCap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b/>
          <w:bCs/>
          <w:sz w:val="20"/>
        </w:rPr>
        <w:t>____________________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Примечания ЕСТЬ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/>
          <w:bCs/>
          <w:sz w:val="20"/>
          <w:lang w:val="en-US"/>
        </w:rPr>
        <w:tab/>
        <w:t>НЕТ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i/>
          <w:smallCaps/>
          <w:sz w:val="20"/>
          <w:lang w:val="en-US"/>
        </w:rPr>
        <w:t>Отдел международного межвузовского сотрудничества</w:t>
      </w:r>
      <w:r>
        <w:rPr>
          <w:rFonts w:cs="Times New Roman" w:ascii="Times New Roman" w:hAnsi="Times New Roman"/>
          <w:b/>
          <w:bCs/>
          <w:i/>
          <w:smallCaps/>
          <w:sz w:val="20"/>
        </w:rPr>
        <w:t xml:space="preserve">        </w:t>
      </w:r>
      <w:r>
        <w:rPr>
          <w:rFonts w:cs="Times New Roman" w:ascii="Times New Roman" w:hAnsi="Times New Roman"/>
          <w:b/>
          <w:bCs/>
          <w:i/>
          <w:smallCaps/>
          <w:sz w:val="20"/>
          <w:lang w:val="en-US"/>
        </w:rPr>
        <w:tab/>
        <w:tab/>
        <w:t xml:space="preserve"> «</w:t>
      </w:r>
      <w:r>
        <w:rPr>
          <w:rFonts w:cs="Times New Roman" w:ascii="Times New Roman" w:hAnsi="Times New Roman"/>
          <w:b/>
          <w:bCs/>
          <w:sz w:val="20"/>
          <w:lang w:val="en-US"/>
        </w:rPr>
        <w:t>СОГЛАСОВАНО»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получены </w:t>
        <w:tab/>
        <w:t>«___» _________ 20___ г.</w:t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рассмотрены </w:t>
        <w:tab/>
        <w:t>«___» _________ 20___ г.</w:t>
        <w:tab/>
      </w:r>
      <w:r>
        <w:rPr>
          <w:rFonts w:cs="Times New Roman" w:ascii="Times New Roman" w:hAnsi="Times New Roman"/>
          <w:b/>
          <w:bCs/>
          <w:sz w:val="20"/>
        </w:rPr>
        <w:t xml:space="preserve">         </w:t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____________________</w:t>
      </w:r>
    </w:p>
    <w:p>
      <w:pPr>
        <w:pStyle w:val="Normal"/>
        <w:overflowPunct w:val="true"/>
        <w:autoSpaceDE w:val="true"/>
        <w:ind w:left="5664" w:firstLine="708"/>
        <w:jc w:val="left"/>
        <w:textAlignment w:val="auto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 xml:space="preserve">начальник ОММС  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Примечания ЕСТЬ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/>
          <w:bCs/>
          <w:sz w:val="20"/>
          <w:lang w:val="en-US"/>
        </w:rPr>
        <w:tab/>
        <w:t>НЕТ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  <w:tab/>
        <w:tab/>
        <w:tab/>
        <w:tab/>
        <w:t>Е.А. Беляевская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4"/>
          <w:lang w:val="en-US"/>
        </w:rPr>
      </w:pPr>
      <w:r>
        <w:rPr>
          <w:rFonts w:cs="Times New Roman" w:ascii="Times New Roman" w:hAnsi="Times New Roman"/>
          <w:b/>
          <w:bCs/>
          <w:sz w:val="4"/>
          <w:lang w:val="en-US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i/>
          <w:smallCaps/>
          <w:sz w:val="20"/>
          <w:lang w:val="en-US"/>
        </w:rPr>
        <w:t>Отдел международ</w:t>
      </w:r>
      <w:r>
        <w:rPr>
          <w:rFonts w:cs="Times New Roman" w:ascii="Times New Roman" w:hAnsi="Times New Roman"/>
          <w:b/>
          <w:bCs/>
          <w:i/>
          <w:smallCaps/>
          <w:sz w:val="20"/>
        </w:rPr>
        <w:t xml:space="preserve">ных научных и внешнеэкономических связей    </w:t>
      </w:r>
      <w:r>
        <w:rPr>
          <w:rFonts w:cs="Times New Roman" w:ascii="Times New Roman" w:hAnsi="Times New Roman"/>
          <w:b/>
          <w:bCs/>
          <w:i/>
          <w:smallCaps/>
          <w:sz w:val="20"/>
          <w:lang w:val="en-US"/>
        </w:rPr>
        <w:tab/>
        <w:t xml:space="preserve"> «</w:t>
      </w:r>
      <w:r>
        <w:rPr>
          <w:rFonts w:cs="Times New Roman" w:ascii="Times New Roman" w:hAnsi="Times New Roman"/>
          <w:b/>
          <w:bCs/>
          <w:sz w:val="20"/>
          <w:lang w:val="en-US"/>
        </w:rPr>
        <w:t>СОГЛАСОВАНО»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получены </w:t>
        <w:tab/>
        <w:t>«___» _________ 20___ г.</w:t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рассмотрены </w:t>
        <w:tab/>
        <w:t>«___» _________ 20___ г.</w:t>
        <w:tab/>
      </w:r>
      <w:r>
        <w:rPr>
          <w:rFonts w:cs="Times New Roman" w:ascii="Times New Roman" w:hAnsi="Times New Roman"/>
          <w:b/>
          <w:bCs/>
          <w:sz w:val="20"/>
        </w:rPr>
        <w:t xml:space="preserve">         </w:t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____________________</w:t>
      </w:r>
    </w:p>
    <w:p>
      <w:pPr>
        <w:pStyle w:val="Normal"/>
        <w:overflowPunct w:val="true"/>
        <w:autoSpaceDE w:val="true"/>
        <w:ind w:left="5664" w:firstLine="708"/>
        <w:jc w:val="left"/>
        <w:textAlignment w:val="auto"/>
        <w:rPr/>
      </w:pPr>
      <w:r>
        <w:rPr>
          <w:rFonts w:cs="Times New Roman" w:ascii="Times New Roman" w:hAnsi="Times New Roman"/>
          <w:bCs/>
          <w:sz w:val="20"/>
          <w:lang w:val="en-US"/>
        </w:rPr>
        <w:t>начальник ОМ</w:t>
      </w:r>
      <w:r>
        <w:rPr>
          <w:rFonts w:cs="Times New Roman" w:ascii="Times New Roman" w:hAnsi="Times New Roman"/>
          <w:bCs/>
          <w:sz w:val="20"/>
        </w:rPr>
        <w:t>НиВЭС</w:t>
      </w:r>
      <w:r>
        <w:rPr>
          <w:rFonts w:cs="Times New Roman" w:ascii="Times New Roman" w:hAnsi="Times New Roman"/>
          <w:bCs/>
          <w:sz w:val="20"/>
          <w:lang w:val="en-US"/>
        </w:rPr>
        <w:t xml:space="preserve">  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Примечания ЕСТЬ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/>
          <w:bCs/>
          <w:sz w:val="20"/>
          <w:lang w:val="en-US"/>
        </w:rPr>
        <w:tab/>
        <w:t>НЕТ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С.С. Антонов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4"/>
          <w:lang w:val="en-US"/>
        </w:rPr>
      </w:pPr>
      <w:r>
        <w:rPr>
          <w:rFonts w:cs="Times New Roman" w:ascii="Times New Roman" w:hAnsi="Times New Roman"/>
          <w:b/>
          <w:bCs/>
          <w:sz w:val="4"/>
          <w:lang w:val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i/>
          <w:smallCaps/>
          <w:sz w:val="20"/>
          <w:lang w:val="en-US"/>
        </w:rPr>
        <w:t xml:space="preserve">Управление международного сотрудничества                </w:t>
      </w:r>
      <w:r>
        <w:rPr>
          <w:rFonts w:cs="Times New Roman" w:ascii="Times New Roman" w:hAnsi="Times New Roman"/>
          <w:b/>
          <w:bCs/>
          <w:sz w:val="20"/>
          <w:lang w:val="en-US"/>
        </w:rPr>
        <w:tab/>
        <w:tab/>
        <w:t>«СОГЛАСОВАНО»</w:t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получены </w:t>
        <w:tab/>
        <w:t>«___» _________ 20___ г.</w:t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рассмотрены </w:t>
        <w:tab/>
        <w:t>«___» _________ 20___ г.</w:t>
        <w:tab/>
      </w:r>
      <w:r>
        <w:rPr>
          <w:rFonts w:cs="Times New Roman" w:ascii="Times New Roman" w:hAnsi="Times New Roman"/>
          <w:b/>
          <w:bCs/>
          <w:sz w:val="20"/>
        </w:rPr>
        <w:t xml:space="preserve">         </w:t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____________________</w:t>
      </w:r>
    </w:p>
    <w:p>
      <w:pPr>
        <w:pStyle w:val="Normal"/>
        <w:overflowPunct w:val="true"/>
        <w:autoSpaceDE w:val="true"/>
        <w:ind w:left="5664" w:firstLine="708"/>
        <w:jc w:val="left"/>
        <w:textAlignment w:val="auto"/>
        <w:rPr/>
      </w:pPr>
      <w:r>
        <w:rPr>
          <w:rFonts w:cs="Times New Roman" w:ascii="Times New Roman" w:hAnsi="Times New Roman"/>
          <w:bCs/>
          <w:sz w:val="20"/>
          <w:lang w:val="en-US"/>
        </w:rPr>
        <w:t xml:space="preserve">начальник </w:t>
      </w:r>
      <w:r>
        <w:rPr>
          <w:rFonts w:cs="Times New Roman" w:ascii="Times New Roman" w:hAnsi="Times New Roman"/>
          <w:bCs/>
          <w:sz w:val="20"/>
        </w:rPr>
        <w:t>УМС</w:t>
      </w:r>
      <w:r>
        <w:rPr>
          <w:rFonts w:cs="Times New Roman" w:ascii="Times New Roman" w:hAnsi="Times New Roman"/>
          <w:bCs/>
          <w:sz w:val="20"/>
          <w:lang w:val="en-US"/>
        </w:rPr>
        <w:t xml:space="preserve"> 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Примечания ЕСТЬ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/>
          <w:bCs/>
          <w:sz w:val="20"/>
          <w:lang w:val="en-US"/>
        </w:rPr>
        <w:tab/>
        <w:t>НЕТ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В.Д. Хижняк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lang w:val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smallCaps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mallCaps/>
          <w:sz w:val="20"/>
          <w:lang w:val="en-US"/>
        </w:rPr>
        <w:t xml:space="preserve">отдел международных образовательных программ                     </w:t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«СОГЛАСОВАНО»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smallCaps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mallCaps/>
          <w:sz w:val="20"/>
          <w:lang w:val="en-US"/>
        </w:rPr>
        <w:t xml:space="preserve">и академической мобильности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получены </w:t>
        <w:tab/>
        <w:t>«___» _________ 20___ г.</w:t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рассмотрены </w:t>
        <w:tab/>
        <w:t>«___» _________ 20___ г.</w:t>
        <w:tab/>
      </w:r>
      <w:r>
        <w:rPr>
          <w:rFonts w:cs="Times New Roman" w:ascii="Times New Roman" w:hAnsi="Times New Roman"/>
          <w:b/>
          <w:bCs/>
          <w:sz w:val="20"/>
        </w:rPr>
        <w:t xml:space="preserve">         </w:t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____________________</w:t>
      </w:r>
    </w:p>
    <w:p>
      <w:pPr>
        <w:pStyle w:val="Normal"/>
        <w:overflowPunct w:val="true"/>
        <w:autoSpaceDE w:val="true"/>
        <w:ind w:left="5664" w:firstLine="708"/>
        <w:jc w:val="left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Примечания ЕСТЬ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/>
          <w:bCs/>
          <w:sz w:val="20"/>
          <w:lang w:val="en-US"/>
        </w:rPr>
        <w:tab/>
        <w:t>НЕТ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____________________</w:t>
      </w:r>
    </w:p>
    <w:p>
      <w:pPr>
        <w:pStyle w:val="Normal"/>
        <w:pBdr>
          <w:bottom w:val="single" w:sz="12" w:space="5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6"/>
          <w:lang w:val="en-US"/>
        </w:rPr>
      </w:pPr>
      <w:r>
        <w:rPr>
          <w:rFonts w:cs="Times New Roman" w:ascii="Times New Roman" w:hAnsi="Times New Roman"/>
          <w:b/>
          <w:bCs/>
          <w:sz w:val="6"/>
          <w:lang w:val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i/>
          <w:smallCaps/>
          <w:sz w:val="20"/>
          <w:lang w:val="en-US"/>
        </w:rPr>
        <w:t xml:space="preserve">Управление международного </w:t>
      </w:r>
      <w:r>
        <w:rPr>
          <w:rFonts w:cs="Times New Roman" w:ascii="Times New Roman" w:hAnsi="Times New Roman"/>
          <w:b/>
          <w:bCs/>
          <w:i/>
          <w:smallCaps/>
          <w:sz w:val="20"/>
        </w:rPr>
        <w:t xml:space="preserve">образования (сетевые программы) </w:t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«СОГЛАСОВАНО»</w:t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получены </w:t>
        <w:tab/>
        <w:t>«___» _________ 20___ г.</w:t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рассмотрены </w:t>
        <w:tab/>
        <w:t>«___» _________ 20___ г.</w:t>
        <w:tab/>
      </w:r>
      <w:r>
        <w:rPr>
          <w:rFonts w:cs="Times New Roman" w:ascii="Times New Roman" w:hAnsi="Times New Roman"/>
          <w:b/>
          <w:bCs/>
          <w:sz w:val="20"/>
        </w:rPr>
        <w:t xml:space="preserve">         </w:t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____________________</w:t>
      </w:r>
    </w:p>
    <w:p>
      <w:pPr>
        <w:pStyle w:val="Normal"/>
        <w:overflowPunct w:val="true"/>
        <w:autoSpaceDE w:val="true"/>
        <w:ind w:left="5664" w:firstLine="708"/>
        <w:jc w:val="left"/>
        <w:textAlignment w:val="auto"/>
        <w:rPr/>
      </w:pPr>
      <w:r>
        <w:rPr>
          <w:rFonts w:cs="Times New Roman" w:ascii="Times New Roman" w:hAnsi="Times New Roman"/>
          <w:bCs/>
          <w:sz w:val="20"/>
        </w:rPr>
        <w:t xml:space="preserve">Зам. </w:t>
      </w:r>
      <w:r>
        <w:rPr>
          <w:rFonts w:cs="Times New Roman" w:ascii="Times New Roman" w:hAnsi="Times New Roman"/>
          <w:bCs/>
          <w:sz w:val="20"/>
          <w:lang w:val="en-US"/>
        </w:rPr>
        <w:t>начальник</w:t>
      </w:r>
      <w:r>
        <w:rPr>
          <w:rFonts w:cs="Times New Roman" w:ascii="Times New Roman" w:hAnsi="Times New Roman"/>
          <w:bCs/>
          <w:sz w:val="20"/>
        </w:rPr>
        <w:t>а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</w:rPr>
        <w:t>УМО</w:t>
      </w:r>
      <w:r>
        <w:rPr>
          <w:rFonts w:cs="Times New Roman" w:ascii="Times New Roman" w:hAnsi="Times New Roman"/>
          <w:bCs/>
          <w:sz w:val="20"/>
          <w:lang w:val="en-US"/>
        </w:rPr>
        <w:t xml:space="preserve"> 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Примечания ЕСТЬ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/>
          <w:bCs/>
          <w:sz w:val="20"/>
          <w:lang w:val="en-US"/>
        </w:rPr>
        <w:tab/>
        <w:t>НЕТ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А.Л. Мазина</w:t>
      </w:r>
    </w:p>
    <w:p>
      <w:pPr>
        <w:pStyle w:val="Normal"/>
        <w:pBdr>
          <w:bottom w:val="single" w:sz="12" w:space="5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i/>
          <w:smallCaps/>
          <w:sz w:val="20"/>
          <w:lang w:val="en-US"/>
        </w:rPr>
        <w:t xml:space="preserve">Управление международного </w:t>
      </w:r>
      <w:r>
        <w:rPr>
          <w:rFonts w:cs="Times New Roman" w:ascii="Times New Roman" w:hAnsi="Times New Roman"/>
          <w:b/>
          <w:bCs/>
          <w:i/>
          <w:smallCaps/>
          <w:sz w:val="20"/>
        </w:rPr>
        <w:t>образования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«СОГЛАСОВАНО»</w:t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получены </w:t>
        <w:tab/>
        <w:t>«___» _________ 20___ г.</w:t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рассмотрены </w:t>
        <w:tab/>
        <w:t>«___» _________ 20___ г.</w:t>
        <w:tab/>
      </w:r>
      <w:r>
        <w:rPr>
          <w:rFonts w:cs="Times New Roman" w:ascii="Times New Roman" w:hAnsi="Times New Roman"/>
          <w:b/>
          <w:bCs/>
          <w:sz w:val="20"/>
        </w:rPr>
        <w:t xml:space="preserve">         </w:t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____________________</w:t>
      </w:r>
    </w:p>
    <w:p>
      <w:pPr>
        <w:pStyle w:val="Normal"/>
        <w:overflowPunct w:val="true"/>
        <w:autoSpaceDE w:val="true"/>
        <w:ind w:left="5664" w:firstLine="708"/>
        <w:jc w:val="left"/>
        <w:textAlignment w:val="auto"/>
        <w:rPr/>
      </w:pPr>
      <w:r>
        <w:rPr>
          <w:rFonts w:cs="Times New Roman" w:ascii="Times New Roman" w:hAnsi="Times New Roman"/>
          <w:bCs/>
          <w:sz w:val="20"/>
        </w:rPr>
        <w:t>Н</w:t>
      </w:r>
      <w:r>
        <w:rPr>
          <w:rFonts w:cs="Times New Roman" w:ascii="Times New Roman" w:hAnsi="Times New Roman"/>
          <w:bCs/>
          <w:sz w:val="20"/>
          <w:lang w:val="en-US"/>
        </w:rPr>
        <w:t xml:space="preserve">ачальник </w:t>
      </w:r>
      <w:r>
        <w:rPr>
          <w:rFonts w:cs="Times New Roman" w:ascii="Times New Roman" w:hAnsi="Times New Roman"/>
          <w:bCs/>
          <w:sz w:val="20"/>
        </w:rPr>
        <w:t>УМО</w:t>
      </w:r>
      <w:r>
        <w:rPr>
          <w:rFonts w:cs="Times New Roman" w:ascii="Times New Roman" w:hAnsi="Times New Roman"/>
          <w:bCs/>
          <w:sz w:val="20"/>
          <w:lang w:val="en-US"/>
        </w:rPr>
        <w:t xml:space="preserve"> 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Примечания ЕСТЬ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/>
          <w:bCs/>
          <w:sz w:val="20"/>
          <w:lang w:val="en-US"/>
        </w:rPr>
        <w:tab/>
        <w:t>НЕТ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Е.В. Саталкина</w:t>
      </w:r>
    </w:p>
    <w:p>
      <w:pPr>
        <w:pStyle w:val="Normal"/>
        <w:pBdr>
          <w:bottom w:val="single" w:sz="12" w:space="5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i/>
          <w:smallCaps/>
          <w:sz w:val="20"/>
        </w:rPr>
        <w:t>Дирекция основных образовательных программ</w:t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«СОГЛАСОВАНО»</w:t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получены </w:t>
        <w:tab/>
        <w:t>«___» _________ 20___ г.</w:t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Документы рассмотрены </w:t>
        <w:tab/>
        <w:t>«___» _________ 20___ г.</w:t>
        <w:tab/>
      </w:r>
      <w:r>
        <w:rPr>
          <w:rFonts w:cs="Times New Roman" w:ascii="Times New Roman" w:hAnsi="Times New Roman"/>
          <w:b/>
          <w:bCs/>
          <w:sz w:val="20"/>
        </w:rPr>
        <w:t xml:space="preserve">         </w:t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____________________</w:t>
      </w:r>
    </w:p>
    <w:p>
      <w:pPr>
        <w:pStyle w:val="Normal"/>
        <w:overflowPunct w:val="true"/>
        <w:autoSpaceDE w:val="true"/>
        <w:ind w:left="5664" w:firstLine="708"/>
        <w:jc w:val="left"/>
        <w:textAlignment w:val="auto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</w:rPr>
        <w:t>Руководитель ДООП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Примечания ЕСТЬ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/>
          <w:bCs/>
          <w:sz w:val="20"/>
          <w:lang w:val="en-US"/>
        </w:rPr>
        <w:tab/>
        <w:t>НЕТ</w:t>
        <w:tab/>
      </w:r>
      <w:r>
        <w:rPr>
          <w:rFonts w:eastAsia="Marlett" w:cs="Marlett" w:ascii="Marlett" w:hAnsi="Marlett"/>
          <w:b/>
          <w:bCs/>
          <w:sz w:val="20"/>
          <w:lang w:val="en-US"/>
        </w:rPr>
        <w:t></w:t>
      </w:r>
      <w:r>
        <w:rPr>
          <w:rFonts w:cs="Times New Roman" w:ascii="Times New Roman" w:hAnsi="Times New Roman"/>
          <w:bCs/>
          <w:sz w:val="20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0"/>
        </w:rPr>
        <w:t>Л.В. Панкова</w:t>
      </w:r>
    </w:p>
    <w:p>
      <w:pPr>
        <w:pStyle w:val="Normal"/>
        <w:pBdr>
          <w:bottom w:val="single" w:sz="12" w:space="5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ab/>
        <w:tab/>
        <w:tab/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</w:rPr>
        <w:t>Ответственный за реализацию договора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_____________ </w:t>
      </w:r>
      <w:r>
        <w:rPr>
          <w:rFonts w:cs="Times New Roman" w:ascii="Times New Roman" w:hAnsi="Times New Roman"/>
          <w:b/>
          <w:bCs/>
          <w:sz w:val="20"/>
        </w:rPr>
        <w:t>ФИО, должность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lang w:val="en-US"/>
        </w:rPr>
        <w:tab/>
        <w:t xml:space="preserve">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«СОГЛАСОВАНО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lang w:val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Руководитель подразделения</w:t>
        <w:tab/>
        <w:tab/>
        <w:tab/>
        <w:tab/>
        <w:tab/>
        <w:t>__________________ ФИО, должность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</w:rPr>
        <w:t>Директор институ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_____________</w:t>
      </w:r>
      <w:r>
        <w:rPr>
          <w:rFonts w:cs="Times New Roman" w:ascii="Times New Roman" w:hAnsi="Times New Roman"/>
          <w:b/>
          <w:bCs/>
          <w:sz w:val="20"/>
        </w:rPr>
        <w:t>_____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ФИО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       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>Проректор по международной деятельности</w:t>
        <w:tab/>
        <w:tab/>
        <w:tab/>
        <w:t>_____________</w:t>
      </w:r>
      <w:r>
        <w:rPr>
          <w:rFonts w:cs="Times New Roman" w:ascii="Times New Roman" w:hAnsi="Times New Roman"/>
          <w:b/>
          <w:bCs/>
          <w:sz w:val="20"/>
        </w:rPr>
        <w:t>_____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Д.Г. Арсеньев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Комплект документов включает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1. 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2. 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МЕЧА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2610" cy="4089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Н.М. Головин (21.07.2022 16:13:2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21.07.2022 17:18:14) </w:t>
              <w:br/>
              <w:t xml:space="preserve">Д.Г. Арсеньев (21.07.2022 21:02:05) </w:t>
              <w:br/>
              <w:t xml:space="preserve">В.М. Иванов (22.07.2022 07:39:51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6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7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8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aria.zhidkova@spbstu.ru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1:00Z</dcterms:created>
  <dc:creator>Беляевская Екатерина Анатольевна</dc:creator>
  <dc:description/>
  <cp:keywords/>
  <dc:language>en-US</dc:language>
  <cp:lastModifiedBy>Беляевская Екатерина Анатольевна</cp:lastModifiedBy>
  <cp:lastPrinted>2022-07-22T09:37:00Z</cp:lastPrinted>
  <dcterms:modified xsi:type="dcterms:W3CDTF">2022-07-2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BDAB4B477D9A31D2D1E59769762DEF9A|CAE5AE31D4901E6C4464A154FC1C21DE</vt:lpwstr>
  </property>
  <property fmtid="{D5CDD505-2E9C-101B-9397-08002B2CF9AE}" pid="6" name="Дата приказа">
    <vt:lpwstr>22.07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Н.М. Головин (21.07.2022 16:13:2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21.07.2022 17:18:14) 
Д.Г. Арсеньев (21.07.2022 21:02:05) 
В.М. Иванов (22.07.2022 07:39:51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689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