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риглашения иностранных граждан </w:t>
        <w:br/>
        <w:t>(членов иностранных делегаций и иностранных специалистов)</w:t>
      </w:r>
    </w:p>
    <w:p>
      <w:pPr>
        <w:pStyle w:val="2"/>
        <w:tabs>
          <w:tab w:val="clear" w:pos="708"/>
          <w:tab w:val="left" w:pos="-142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>Основанием для приглашения иностранных граждан (делегаций) является: приказ Министерства образования и науки Российской Федерации, выполнение межгосударственных соглашений, соглашения между Университетом и учебными заведениями, а также другими организациями зарубежных стран, письменные обращения организаций-партнеров Университета с просьбой принять делегацию и т.п.</w:t>
      </w:r>
    </w:p>
    <w:p>
      <w:pPr>
        <w:pStyle w:val="2"/>
        <w:tabs>
          <w:tab w:val="clear" w:pos="708"/>
          <w:tab w:val="left" w:pos="-142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 xml:space="preserve">В зависимости от цели визита и гражданства прибывающих в Университет иностранцев приглашение оформляется либо непосредственно в ОММС УМС (каб. 209 15 УК), либо подразделениями ГУ МВД РФ по г. Санкт-Петербургу и Ленинградской области. В последнем случае ходатайство о приглашении иностранного гражданина оформляется работниками ОММС УМС. </w:t>
      </w:r>
    </w:p>
    <w:p>
      <w:pPr>
        <w:pStyle w:val="2"/>
        <w:tabs>
          <w:tab w:val="clear" w:pos="708"/>
          <w:tab w:val="left" w:pos="-142" w:leader="none"/>
        </w:tabs>
        <w:spacing w:before="12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Документы, необходимые для оформления приглашения для иностранного граждан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8"/>
          <w:szCs w:val="28"/>
          <w:u w:val="single"/>
        </w:rPr>
        <w:t>служебная записка о приглашении</w:t>
      </w:r>
      <w:r>
        <w:rPr>
          <w:sz w:val="28"/>
          <w:szCs w:val="28"/>
        </w:rPr>
        <w:t>, содержащая сведения о приглашаемом лице, и работнике Университета, ответственном за приглашение, прием и регистрацию с необходимыми ви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паспорта приглашаемого иностранного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говора о сотрудничестве с зарубежным вузом (организацией), международного гранта, заявки на проект при оформлении ходатайств о предоставлении визы с многократным въ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ая записка по разработанной форме с указанием источников оплаты расходов, связанных с оформлением приглашения (оформляется в ОПИК).</w:t>
      </w:r>
    </w:p>
    <w:p>
      <w:pPr>
        <w:pStyle w:val="2"/>
        <w:tabs>
          <w:tab w:val="clear" w:pos="708"/>
          <w:tab w:val="left" w:pos="-142" w:leader="none"/>
        </w:tabs>
        <w:spacing w:before="120" w:after="0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орядок приема иностранных делегаций и специалистов</w:t>
      </w:r>
    </w:p>
    <w:p>
      <w:pPr>
        <w:pStyle w:val="2"/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Не позднее 7 дней до начала визита иностранных граждан (делегации) руководители структурных подразделений Университета представляют в ОММС УМС документы, необходимые для оформления приказа о приеме иностранной делегации и назначают работника, ответственного за прием иностранных граждан (делегации). </w:t>
      </w:r>
    </w:p>
    <w:p>
      <w:pPr>
        <w:pStyle w:val="2"/>
        <w:tabs>
          <w:tab w:val="clear" w:pos="708"/>
          <w:tab w:val="left" w:pos="-142" w:leader="none"/>
        </w:tabs>
        <w:spacing w:before="12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Документы, необходимые для оформления приказа о приеме иностранной делегации или иностранного специали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8"/>
          <w:szCs w:val="28"/>
          <w:u w:val="single"/>
        </w:rPr>
        <w:t>служебная записка о приеме</w:t>
      </w:r>
      <w:r>
        <w:rPr>
          <w:sz w:val="28"/>
          <w:szCs w:val="28"/>
        </w:rPr>
        <w:t xml:space="preserve"> с приложением копий первых страниц паспортов иностранных граждан и сведений об организациях, которые они представляю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8"/>
          <w:szCs w:val="28"/>
          <w:u w:val="single"/>
        </w:rPr>
        <w:t>программа приема делегации (специалиста)</w:t>
      </w:r>
      <w:r>
        <w:rPr>
          <w:sz w:val="28"/>
          <w:szCs w:val="28"/>
        </w:rPr>
        <w:t>, которая должна содержать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ема;</w:t>
      </w:r>
    </w:p>
    <w:p>
      <w:pPr>
        <w:pStyle w:val="Normal"/>
        <w:tabs>
          <w:tab w:val="clear" w:pos="708"/>
          <w:tab w:val="left" w:pos="567" w:leader="none"/>
        </w:tabs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встречи;</w:t>
      </w:r>
    </w:p>
    <w:p>
      <w:pPr>
        <w:pStyle w:val="Normal"/>
        <w:tabs>
          <w:tab w:val="clear" w:pos="708"/>
          <w:tab w:val="left" w:pos="567" w:leader="none"/>
        </w:tabs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стречи от ФГБОУ ВПО «СПбГПУ»;</w:t>
      </w:r>
    </w:p>
    <w:p>
      <w:pPr>
        <w:pStyle w:val="Normal"/>
        <w:tabs>
          <w:tab w:val="clear" w:pos="708"/>
          <w:tab w:val="left" w:pos="567" w:leader="none"/>
        </w:tabs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- ФИО работника Университета, ответственного за прием;</w:t>
      </w:r>
    </w:p>
    <w:p>
      <w:pPr>
        <w:pStyle w:val="Normal"/>
        <w:tabs>
          <w:tab w:val="clear" w:pos="708"/>
          <w:tab w:val="left" w:pos="567" w:leader="none"/>
        </w:tabs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2"/>
        <w:tabs>
          <w:tab w:val="clear" w:pos="708"/>
          <w:tab w:val="left" w:pos="-142" w:leader="none"/>
          <w:tab w:val="left" w:pos="567" w:leader="none"/>
        </w:tabs>
        <w:ind w:left="991" w:hanging="283"/>
        <w:jc w:val="both"/>
        <w:rPr>
          <w:szCs w:val="28"/>
        </w:rPr>
      </w:pPr>
      <w:r>
        <w:rPr>
          <w:szCs w:val="28"/>
        </w:rPr>
        <w:t>- должность и подпись руководителя подразделения;</w:t>
      </w:r>
    </w:p>
    <w:p>
      <w:pPr>
        <w:pStyle w:val="2"/>
        <w:tabs>
          <w:tab w:val="clear" w:pos="708"/>
          <w:tab w:val="left" w:pos="-284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>Работник Университета, ответственный за приглашение и прием иностранных граждан (делегации), не позднее следующего дня после их прибытия (если срок пребывания в Российской Федерации превышает 7 дней), представляет в паспортно-визовую службу (15 корпус, к. № 112, 113) документы, сведения и средства, необходимые для регистрационного учета, обеспечивает явку принимаемого лица в отделение УФМС административного района города Санкт-Петербурга для уплаты штрафа в случае нарушения правил регистрационного учета иностранных граждан на территории РФ. Основанием для постановки на регистрационный учет иностранного специалиста считается приказ о его прием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окументы, сведения и средства, необходимые для постановки на регистрационный учет иностранных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грационная к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проживания принимаемого лица во время пребывания в Санкт-Петербур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8"/>
          <w:szCs w:val="28"/>
        </w:rPr>
        <w:t>средства на оплату регистрационного учета в соответствии с утвержденными тарифами.</w:t>
      </w:r>
    </w:p>
    <w:p>
      <w:pPr>
        <w:pStyle w:val="211"/>
        <w:spacing w:before="120" w:after="0"/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По итогам приема в 3-дневный срок работник, ответственный за прием иностранных граждан (делегации), составляет </w:t>
      </w:r>
      <w:r>
        <w:rPr>
          <w:szCs w:val="28"/>
          <w:u w:val="single"/>
        </w:rPr>
        <w:t xml:space="preserve">отчет о проведении приема </w:t>
      </w:r>
      <w:r>
        <w:rPr>
          <w:szCs w:val="28"/>
        </w:rPr>
        <w:t xml:space="preserve">иностранных граждан (делегации) и сдает в ОММС УМС Университета (каб.209 15 УК). </w:t>
      </w:r>
    </w:p>
    <w:p>
      <w:pPr>
        <w:pStyle w:val="2"/>
        <w:tabs>
          <w:tab w:val="clear" w:pos="708"/>
          <w:tab w:val="left" w:pos="-284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7:00Z</dcterms:created>
  <dc:creator>Admin</dc:creator>
  <dc:description/>
  <cp:keywords/>
  <dc:language>en-US</dc:language>
  <cp:lastModifiedBy>Альбина</cp:lastModifiedBy>
  <dcterms:modified xsi:type="dcterms:W3CDTF">2020-02-18T12:37:00Z</dcterms:modified>
  <cp:revision>2</cp:revision>
  <dc:subject/>
  <dc:title>Порядок приглашения иностранных граждан (членов иностранных делегаций и иностранных специалистов)</dc:title>
</cp:coreProperties>
</file>