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5.02.202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306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риказ от 28.02.2022 № 368 «Об утверждении Положения о системе управления охраной труда в ФГАОУ ВО «СПбПУ»»</w:t>
            </w:r>
          </w:p>
          <w:p>
            <w:pPr>
              <w:pStyle w:val="Normal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19 Трудового кодекса Российской Федерации, постановления Правительства Российской Федерации от 24.12.2021 № 2464   «О порядке обучения по охране труда и проверки знания требований охраны труда», в связи с изменением штатного расписания, с учетом мнения профсоюзной организации сотрудников Санкт-Петербургского политехнического университета Петра Великого (протокол № 34 от 25.01.2023)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подпунктах 4.4 и 4.4.1 Положения о системе управления охраной труда в ФГАОУ ВО «СПбПУ» (далее – Положение) слова «проректор по хозяйственной работе» заменить словами «проректор по инженерно – техническому обеспечению и строительству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подпункте 4.12 Положения слова «Департамент административно-хозяйственных служб» заменить словами «Департамент эксплуатационно-хозяйственных служб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одпункт 5.1.3 Положения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3. Процессы СУОТ, направленные на обеспечение допуска работника к самостоятельной работ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дготовки работников по охране тру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. Процедура подготовки работников по охране труда и проверки знаний требований охраны труда в ФГАОУ ВО «СПбПУ» направлена на обеспечение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 ФГАОУ ВО «СПбПУ», в том числе руководител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2. Ответственность за организацию и своевременность обучения по охране труда и проверку знаний требований охраны труда работников в ФГАОУ ВО «СПбПУ» несет начальник Управления охраны тру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3. Вводный инструктаж по охране труда проводится до начала выполнения трудовых функций для вновь принятых работников и иных лиц, участвующих в производственной деятельности организации (работники, командированные в организацию (подразделение организации)), лица, проходящие производственную практик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ботники, поступающие на работу, связанную с вредными и (или) опасными условиями труда, проходят вводный инструктаж в Управлении охраны тру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тальные работники проходят вводный инструктаж в Управлении персонал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4. Вводный инструктаж по охране труда проводится по утвержденной программе, с учетом мнения профсоюзной организации сотрудников Санкт-Петербургского политехнического университета Петра Великого и специфики деятельности структурных подразделений ФГАОУ ВО «СПбПУ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5. Кроме вводного инструктажа по охране труда, с работниками ФГАОУ ВО «СПбПУ» проводятся первичный инструктаж на рабочем месте, повторный, внеплановый и целевой инструктаж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6.  Первичный инструктаж на рабочем месте, повторный, внеплановый и целевой инструктажи проводит непосредственный руководитель или работник, назначенный локальным нормативным актом по структурному подразделению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7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ФГАОУ ВО «СПбПУ», инструкциях по охране труда, технической, эксплуатационной документации, а также применением безопасных методов и приемов выполнения работ. 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8. Проведение всех видов инструктажей в ФГАОУ ВО «СПбПУ» регистрируется в соответствующих журналах проведения инструктажей (в установленных случаях – в наряде-допуске на производство работ) с указанием подписи работника, проводившего инструктаж и работника, прошедшего инструктаж, а также даты проведения инструктаж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9. Первичный инструктаж на рабочем месте проводится для всех работников Университета до начала самостоятельной работы, а также для лиц, проходящих производственную практик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0. Первичный инструктаж на рабочем месте проводится непосредственным руководителем или работником, ответственным за безопасные условия и охрану труда в подчиненном подразделении, в объеме мероприятий и требований охраны труда, содержащихся в инструкция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1. Работники Университета освобождаются от прохождения первичного инструктажа по охране труда в случае, если их трудовая деятельность связана с опасностью, источниками которой являются персональные электронно-вычислительные машины (персональные компьютеры), аппараты копировально-множительной техники настольного типа, единичные стационарные копировально-множительные аппараты, иная офисная организационная 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 Перечень профессий и должностей работников, освобожденных от прохождения первичного инструктажа по охране труда, утверждается приказом ректора Университе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2.  Повторный инструктаж проходят все работники не реже одного раза в 6 месяцев. Работникам, занятым на работах, к которым предъявляются дополнительные (повышенные) требования безопасности труда, повторный инструктаж проводится не реже одного раза в 3 месяц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3.  Внеплановый инструктаж по охране труда проводится для работников Университета в случаях, обусловленных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изменениями в эксплуатации оборудования, технологических процессах, использовании сырья и материалов, влияющими на безопасность труд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изменениями должностных (функциональных) обязанностей работников, непосредственно связанных с осуществлением производственной деятельности, влияющими на безопасность труд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изменениями нормативных правовых актов, содержащих государственные нормативные требования охраны труда, затрагивающими непосредственно трудовые функции работника, а также изменениями локальных нормативных актов организации, затрагивающими требования охраны труда в организац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, представляющих угрозу жизни и здоровью работник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  <w:tab/>
        <w:t>требованиями должностных лиц федеральной инспекции труда при установлении нарушений требований охраны труд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  <w:tab/>
        <w:t>произошедшими авариями и несчастными случаями на производстве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  <w:tab/>
        <w:t>перерывом в работе продолжительностью более 60 календарных дне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  <w:tab/>
        <w:t>решением ректора Университе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14.  Целевой инструктаж по охране труда проводится для работников в следующих случаях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перед проведением работ, выполнение которых допускается только под непрерывным контролем руководителя работ, работ повышенной опасности, в том числе работ, на производство которых в соответствии с нормативными правовыми актами требуется оформление наряда-допуска и других распорядительных документов на производство работ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перед выполнением работ на объектах повышенной опасности, а также непосредственно на проезжей части автомобильных дорог или железнодорожных путях, связанных с прямыми обязанностями работника, на которых требуется соблюдение дополнительных требований охраны труд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перед выполнением работ, не относящихся к основному технологическому процессу и не предусмотренных должностными (производственными) инструкциями, в том числе вне цеха, участка, погрузочно-разгрузочных работ, работ по уборке территорий, работ на проезжей части дорог и на железнодорожных путях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перед выполнением работ по ликвидации последствий чрезвычайных ситуаци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  <w:tab/>
        <w:t>в иных случаях, установленных ректором Университе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5.</w:t>
        <w:tab/>
        <w:t>Обучение по оказанию первой помощи пострадавшим проводится в виде самостоятельного процесса обучения. Разработана отдельная программа обучения по оказанию первой помощи пострадавшим, утвержденная приказом проректора по инженерно-техническому обеспечению и строительств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6.</w:t>
        <w:tab/>
        <w:t>Вновь принимаемые на работу лица, а также работники, переводимые на другую работу, проходят обучение по оказанию первой помощи пострадавшим в сроки не позднее 60 календарных дней после заключения трудового договора или перевода на другую работу соответственно (по утвержденному перечню). Обучение по оказанию первой помощи пострадавшим проводится не реже одного раза в 3 го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7.</w:t>
        <w:tab/>
        <w:t>Перечень профессий и должностей работников, которым необходимо пройти стажировку на рабочем месте, утверждается приказом проректора по инженерно-техническому обеспечению и строительству Университета с учетом мнения Профсоюзной организации сотрудников Санкт-Петербургского политехнического университета Петра Великог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8.</w:t>
        <w:tab/>
        <w:t>Стажировка на рабочем месте осуществляется по программе стажировки на рабочем месте, включающей в себя отработку практических навыков выполнения работ с использованием знаний и умений, полученных в рамках обучения требованиям по охране труда. Регистрируется в стажировочном лист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19. Обучение работников ФГАОУ ВО «СПбПУ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9.1. Вновь принимаемые на работу лица, а также работники, переводимые на другую работу, проходят обучение требованиям охраны труда в сроки не позднее 60 календарных дней после заключения трудового договора или перевода на другую работ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переводе работника, прошедшего необходимое ему обучение по охране труда, на другую должность, а также при изменении наименования его рабочего места или структурного подразделения, повторное обучение по охране труда и проверка знания требований охраны труда не требуются в случае, если сохраняются условия труда работника, а также идентифицированные ранее источники опасност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1.3.19.2. В ФГАОУ ВО «СПбПУ» обеспечивается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, а в процессе трудовой деятельности - проведение периодического обучения по охране труда и проверки знаний требований охраны труд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1.3.19.3.  Внутреннее обучение и проверку знаний требований охраны труда работники ФГАОУ ВО «СПбПУ» проходят в комиссии Университета, назначенной приказом ректора, в составе не менее 3 человек - председателя, заместителя (заместителей) председателя (при необходимости) и членов комиссии, прошедших обучение по охране труда и проверку знаний требований охраны труда в установленном порядке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учение требованиям охраны труда проводится в соответствии с программами обучения, содержащими информацию о темах обучения, практических занятиях, формах обучения, формах проведения проверки знания требований охраны труда, а также о количестве часов, отведенных на изучение каждой темы, выполнение практических занятий и на проверку знания требований охраны труда, утвержденными приказом ректора Университета с учетом мнения Профсоюзной организации сотрудников Санкт-Петербургского политехнического университета Петра Великог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19.4. Обучение требованиям охраны труда в зависимости от категории работников проводи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о программе обучения по общим вопросам охраны труда и функционирования системы управления охраной труда продолжительностью не менее 16 час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продолжительностью не менее 16 час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о программе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9.5.</w:t>
        <w:tab/>
        <w:t>Плановое обучение требованиям охраны труда по программам обучения требованиям охраны труда, указанным в подпунктах «а» и «б» пункта 5.1.3.19.4. Положения, проходят работники с периодичностью не реже одного раза в 3 го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1.3.19.6. </w:t>
        <w:tab/>
        <w:t>Плановое обучение требованиям охраны труда по программам обучения требованиям охраны труда, указанным в подпункте «в» пункта 5.1.3.19.4. Положения, проходят работники с периодичностью не реже одного раза в год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19.7. Обучению требованиям охраны труда подлежат следующие категории работников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ректор, проректоры по направления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руководители структурных подразделений и их заместител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работники, отнесенные к категории «специалисты»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специалисты по охране труд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  <w:tab/>
        <w:t>работники рабочих професси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  <w:tab/>
        <w:t>члены комиссий по проверке знания требований охраны труда, лица, проводящие инструктажи по охране труда и обучение требованиям охраны труд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  <w:tab/>
        <w:t>члены комиссий по охране труда, уполномоченные (доверенные) лица по охране труда профессиональных союз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1.3.19.8. </w:t>
        <w:tab/>
        <w:t>Результаты проверки знания требований охраны труда работников после завершения обучения оформляются протоколом проверки знания требований охраны тру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19.9. Внеплановое обучение работников требованиям охраны труда ФГАОУ ВО «СПбПУ» (независимо от срока проведения предыдущей проверки) проводи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 вступлении в силу нормативных правовых актов, содержащих государственные нормативные требования охраны труд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 вводе в эксплуатацию нового оборудования, инструментов и приспособлений, введении новых технологических процессов, а также нового вида сырья и материалов, требующих дополнительных знаний по охране труда у работник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 изменении в эксплуатации оборудования, технологических процессов, использования сырья и материалов, должностных обязанностей работников, непосредственно связанных с осуществлением производственной деятельности, влияющих на безопасность труд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объеме требований охраны труда, послуживших основанием для актуализации программ обуч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9.10. Работник, показавший в рамках проверки знания требований охраны труда неудовлетворительные знания, не допускается к самостоятельному выполнению трудовых обязанностей и направляется в течение 30 календарных дней со дня проведения проверки знания требований охраны труда повторно на проверку знания требований охраны тру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9.11. С целью организации исполнения процедуры подготовки работников по охране труда, в ФГАОУ ВО «СПбПУ» разрабатываются, утверждаются и применяются в установленном порядке следующие документы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грамма вводного инструктажа по охране труд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грамма вводного инструктажа по охране труда для работников, освобожденных от первичного инструктажа по охране труда в ФГАОУ ВО «СПбПУ»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локальный нормативный акт о назначении ответственных за проведение вводного инструктаж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журнал проведения вводного инструктаж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граммы инструктажей на рабочем месте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журналы проведения инструктажей на рабочем месте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еречень работников, ответственных за состояние охраны труда и проведение инструктажа на рабочем месте в структурных подразделениях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грамма обучения работников оказанию первой помощи при несчастных случаях, по использованию (применению) средств индивидуальной защиты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еречень профессий и должностей работников, освобожденных от прохождения первичного инструктажа на рабочем мест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локальные нормативные акты об организации проведения стажировки на рабочем месте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нструкция по оказанию первой помощи пострадавшим при несчастных случаях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локальный нормативный акт о создании комиссии ФГАОУ ВО «СПбПУ» по проверке знаний требований охраны труд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токолы результатов проверки знаний требований охраны труд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грамма обучения по общим вопросам охраны труда и функционирования системы управления охраной труд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грамма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1.3.19.12. С 01.03.2023 после проведения проверки знания требований охраны труда вся информация передаётся в реестр обученных лиц путем импортирования в виде электронного документа по форме, установленной Министерством труда и социальной защиты Российской Федерации.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План мероприятий по охране труда в ФГАОУ ВО «СПбПУ» в соответствии с Приложением №1 к данному приказ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Утвердить Организацию и проведение трехступенчатого административно-общественного контроля в соответствии с Приложением №2 к данному приказ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Руководителям структурных подразделений ознакомить работников с настоящими изменениями в Положении под подпис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ложение №1 и Приложение № 2 к приказу от 28.02.2022 № 368 «Об утверждении Положения о системе управления охраной труда в ФГАОУ ВО «СПбПУ»» считать утратившими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соблюдением требований Положения возложить на проректора по инженерно – техническому обеспечению и строительству Грекова М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85"/>
        <w:gridCol w:w="1736"/>
        <w:gridCol w:w="3118"/>
        <w:gridCol w:w="108"/>
      </w:tblGrid>
      <w:tr>
        <w:trPr/>
        <w:tc>
          <w:tcPr>
            <w:tcW w:w="6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организационной деятельности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Клочков</w:t>
            </w:r>
          </w:p>
        </w:tc>
      </w:tr>
      <w:tr>
        <w:trPr>
          <w:trHeight w:val="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Т.Г. Комарова (10.02.2023 17:03:0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3.02.2023 10:03:46) </w:t>
              <w:br/>
              <w:t xml:space="preserve">В.М. Иванов (13.02.2023 13:06:42) </w:t>
              <w:br/>
              <w:t xml:space="preserve">М.В. Пахомова (13.02.2023 16:25:00) </w:t>
              <w:br/>
              <w:t xml:space="preserve">М.А. Греков (14.02.2023 09:25:34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785" cy="428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от 15.02.2023 № 306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охране труда в ФГАОУ ВО «СПбПУ»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1"/>
        <w:gridCol w:w="1885"/>
        <w:gridCol w:w="2651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ие вводного инструктажа по охране труда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2"/>
              </w:rPr>
              <w:t xml:space="preserve"> ОТ) для вновь принятых работников. Оформление в журнале регистрации вводного инструктаж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 по охране труда Управления охраны труда (далее – УОТ), специалисты Управления персонала, назначенные приказом по универси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чальник управления охраны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2"/>
              </w:rPr>
              <w:t xml:space="preserve"> начальник УОТ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вводного инструктажа с подрядными организациями, выполняющими работы на территории университета, а также иными лицами, участвующими в производственной деятельности университ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заключения договоров на выполнение рабо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инженер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У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ректор по инженерно-техническому обеспечению и строительству, проректора по направл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на рабочем месте инструктажа по ОТ с работниками (первичного, повторного – не реже одного раза в шесть месяцев, внепланового, целевого)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Оформление в журнале регистрации инструктажей на рабочем месте подраз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структурных подразделений, ответственные по охране труда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ректоры, руководители структурных подразделений, начальник УО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структажа по ОТ с обучающимися при выполнении ими лабораторных работ и практических занятий (первичного, повторного – не реже одного раза в шесть месяцев). Оформление в журнале регистрации инструктажей кафедры, высшей школ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структурных подразделений и ответственные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а высших школ, институтов, кафедр, начальник У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Внеочередное и первичное обучение и проверка знаний требований О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и приеме на работу, назначении на должность;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ри нарушении работником нормативных актов по ОТ, при введении в действие новых Н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подразделения, куда поступает или где работает работник;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Комиссия по обучению и проверки знаний требований ОТ в структурном подраз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ректоры по направлениям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У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Обучение и проверка знаний требований охраны труда по общим вопросам охраны труда и функционирования системы управления охраной труда (раз в три г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о истечении срока предыдущей проверки зн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ый центр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ия по проверке знаний требований охраны труда СПб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УОТ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ение и проверка знаний требований охраны труда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раз в три г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стечении срока предыдущей проверки зн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ый центр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ия по проверке знаний требований охраны труда СПб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УОТ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ение и проверка знаний требований охраны труда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раз в год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стечении срока предыдущей проверки зн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ебный центр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ия по проверке знаний требований охраны труда СПб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УОТ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бучения и контроль прохождения аттестации руководителей, ответственных за безопасное выполнение работ на ОПО, по вопросам промышленной безопас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инженер, начальник У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роректор по инженерно-техническому обеспечению и строи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безопасных условий и охраны труда работников университета и учебного процесса обучаю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структур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роректоры по направлениям, главный и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работников, занятых на работах с вредными и опасными условиями труда, а также на работах, связанных с загрязнением специальной одежды, специальной обуви и другими средствами индивидуальной защиты, дерматологическими средствами индивидуальной защиты, аптечками для оказания первой помощ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о истечении срока нос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и структурных подразделений, материально ответственные лица в подразделениях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социально-бытового и материально-технического обеспечения,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УОТ, главный и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асследования несчастных случаев на производстве, происшедших с работниками или с обучающимися университета в процессе учебы. Направление материалов расследования в фонд социального страхования и при необходимости в надзорные орга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ри несчастных случа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ия по расследованию несчастных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роректоры по направлениям, руководители структурных подразделений, начальник У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специальной оценки условий труда (СОУТ) в подразделениях университета (1 раз в 5 лет), на вновь создаваемых рабочих местах и при изменении условий труд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ия по СО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УОТ, председатель комиссии по СО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ценка уровней профессионального риска на рабочих местах (идентификация опасностей 1 раз в 5 лет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миссия по оценке профрисков по согласованию с руководителями структур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лавный инженер,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У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производственного контро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Начальник У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списка работников, подлежащих обязательным периодическим и (или) предварительным осмотрам с указанием вредных (опасных) производственных факторов, а также работам, при выполнении которых проводятся обязательные предварительные и периодические медицинские осмот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ректор по инженерно-техническому обеспечению и строительству, начальник У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зработка перечня контингента, подлежащего психиатрическому освидетельствованию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изменении штатного распис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ректор по инженерно-техническому обеспечению и строительству, начальник У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выдачи молока в отделе организации общественного питания (ОООП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В течении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складом ОООП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ущий специалист У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Руководители структурных подразделений, начальник У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работка локально-нормативных документов по ОТ в структурных подразделениях, в том числе во вновь создаваемых подразделен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Руководители структурных подразделений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роректоры по направлениям,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а институтов, высших школ, руководители структурных подразделений, главный инженер, начальник У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ка ведения документации по ОТ в подразделениях университета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У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Реконструкци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;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ведение уровня освещения на рабочих местах, в бытовых помещениях, местах прохода работников в соответствие с действующими нормами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ректор по инженерно-техническому обеспечению и строи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Очистка воздуховодов и вентиляционных установок, осветительной арма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П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инженер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ректор инженерно-техническому обеспечению и строи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мероприятий, направленных на развитие физической культуры и спорта. Организация проведения физкультурных и спортивных мероприятий, в том числе по внедрению мероприятий «ГТО»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Директор Института физической культуры, спорта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Директор Института физической культуры, спорта и туризма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overflowPunct w:val="true"/>
        <w:autoSpaceDE w:val="true"/>
        <w:ind w:left="-426" w:firstLine="568"/>
        <w:textAlignment w:val="auto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785" cy="42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от 15.02.2023 № 306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overflowPunct w:val="true"/>
        <w:autoSpaceDE w:val="true"/>
        <w:ind w:left="-426" w:firstLine="568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рехступенчатого административно-общественного контроля</w:t>
      </w:r>
    </w:p>
    <w:p>
      <w:pPr>
        <w:pStyle w:val="Normal"/>
        <w:keepLines/>
        <w:widowControl w:val="false"/>
        <w:suppressLineNumbers/>
        <w:suppressAutoHyphens w:val="true"/>
        <w:overflowPunct w:val="true"/>
        <w:autoSpaceDE w:val="true"/>
        <w:ind w:left="-426" w:firstLine="568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overflowPunct w:val="true"/>
        <w:autoSpaceDE w:val="true"/>
        <w:ind w:left="-426" w:firstLine="568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5"/>
        <w:gridCol w:w="1805"/>
        <w:gridCol w:w="1797"/>
        <w:gridCol w:w="2095"/>
        <w:gridCol w:w="2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онтролир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 административно-общественног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; ответственный по охране труда структурного подразд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административно-общественного контроля по охран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административно-общественного контроля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 административно-общественног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,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административно-общественного контроля по охран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 административно-обществен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 административно-общественного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</w:t>
            </w:r>
            <w:r>
              <w:rPr>
                <w:rFonts w:cs="Times New Roman" w:ascii="Times New Roman" w:hAnsi="Times New Roman"/>
                <w:szCs w:val="22"/>
              </w:rPr>
              <w:t xml:space="preserve">инженерно-техническому обеспечению и строительств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храны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административно-общественного контроля по охране тру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организ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Дураничева Елена Викторовна</cp:lastModifiedBy>
  <cp:lastPrinted>2023-02-15T14:08:00Z</cp:lastPrinted>
  <dcterms:modified xsi:type="dcterms:W3CDTF">2023-02-15T12:40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E8FD75F2BBAEBD188A547AFB61CAE91D|CAE5AE31D4901E6C4464A154FC1C21DE</vt:lpwstr>
  </property>
  <property fmtid="{D5CDD505-2E9C-101B-9397-08002B2CF9AE}" pid="5" name="Дата приказа">
    <vt:lpwstr>15.02.2023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Т.Г. Комарова (10.02.2023 17:03:05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13.02.2023 10:03:46) 
В.М. Иванов (13.02.2023 13:06:42) 
М.В. Пахомова (13.02.2023 16:25:00) 
М.А. Греков (14.02.2023 09:25:34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306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