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Постановления Правительства Российской Федерации от 01.07.2021 года № 1110 «Об утверждении перечня товаров, подлежащих прослеживаемости», в случае поставки товаров, подлежащих прослеживаемости, необходимо дополнить текст договора поставки следующими пунктами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4. Обмен счетами-фактурами на товар, подлежащий прослеживаемости согласно Постановлению Правительства Российской Федерации от 1 июля 2021 г. № 1110, происходит в электронном виде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йка электронного документооборота (далее — ЭДО) между Поставщиком и Заказчиком должна производиться до момента поставки товаров, в связи с чем Поставщик обязан предоставить свой идентификатор ЭДО и информацию об операторе электронного документооборота Заказчику в течение 1 (одного) рабочего дня с даты заключения Договора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мен электронными документами со стороны Заказчика осуществляется по телекоммуникационным каналам связи через оператора электронного документооборота АО «Калуга Астрал»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мен электронными документами осуществляется с соблюдением всех положений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ого приказом Министерства финансов Российской Федерации от 05 февраля 2021 г. № 14н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щик направляет счета-фактуры посредством ЭДО не позднее дня поставки товаров. При этом документы, подтверждающие поставку товара и переданные Заказчику в бумажном виде при поставке, должны быть идентичны и содержать реквизиты прослеживаемости совместно со страной происхождения товара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 В случае невыполнения или ненадлежащего выполнения обязательств (в том числе нарушение требований, предусмотренных п. 3.14 Договора) Поставщиком последний выплачивает Заказчику штраф в размере 5% (пяти процентов) от цены Договора, указанной в п. 2.1 Договора. Штраф начисляется за каждое нарушение обязательств Поставщиком в отдельности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вышеуказанному Постановлению, к товарам, подлежащим прослеживанию, относятся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олодильники, морозильники и прочее холодильное или морозильное оборудование электрическое или других типов; тепловые насосы, кроме установок для кондиционирования воздуха товарной позиции: 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51.11 Холодильники и морозильники бытовые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25.13 Оборудование холодильное и морозильное и тепловые насосы, кроме бытового оборудования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погрузчики с вилочным захватом; прочие тележки, оснащенные подъемным или погрузочно-разгрузочным оборудованием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22.15 Автопогрузчики с вилочным захватом, прочие погрузчики; тягачи, используемые на платформах железнодорожных станций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льдозеры с неповоротным или поворотным отвалом, грейдеры, планировщики, механические лопаты, экскаваторы, одноковшовые погрузчики, трамбовочные машины и дорожные катки, самоходные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2.21 Бульдозеры и бульдозеры с поворотным отвалом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2.22 Грейдеры и планировщики самоходные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2.24 Машины трамбовочные и дорожные катки самоходные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2.25 Погрузчики фронтальные одноковшовые самоходные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2.26 Экскаваторы одноковшовые и ковшовые погрузчики самоходные с поворотом кабины на 360°(полноповоротные машины), кроме фронтальных одноковшовых погрузчиков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2.27 Экскаваторы и одноковшовые погрузчики самоходные прочие; прочие самоходные машины для добычи полезных ископаемых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 стиральные, бытовые или для прачечных, включая машины, оснащенные отжимным устройством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51.13.110 Машины стиральные бытовые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94.22.110 Машины стиральные для прачечных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ы и проекторы, не включающие в свой состав приемную телевизионную аппаратуру;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20.17 Мониторы и проекторы, преимущественно используемые в системах автоматической обработки данных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40.20 Приемники телевизионные, совмещенные или не совмещенные с широковещательными радиоприемниками или аппаратурой для записи или воспроизведения звука или изображения;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40.34 Мониторы и проекторы, без встроенной телевизионной приемной аппаратуры и в основном не используемые в системах автоматической обработки данных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ые средства промышленного назначения, самоходные, не оборудованные подъемными или погрузочными устройствами, используемые на заводах, складах, в портах или аэропортах для перевозки грузов на короткие расстояния; тракторы, используемые на платформах железнодорожных станций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22.15 Автопогрузчики с вилочным захватом, прочие погрузчики; тягачи, используемые на платформах железнодорожных станций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яски детские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92.40.110 Коляски детские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е сиденья (кресла) безопасности, устанавливаемые или прикрепляемые к сиденьям транспортных средств (с металлическим каркасом)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32.20.130 Устройства удерживающие для детей.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е сиденья (кресла) безопасности с пластмассовым каркасом, устанавливаемые или прикрепляемые к сиденьям транспортных средств:</w:t>
      </w:r>
    </w:p>
    <w:p>
      <w:pPr>
        <w:pStyle w:val="FirstLineIndent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32.20.130 Устройства удерживающие для детей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2</Pages>
  <Words>587</Words>
  <Characters>4482</Characters>
  <CharactersWithSpaces>50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5:33Z</dcterms:created>
  <dc:creator/>
  <dc:description/>
  <dc:language>en-US</dc:language>
  <cp:lastModifiedBy/>
  <cp:lastPrinted>2024-01-15T12:33:09Z</cp:lastPrinted>
  <dcterms:modified xsi:type="dcterms:W3CDTF">2024-01-15T14:03:35Z</dcterms:modified>
  <cp:revision>3</cp:revision>
  <dc:subject/>
  <dc:title>Default</dc:title>
</cp:coreProperties>
</file>