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24.09.2024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2438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6420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тверждении и введении в действие регламента взыскания неустойки</w:t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эффективного и целевого использования денежных средств и недопущения образования необоснованного остатка по отдельным соглашениям/договорам/контрактам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bCs/>
          <w:sz w:val="28"/>
        </w:rPr>
        <w:t xml:space="preserve">Утвердить и ввести в </w:t>
      </w:r>
      <w:r>
        <w:rPr>
          <w:rFonts w:cs="Times New Roman" w:ascii="Times New Roman" w:hAnsi="Times New Roman"/>
          <w:sz w:val="28"/>
          <w:szCs w:val="28"/>
        </w:rPr>
        <w:t xml:space="preserve">действие Регламент </w:t>
      </w:r>
      <w:bookmarkStart w:id="0" w:name="_Hlk175045694"/>
      <w:r>
        <w:rPr>
          <w:rFonts w:cs="Times New Roman" w:ascii="Times New Roman" w:hAnsi="Times New Roman"/>
          <w:sz w:val="28"/>
          <w:szCs w:val="28"/>
        </w:rPr>
        <w:t xml:space="preserve">взыскания </w:t>
      </w:r>
      <w:bookmarkEnd w:id="0"/>
      <w:r>
        <w:rPr>
          <w:rFonts w:cs="Times New Roman" w:ascii="Times New Roman" w:hAnsi="Times New Roman"/>
          <w:sz w:val="28"/>
          <w:szCs w:val="28"/>
        </w:rPr>
        <w:t>неустойки</w:t>
      </w:r>
      <w:r>
        <w:rPr>
          <w:rFonts w:cs="Times New Roman" w:ascii="Times New Roman" w:hAnsi="Times New Roman"/>
          <w:bCs/>
          <w:sz w:val="28"/>
        </w:rPr>
        <w:t xml:space="preserve"> (далее – Регламент, 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ind w:left="0" w:firstLine="709"/>
        <w:textAlignment w:val="auto"/>
        <w:rPr/>
      </w:pPr>
      <w:r>
        <w:rPr>
          <w:rFonts w:cs="Times New Roman" w:ascii="Times New Roman" w:hAnsi="Times New Roman"/>
          <w:bCs/>
          <w:sz w:val="28"/>
        </w:rPr>
        <w:t>Руководителям структурных подразделений довести требования Регламента до подчиненных работни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ind w:left="0" w:firstLine="709"/>
        <w:textAlignment w:val="auto"/>
        <w:rPr/>
      </w:pPr>
      <w:r>
        <w:rPr>
          <w:rFonts w:cs="Times New Roman" w:ascii="Times New Roman" w:hAnsi="Times New Roman"/>
          <w:bCs/>
          <w:sz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каз от 31.03.2023 № 698 «Об утверждении порядка действий, направленных на взыскание и отражение штрафных санкций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приказа возложить на первого проректора Сергеева В.В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Должность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Ректор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ФИО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А.И. Рудской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6420" cy="4095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Е.О. Шевчук (20.09.2024 14:24:46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Е.М. Лимонова (18.09.2024 15:39:02) </w:t>
              <w:br/>
              <w:t xml:space="preserve">В.В. Сергеев (19.09.2024 18:08:28) </w:t>
              <w:br/>
              <w:t xml:space="preserve">Н.В. Иванова (20.09.2024 15:12:39) </w:t>
              <w:br/>
              <w:t xml:space="preserve">Е.Б. Виноградова (20.09.2024 15:13:39) 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иказу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09.2024 № 2438 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" w:hanging="0"/>
        <w:jc w:val="center"/>
        <w:textAlignment w:val="auto"/>
        <w:rPr/>
      </w:pPr>
      <w:r>
        <w:rPr>
          <w:rFonts w:cs="Times New Roman" w:ascii="Times New Roman" w:hAnsi="Times New Roman"/>
          <w:sz w:val="20"/>
        </w:rPr>
        <w:t>ФЕДЕРАЛЬНОЕ ГОСУДАРСТВЕННОЕ АВТОНОМНОЕ ОБРАЗОВАТЕЛЬНОЕ УЧРЕЖДЕНИЕ</w:t>
      </w:r>
    </w:p>
    <w:p>
      <w:pPr>
        <w:pStyle w:val="Normal"/>
        <w:ind w:right="566" w:hanging="0"/>
        <w:jc w:val="center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СШЕГО ОБРАЗОВАНИЯ</w:t>
      </w:r>
    </w:p>
    <w:p>
      <w:pPr>
        <w:pStyle w:val="Normal"/>
        <w:ind w:right="566" w:hanging="0"/>
        <w:jc w:val="center"/>
        <w:textAlignment w:val="auto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hd w:fill="FFFFFF" w:val="clear"/>
        </w:rPr>
        <w:t>«</w:t>
      </w:r>
      <w:r>
        <w:rPr>
          <w:rFonts w:cs="Times New Roman" w:ascii="Times New Roman" w:hAnsi="Times New Roman"/>
          <w:b/>
          <w:color w:val="000000"/>
          <w:sz w:val="20"/>
          <w:shd w:fill="FFFFFF" w:val="clear"/>
        </w:rPr>
        <w:t>САНКТ-ПЕТЕРБУРГСКИЙ ПОЛИТЕХНИЧЕСКИЙ УНИВЕРСИТЕТ ПЕТРА ВЕЛИКОГО»</w:t>
      </w:r>
    </w:p>
    <w:p>
      <w:pPr>
        <w:pStyle w:val="Normal"/>
        <w:ind w:firstLine="72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textAlignment w:val="auto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990</wp:posOffset>
            </wp:positionH>
            <wp:positionV relativeFrom="paragraph">
              <wp:posOffset>123825</wp:posOffset>
            </wp:positionV>
            <wp:extent cx="3378200" cy="110490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" w:hanging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66" w:hanging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66" w:hanging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66" w:hanging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66" w:hanging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66" w:hanging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ГЛАМЕНТ</w:t>
      </w:r>
    </w:p>
    <w:p>
      <w:pPr>
        <w:pStyle w:val="Normal"/>
        <w:ind w:right="566" w:hanging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ЗЫСКАНИЯ НЕУСТОЙКИ</w:t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  <w:t>Общие положени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>Регламент взыскания неустойки (далее – Регламент) разработан в соответствии с гражданским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>Регламент устанавливает единый порядок действий структурных подразделений Санкт-Петербургского политехнического университета Петра Великого (далее - Университет) при взыскании и отражении неустойки в отношении контрагентов по договорам/соглашениям/контрактам, при исполнении которых контрагент нарушил свои обязательств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  <w:t>Порядок действий структурных подразделений при осуществлении взыскания неустойк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1. В случаях, если источниками финансирования являются договоры/соглашения/контракты, кроме договоров с отдельным банковским сопровождением или открытием лицевого счета для учета операций неучастника</w:t>
      </w:r>
      <w:r>
        <w:rPr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ого процесса, соглашений в рамках реализации национальных проектов и программ (гранты в форме субсидий и субсидии на обеспечение выполнения государственного задания), средств субсидий на иные цели, работники Университета соблюдают следующий порядок действ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  <w:t>Структурные подразделения, ответственные за исполнение договора/соглашения/контракта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</w:t>
        <w:tab/>
        <w:t>Контролируют полноту и своевременность выполнения контрагентом своих обязательств по договору/соглашению/контракт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2.2.</w:t>
        <w:tab/>
        <w:t>Формируют служебную записку на составление уведомления об удержании денежных средств в отношении контрагента по форме (Приложение № 1) в срок не позднее 1 (одного) рабочего дня после подписания документов о приемке. К служебной записке прилагаются следующие документы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говора/соглашения/контрак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копия документов, подтверждающих нарушение контрагентом своих обязательств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окументы, подтверждающие нарушение обязательств по договору/соглашению/контракту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</w:t>
        <w:tab/>
        <w:t>Согласовывают служебную записку на составление уведомления об удержании денежных средств в отношении контрагента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1.</w:t>
        <w:tab/>
        <w:t>у курирующего проректора в срок не позднее 1 (одного) рабочего дня после подписания документов о приемке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2.</w:t>
        <w:tab/>
        <w:t>в Департаменте экономики и финансов (далее - ДЭиФ) в срок не позднее 2 (двух) рабочих дней после подписания документов о приемк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2.4.</w:t>
        <w:tab/>
        <w:t>Передают согласованную служебную записку на составление уведомления об удержании денежных средств в отношении контрагента в Юридический отдел Административно-правового департамента (далее – ЮО) в срок не позднее 2 (трех) рабочих дней после подписания документов о приемк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2.5.</w:t>
        <w:tab/>
        <w:t>Формируют в системе электронного документооборота Университета заявку на оплату товаров/работ/услуг с обязательным приложением согласованной служебной записки на составление уведомления об удержании денежных средств в срок, предусмотренный локальными нормативными документами Университет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</w:t>
        <w:tab/>
        <w:t>Несут персональную ответственность за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1.</w:t>
        <w:tab/>
        <w:t>информацию, предоставленную в служебной записке на составление уведомления об удержании денежных средств в отношении контраген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2.6.2.</w:t>
        <w:tab/>
        <w:t>соблюдение сроков предоставления служебной записки на составление уведомления об удержании денежных средств в отношении контрагента в структурные подразделения Университета в соответствии с п. 2.2.2.-2.2.5.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Курирующий проректор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3.1.</w:t>
        <w:tab/>
      </w:r>
      <w:bookmarkStart w:id="1" w:name="_Hlk175053685"/>
      <w:r>
        <w:rPr>
          <w:rFonts w:cs="Times New Roman" w:ascii="Times New Roman" w:hAnsi="Times New Roman"/>
          <w:sz w:val="24"/>
          <w:szCs w:val="24"/>
        </w:rPr>
        <w:t>Согласовывает служебную записку структурного подразделения в срок до 1 (одного) рабочего дня после поступления служебной записки на составление уведомления об удержании денежных средств в отношении контрагента от структурного подразделения</w:t>
      </w:r>
      <w:bookmarkEnd w:id="1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3.2.</w:t>
        <w:tab/>
        <w:t>Подписывает составленное ЮО Уведомление в срок до 1 (одного) рабочего дня после поступл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  <w:tab/>
        <w:t>ДЭиФ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4.1.</w:t>
        <w:tab/>
        <w:t>согласовывает служебную записку на составление уведомления об удержании денежных средств в отношении контрагента в срок до 1 (одного) рабочего дня после поступления служебной записки на составление уведомления об удержании денежных средств в отношении контрагента на согласован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4.2.</w:t>
        <w:tab/>
        <w:t>принимает и отражает финансовые документы от структурного подразделения, ответственного за соглашение/договор/контракт, в программе «Смета+»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</w:t>
        <w:tab/>
        <w:t>Контрактная служба принимает и отражает документы от структурного подразделения, ответственного за соглашение/договор/контракт, в соответствии с Регламентом в ЕИС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</w:t>
        <w:tab/>
        <w:t>ЮО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6.1.</w:t>
        <w:tab/>
        <w:t>Составляет Уведомление в 1 экземпляре в срок до 1 (одного) рабочего дня после поступления согласованной служебной записки на составление уведомления об удержании денежных средств в отношении контрагента (при наличии копий документов (договора, акта о приемке товара, работ, услуг и т.д.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вышеуказанных документов ЮО оставляет без движения служебную записку на составление уведомления об удержании денежных средств до момента предоставления необходимых документов структурным подразделением. Срок оформления Уведомления увеличивается на срок, в течение которого структурное подразделение предоставляет необходимые документ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6.2.</w:t>
        <w:tab/>
        <w:t>Направляет Уведомление на подпись Курирующему проректору в срок до 1 (одного) рабочего дня с даты получения служебной записки на удержание денежных средств от структурного подразделения, ответственного за договор/соглашение/контракт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</w:t>
        <w:tab/>
        <w:t>Направляет Уведомление контрагенту в срок до 1 (одного) рабочего дня после подписания курирующим проректоро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6.4.</w:t>
        <w:tab/>
        <w:t>Передает копию Уведомления структурному подразделению, ответственному за договор/соглашение/контракт, и Управление бухгалтерского учета в срок до 1 (одного) рабочего дня после подписания курирующим проректор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7.</w:t>
        <w:tab/>
        <w:t>Удержание денежных средств по Уведомлениям до момента направления Уведомления контрагенту запрещено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</w:t>
        <w:tab/>
        <w:t>Ответственность за несвоевременное предоставление комплекта документов для оформления Уведомления и преждевременное удержание денежных средств несет руководитель структурного подразделения, ответственного за договор/соглашение/контрак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8.</w:t>
        <w:tab/>
        <w:t>В случае, если источником финансирования являются договоры/соглашения/контракты с отдельным банковским сопровождением или открытием лицевого счета для учета операций неучастника бюджетного процесса, соглашения в рамках реализации национальных проектов и программ (гранты в форме субсидий и субсидии на обеспечение выполнения государственного задания), средства субсидий на иные цели, структурные подразделения, ответственные за исполнение договора/соглашения/контракт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8.1.</w:t>
        <w:tab/>
        <w:t>Подготавливают служебную записку на проведение претензионно-исковой работы в отношении контрагента по форме (Приложение № 2)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</w:t>
        <w:tab/>
        <w:t>Визируют служебную записку на проведение претензионно-исковой работы в отношении контрагента у курирующего проректора и ДЭиФ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8.3.</w:t>
        <w:tab/>
        <w:t>Передают служебную записку на проведение претензионно-исковой работы в отношении контрагента в ЮО для оформления претензии в течение 5 (пяти) рабочих дней с момента выявления нарушения контрагентом своих обязательст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8.4.</w:t>
        <w:tab/>
        <w:t>ЮО передает информацию о начале и движении претензионно-исковой работы в УБУ в соответствии с утвержденным графиком документооборот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, структурные подразделения формируют заявку на оплату по договору/соглашению/контракту в полном объеме поставки/оказания услуг/выполнения работ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  <w:t>Заключительные положени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По всем вопросам, неурегулированным Регламентом, Университет руководствуется действующим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  <w:t>Настоящий Регламент, изменения и дополнения к нему вступают в силу со дня утверждения ректором Университета или иным уполномоченным лицом.</w:t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 взыскания неустоек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служебной записки на составление уведомления об удержании денежных средств в отношении контраген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2" w:name="_Hlk175056521"/>
      <w:bookmarkEnd w:id="2"/>
      <w:r>
        <w:rPr>
          <w:rFonts w:cs="Times New Roman" w:ascii="Times New Roman" w:hAnsi="Times New Roman"/>
          <w:i/>
          <w:iCs/>
          <w:sz w:val="24"/>
          <w:szCs w:val="24"/>
        </w:rPr>
        <w:t>Курирующему проректору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.И.О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rPr/>
      </w:pPr>
      <w:bookmarkStart w:id="3" w:name="_Hlk175056521"/>
      <w:bookmarkEnd w:id="3"/>
      <w:r>
        <w:rPr>
          <w:rFonts w:cs="Times New Roman" w:ascii="Times New Roman" w:hAnsi="Times New Roman"/>
          <w:sz w:val="24"/>
          <w:szCs w:val="24"/>
        </w:rPr>
        <w:t xml:space="preserve">В соответствии с ненадлежащим исполнением своих обязательств по договору/соглашению/контракту </w:t>
      </w:r>
      <w:r>
        <w:rPr>
          <w:rFonts w:cs="Times New Roman" w:ascii="Times New Roman" w:hAnsi="Times New Roman"/>
          <w:i/>
          <w:iCs/>
          <w:sz w:val="24"/>
          <w:szCs w:val="24"/>
        </w:rPr>
        <w:t>от __________ (дата) № __________ (номер)</w:t>
      </w:r>
      <w:r>
        <w:rPr/>
        <w:t xml:space="preserve"> уведомляю Вас о неполном кассовом исполнении по вышеуказанному договору/соглашению/контракту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65"/>
        <w:gridCol w:w="1720"/>
        <w:gridCol w:w="2149"/>
        <w:gridCol w:w="1409"/>
        <w:gridCol w:w="139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л/с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мма обязательств, ру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мма кассового исполнения, руб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чет неустойки (формул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мма неустойки, ру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СГУ/КВ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, прошу Вас согласовать направление уведомления об удержании денежных средств в отношении __________ (наименование контрагента) на сумму ____ </w:t>
      </w:r>
      <w:r>
        <w:rPr>
          <w:rFonts w:cs="Times New Roman" w:ascii="Times New Roman" w:hAnsi="Times New Roman"/>
          <w:i/>
          <w:iCs/>
          <w:sz w:val="24"/>
          <w:szCs w:val="24"/>
        </w:rPr>
        <w:t>руб. (цифрами) ____ коп. (сумма неустойки прописью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говора/соглашения/контракта;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ов, подтверждающих нарушение контрагентом своих обязательств;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  <w:bookmarkStart w:id="4" w:name="_Hlk176794248"/>
      <w:r>
        <w:rPr>
          <w:rFonts w:cs="Times New Roman" w:ascii="Times New Roman" w:hAnsi="Times New Roman"/>
          <w:sz w:val="24"/>
          <w:szCs w:val="24"/>
        </w:rPr>
        <w:t>ные документы, необходимые для формирования правовой позиции</w:t>
      </w:r>
      <w:bookmarkEnd w:id="4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bookmarkStart w:id="5" w:name="_Hlk176794291"/>
      <w:bookmarkEnd w:id="5"/>
      <w:r>
        <w:rPr>
          <w:rFonts w:cs="Times New Roman" w:ascii="Times New Roman" w:hAnsi="Times New Roman"/>
          <w:i/>
          <w:iCs/>
          <w:sz w:val="24"/>
          <w:szCs w:val="24"/>
        </w:rPr>
        <w:t>Должность</w:t>
        <w:tab/>
        <w:tab/>
        <w:tab/>
        <w:tab/>
        <w:tab/>
        <w:t>__________</w:t>
        <w:tab/>
        <w:tab/>
        <w:tab/>
        <w:tab/>
        <w:t>Ф.И.О.</w:t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(подпись)</w:t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bookmarkStart w:id="6" w:name="_Hlk176794291"/>
      <w:bookmarkEnd w:id="6"/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 взыскания неустоек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служебной записки на проведение претензионно-исковой работы в отношении контраген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урирующему проректору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.И.О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ненадлежащим исполнением своих обязательств по договору/соглашению/контракту </w:t>
      </w:r>
      <w:r>
        <w:rPr>
          <w:rFonts w:cs="Times New Roman" w:ascii="Times New Roman" w:hAnsi="Times New Roman"/>
          <w:i/>
          <w:iCs/>
          <w:sz w:val="24"/>
          <w:szCs w:val="24"/>
        </w:rPr>
        <w:t>от __________ (дата) № __________ (номер)</w:t>
      </w:r>
      <w:r>
        <w:rPr>
          <w:rFonts w:cs="Times New Roman" w:ascii="Times New Roman" w:hAnsi="Times New Roman"/>
          <w:sz w:val="24"/>
          <w:szCs w:val="24"/>
        </w:rPr>
        <w:t xml:space="preserve"> уведомляю Вас о необходимости проведения претензионно-исковой работы по вышеуказанному договору/соглашению/контракту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я договора/соглашения/контрак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 Копия документов, подтверждающих нарушение контрагентом своих обязательств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ые документы, необходимые для формирования правовой позици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лжность</w:t>
        <w:tab/>
        <w:tab/>
        <w:tab/>
        <w:tab/>
        <w:tab/>
        <w:t>__________</w:t>
        <w:tab/>
        <w:tab/>
        <w:tab/>
        <w:tab/>
        <w:t>Ф.И.О.</w:t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(подпись)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4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5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0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1">
    <w:name w:val="Основной с отступом"/>
    <w:basedOn w:val="TextBody"/>
    <w:qFormat/>
    <w:pPr>
      <w:ind w:left="567" w:hanging="0"/>
    </w:pPr>
    <w:rPr/>
  </w:style>
  <w:style w:type="paragraph" w:styleId="Style12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3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4">
    <w:name w:val="Функция"/>
    <w:basedOn w:val="Normal"/>
    <w:qFormat/>
    <w:pPr>
      <w:keepNext w:val="true"/>
      <w:jc w:val="left"/>
    </w:pPr>
    <w:rPr>
      <w:i/>
    </w:rPr>
  </w:style>
  <w:style w:type="paragraph" w:styleId="Style15">
    <w:name w:val="Нумерованный"/>
    <w:basedOn w:val="TextBody"/>
    <w:qFormat/>
    <w:pPr>
      <w:numPr>
        <w:ilvl w:val="0"/>
        <w:numId w:val="6"/>
      </w:numPr>
    </w:pPr>
    <w:rPr/>
  </w:style>
  <w:style w:type="paragraph" w:styleId="Style16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29:00Z</dcterms:created>
  <dc:creator>Головина Алена Игоревна</dc:creator>
  <dc:description/>
  <cp:keywords/>
  <dc:language>en-US</dc:language>
  <cp:lastModifiedBy>Головина Алена Игоревна</cp:lastModifiedBy>
  <cp:lastPrinted>2024-09-25T11:57:00Z</cp:lastPrinted>
  <dcterms:modified xsi:type="dcterms:W3CDTF">2025-01-15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4EC8D691E833565ECF6DD4A05C53E71F|CAE5AE31D4901E6C4464A154FC1C21DE</vt:lpwstr>
  </property>
  <property fmtid="{D5CDD505-2E9C-101B-9397-08002B2CF9AE}" pid="6" name="Дата приказа">
    <vt:lpwstr>24.09.2024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Е.О. Шевчук (20.09.2024 14:24:46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Е.М. Лимонова (18.09.2024 15:39:02) 
В.В. Сергеев (19.09.2024 18:08:28) 
Н.В. Иванова (20.09.2024 15:12:39) 
Е.Б. Виноградова (20.09.2024 15:13:39) 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2438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А.И. Рудской</vt:lpwstr>
  </property>
</Properties>
</file>