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74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УП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у ФГАОУ ВО «СПбПУ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И. Рудскому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работу</w:t>
            </w:r>
          </w:p>
        </w:tc>
        <w:tc>
          <w:tcPr>
            <w:tcW w:w="5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частью второй статьи 12 Федерального закона от 25.12.2008 № 273-ФЗ «О противодействии коррупции» уведомляю Вас, что в течение двух лет до даты заключения договора гражданско-правового характера с ФГАОУ ВО «СПбПУ» я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9633" w:type="dxa"/>
            <w:vMerge w:val="restart"/>
            <w:tcBorders/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не замещал должности государственной или муниципальной службы, перечень которых устанавливается нормативными правовыми актам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96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96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9633" w:type="dxa"/>
            <w:vMerge w:val="restart"/>
            <w:tcBorders/>
          </w:tcPr>
          <w:p>
            <w:pPr>
              <w:pStyle w:val="Normal"/>
              <w:spacing w:lineRule="auto" w:line="360"/>
              <w:ind w:left="182" w:hanging="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замещал должности государственной или муниципальной службы, перечень которых устанавливается нормативными правовыми актами Российской Федерации, а именн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96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96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9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ериод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Место работы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олж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1" w:type="dxa"/>
        <w:jc w:val="left"/>
        <w:tblInd w:w="5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2233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2:00Z</dcterms:created>
  <dc:creator>Gaber</dc:creator>
  <dc:description/>
  <cp:keywords/>
  <dc:language>en-US</dc:language>
  <cp:lastModifiedBy>Калинина Екатерина Сергеевна</cp:lastModifiedBy>
  <cp:lastPrinted>2024-07-18T08:52:00Z</cp:lastPrinted>
  <dcterms:modified xsi:type="dcterms:W3CDTF">2024-07-18T06:32:00Z</dcterms:modified>
  <cp:revision>2</cp:revision>
  <dc:subject/>
  <dc:title>OK</dc:title>
</cp:coreProperties>
</file>