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CYR Bold" w:hAnsi="TruthCYR Bold" w:cs="TruthCYR Bold"/>
          <w:b/>
          <w:b/>
          <w:i/>
          <w:i/>
          <w:sz w:val="40"/>
          <w:szCs w:val="40"/>
          <w:u w:val="single"/>
        </w:rPr>
      </w:pPr>
      <w:r>
        <w:rPr>
          <w:rFonts w:cs="TruthCYR Bold" w:ascii="TruthCYR Bold" w:hAnsi="TruthCYR Bold"/>
          <w:b/>
          <w:i/>
          <w:sz w:val="40"/>
          <w:szCs w:val="40"/>
          <w:u w:val="single"/>
        </w:rPr>
        <w:t xml:space="preserve">ПАМЯТКА О ВЫДАЧЕ ДЕНЕЖНЫХ СРЕДСТВ ПОД ОТЧЕТ НА ПРИОБРЕТЕНИЕ ТОВАРОВ, РАБОТ, УСЛУГ </w:t>
      </w:r>
    </w:p>
    <w:tbl>
      <w:tblPr>
        <w:tblW w:w="161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а учета расчетов и обязательств Управления бухгалтерского учета: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b/>
                <w:sz w:val="28"/>
                <w:szCs w:val="28"/>
              </w:rPr>
              <w:t>Пн: с 13.30 до 17.00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b/>
                <w:sz w:val="28"/>
                <w:szCs w:val="28"/>
              </w:rPr>
              <w:t>Вт: с 09.30 до 13.00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b/>
                <w:sz w:val="28"/>
                <w:szCs w:val="28"/>
              </w:rPr>
              <w:t>Ср: с 13.30 до 17.00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b/>
                <w:sz w:val="28"/>
                <w:szCs w:val="28"/>
              </w:rPr>
              <w:t>Ч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3.30 до 17.00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b/>
                <w:sz w:val="28"/>
                <w:szCs w:val="28"/>
              </w:rPr>
              <w:t>П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09.30 до 13.00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учебный корпус, каб.23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uthCYR Bold" w:hAnsi="TruthCYR Bold" w:cs="TruthCYR Bol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ruthCYR Bold" w:ascii="TruthCYR Bold" w:hAnsi="TruthCYR Bold"/>
                <w:b/>
                <w:i/>
                <w:sz w:val="28"/>
                <w:szCs w:val="28"/>
                <w:u w:val="single"/>
              </w:rPr>
              <w:t>ЧТОБЫ  ПОЛУЧИТЬ  АВАН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Необходимо сдать в УБУ все предыдущие авансовые отчеты (при наличии). Аванс выдается только при отсутствии задолженности за подотчетным лицом по ранее полученным аван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Аванс выдается только в случае крайней производственной необходимости работникам Университета, список которых утвержден отдельным локальным актом на очередной календар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яется заявление с указанием суммы аванса, срока, на который он выдается, назначения аванса и другие необходимые дан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Максимальный срок выдачи аванса на расходы по приобретению товаров, работ, услуг составляет 15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ксимальная сумма аванса составляет 100 000 (Сто тысяч)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uthCYR Bold" w:hAnsi="TruthCYR Bold" w:cs="TruthCYR Bol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uthCYR Bold" w:ascii="TruthCYR Bold" w:hAnsi="TruthCYR Bold"/>
                <w:b/>
                <w:i/>
                <w:sz w:val="28"/>
                <w:szCs w:val="28"/>
                <w:u w:val="single"/>
              </w:rPr>
              <w:t>КАК  ОТЧИТА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В течение 3 (трех) рабочих дней после истечения срока, на который выдан аванс, необходимо представить в УБУ отчетные докумен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оварный чек, накладную или акт с полным перечнем приобретаемых товаров, работ, услуг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64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кассовый чек/электронный кассовый чек (при совершении оплаты посредством электронного средства платежа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ланк строгой отчетности с заполнением всех обязательных реквизитов/электронный бланк строгой отчетности (при совершении оплаты посредством электронного средства платеж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 При приобретении товаров, работ, услуг без получения аванса, подотчетное лицо обязано в течение 10 (десяти) рабочих дней после совершения операции предъявить в УБУ все подтверждающие документы (чеки, бланки строгой отчетности), а также оформить служебную записку на возмещение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несоблюдении сроков предоставления отчетных документов без уважительной причины, а также при отсутствии подтверждающих документов возмещение расходов не произв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***Бланки заявлений, а также Положение о выдаче денежных средств под отчет можно найти на сайте Университета: Работникам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Административный каталог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Документы Управления бухгалтерского уче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Документы отдела учета расчетов и обязательств </w:t>
            </w:r>
          </w:p>
        </w:tc>
      </w:tr>
    </w:tbl>
    <w:p>
      <w:pPr>
        <w:pStyle w:val="Normal"/>
        <w:spacing w:before="0" w:after="200"/>
        <w:ind w:left="-567" w:right="-59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uthCYR Bold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6:00Z</dcterms:created>
  <dc:creator>kuzmenkova.yuliya</dc:creator>
  <dc:description/>
  <cp:keywords/>
  <dc:language>en-US</dc:language>
  <cp:lastModifiedBy>Фадеева Татьяна Дмитриевна</cp:lastModifiedBy>
  <dcterms:modified xsi:type="dcterms:W3CDTF">2019-01-22T06:56:00Z</dcterms:modified>
  <cp:revision>2</cp:revision>
  <dc:subject/>
  <dc:title/>
</cp:coreProperties>
</file>