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АМЯТКА СТУДЕНТУ ПО ПОЕЗДКЕ / ПРАКТИКЕ</w:t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99"/>
      </w:tblGrid>
      <w:tr>
        <w:trPr>
          <w:trHeight w:val="80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жим работы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а учета расчетов и обязательств Управления бухгалтерского учета: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4"/>
                <w:szCs w:val="24"/>
              </w:rPr>
              <w:t>Пн: с 13.30 до 17.00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4"/>
                <w:szCs w:val="24"/>
              </w:rPr>
              <w:t>Вт: с 09.30 до 13.0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: с 13.30 до 17.0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: с 13.30 до 17.00</w:t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b/>
                <w:sz w:val="24"/>
                <w:szCs w:val="24"/>
              </w:rPr>
              <w:t>Пт: с 09.30 до 13.00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учебный корпус, каб.239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В течение </w:t>
            </w:r>
            <w:r>
              <w:rPr>
                <w:b/>
                <w:sz w:val="28"/>
                <w:szCs w:val="28"/>
              </w:rPr>
              <w:t>3 (трех) рабочих дней</w:t>
            </w:r>
            <w:r>
              <w:rPr>
                <w:sz w:val="28"/>
                <w:szCs w:val="28"/>
              </w:rPr>
              <w:t xml:space="preserve"> после возвращения из поездки/практики студент обязан представить в отдел учета расчетов и обязательств Управления бухгалтерского учета следующие документы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 поездку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ездк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сходы на проживание (счета, квитанции, чеки, выписка банка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или  авиабилеты (с посадочными талонами);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ездке за границу – копия первой страницы загран.паспорта и страницы с отметками, подтверждающими пересечение Российской границы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кументы, подтверждающие расходы, произведенные во время поез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се расходы студент обязан производить самостоятельно и за себя лично! Расходы, оплаченные иными лицами, не возмещаютс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 Если оплата расходов по поездке производилась посредством электронного средства платежа необходимо представить кассовый чек на бумажном носителе или кассовый чек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Документы, составленные на иностранных языках, должны иметь построчный перевод на отдельном лист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 Отъезд студента без надлежаще оформленных документов по вине обучающегося считается прогулом без уважительной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ездку, в таком случае, не возмещаю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6. Не представленные в срок отчетные документы (без уважительной причины) к учету приняты не буду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7. Ответственность за своевременное представление отчетных документов несет студент. Контроль -  за руководителем Вашего Института, Высшей школы!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***Бланки документов на сайте Университета: Работникам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Административный каталог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Документы Управления бухгалтерского учет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Документы отдела учета расчетов и обязательств</w:t>
            </w:r>
          </w:p>
        </w:tc>
      </w:tr>
    </w:tbl>
    <w:p>
      <w:pPr>
        <w:pStyle w:val="Normal"/>
        <w:spacing w:before="0" w:after="200"/>
        <w:ind w:right="-59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8:00Z</dcterms:created>
  <dc:creator>kuzmenkova.yuliya</dc:creator>
  <dc:description/>
  <cp:keywords/>
  <dc:language>en-US</dc:language>
  <cp:lastModifiedBy>Фадеева Татьяна Дмитриевна</cp:lastModifiedBy>
  <cp:lastPrinted>2016-10-26T12:03:00Z</cp:lastPrinted>
  <dcterms:modified xsi:type="dcterms:W3CDTF">2019-01-22T06:58:00Z</dcterms:modified>
  <cp:revision>2</cp:revision>
  <dc:subject/>
  <dc:title/>
</cp:coreProperties>
</file>