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>Возврат денежных средств разрешаю:</w:t>
      </w:r>
    </w:p>
    <w:tbl>
      <w:tblPr>
        <w:tblW w:w="9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702"/>
      </w:tblGrid>
      <w:tr>
        <w:trPr/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_______________________________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_____________ Н.В. Иванова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120" w:after="0"/>
              <w:ind w:left="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spacing w:lineRule="auto" w:line="240" w:before="120" w:after="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_____________________________</w:t>
            </w:r>
          </w:p>
          <w:p>
            <w:pPr>
              <w:pStyle w:val="Normal"/>
              <w:spacing w:lineRule="auto" w:line="240" w:before="12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(-ая) по адресу:___________</w:t>
            </w:r>
          </w:p>
          <w:p>
            <w:pPr>
              <w:pStyle w:val="Normal"/>
              <w:spacing w:lineRule="auto" w:line="240" w:before="120" w:after="12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120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_________________________________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возврат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ернуть денежные средства в размере _________руб. _____коп. (___________________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)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spacing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(копию кассового чека, либо другой документ, подтверждающий факт оплаты услуги), а также реквизиты для возврата денежных средств прилагаю.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_г.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озврат денежных средств в размере _______________________________________________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/сч __________________ согласован: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учета доходов УБУ (1-й учебный корпус, 253 каб.)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  ______________  __________________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)                   (подпись)            (расшифровка подписи)</w:t>
      </w:r>
    </w:p>
    <w:p>
      <w:pPr>
        <w:pStyle w:val="Normal"/>
        <w:spacing w:before="24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(директор института)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  ______________  __________________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)                   (подпись)            (расшифровка подписи)</w:t>
      </w:r>
    </w:p>
    <w:p>
      <w:pPr>
        <w:pStyle w:val="Normal"/>
        <w:spacing w:before="24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финансовое управление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  ______________  __________________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)                   (подпись)            (расшифровка подписи)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4:00Z</dcterms:created>
  <dc:creator>Бугло Марина Станиславовна</dc:creator>
  <dc:description/>
  <cp:keywords/>
  <dc:language>en-US</dc:language>
  <cp:lastModifiedBy>Татьяна Ерихова</cp:lastModifiedBy>
  <cp:lastPrinted>2017-09-25T12:53:00Z</cp:lastPrinted>
  <dcterms:modified xsi:type="dcterms:W3CDTF">2017-09-27T10:24:00Z</dcterms:modified>
  <cp:revision>2</cp:revision>
  <dc:subject/>
  <dc:title/>
</cp:coreProperties>
</file>