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0" w:right="-15" w:hanging="1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ДАРЕНИЯ № </w:t>
      </w:r>
    </w:p>
    <w:p>
      <w:pPr>
        <w:pStyle w:val="Normal"/>
        <w:overflowPunct w:val="true"/>
        <w:autoSpaceDE w:val="true"/>
        <w:ind w:left="10" w:right="-15" w:hanging="1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 xml:space="preserve"> «_______»_______________20____г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37"/>
        <w:ind w:left="6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ГАОУ ВО «СПбПУ», именуемое далее «Даритель», в лице проректора _____________________________________________________, действующего на основании доверенности от ______________________№___________, и______________, именуемый далее «Одаряемый», заключили договор о нижеследующе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21" w:right="-17" w:hanging="369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стоящим договором Даритель обязуется безвозмездно пере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аряемому</w:t>
        <w:tab/>
        <w:t>ценный подарок (далее по тексту - подарок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6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ок считается переданным Дарителем в момент подписания Одаряемым настоящего договора и фактической передачи подар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72" w:leader="none"/>
          <w:tab w:val="left" w:pos="6005" w:leader="underscor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одарка составляет</w:t>
        <w:tab/>
        <w:t>(________________) рубл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21" w:right="-17" w:hanging="369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аряемый вправе в любое время до передачи ему подарка по настоящему договору отказаться от его получения. В этом случае настоящий договор считается расторгнутым. Отказ от получения подарка по настоящему договору должен быть совершен в письменной фор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итель вправе отказаться от исполнения настоящего договора в случаях, прямо предусмотренных действующим законодательством РФ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21" w:right="-17" w:hanging="369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ение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6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21" w:right="-17" w:hanging="369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услов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6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6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Сторон в настоящий договор могут быть внесены изменения или дополнения. Любые изменения ил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6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ведомления и сообщения также должны направляться в письменной форме путем вручения Стороне (ее представителю) под расписку или по почте, если вручение невозмож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5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з которых один находится у Дарителя, а второй - у Одаряемог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21" w:right="-17" w:hanging="369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ействия и прекращение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2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и заканчивает свое действие после выполнения Сторонами принятых на себя обязательств в соответствии с условиями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2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2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ые изменения и дополнения к настоящему Договору действительны при условии, что они совершены в письменной форме и подписаны обеими Сторонам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прекращается досрочно по соглашению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21" w:right="-17" w:hanging="369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37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ь: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04040077 КПП 780401001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г. Санкт-Петербургу (ФГАОУ ВО «СПбПУ» ) 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30726Щ45759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14643000000017200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4030106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945370000005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лательщика: СЕВЕРО-ЗАПАДНОЕ ГУ БАНКА РОССИИ//УФК по г. Санкт-Петербургу, г. Санкт-Петербург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(Ф.И.О.)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: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_______________________________(Ф.И.О.)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 ______________  номер ___________, выдан_______________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(Ф.И.О.)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uto" w:line="237"/>
              <w:ind w:left="6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2">
    <w:name w:val="Основной текст (2)_"/>
    <w:qFormat/>
    <w:rPr>
      <w:b/>
      <w:shd w:fill="FFFFFF" w:val="clear"/>
    </w:rPr>
  </w:style>
  <w:style w:type="character" w:styleId="Style9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before="0" w:after="320"/>
      <w:ind w:left="240" w:hanging="0"/>
      <w:jc w:val="center"/>
      <w:textAlignment w:val="auto"/>
    </w:pPr>
    <w:rPr>
      <w:rFonts w:ascii="Times New Roman" w:hAnsi="Times New Roman" w:cs="Times New Roman"/>
      <w:b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60"/>
      <w:ind w:firstLine="400"/>
      <w:textAlignment w:val="auto"/>
    </w:pPr>
    <w:rPr>
      <w:rFonts w:ascii="Times New Roman" w:hAnsi="Times New Roman" w:cs="Times New Roman"/>
      <w:sz w:val="28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35" w:before="0" w:after="66"/>
      <w:ind w:left="720" w:hanging="366"/>
      <w:contextualSpacing/>
      <w:textAlignment w:val="auto"/>
    </w:pPr>
    <w:rPr>
      <w:rFonts w:ascii="Times New Roman" w:hAnsi="Times New Roman" w:cs="Times New Roman"/>
      <w:color w:val="000000"/>
      <w:sz w:val="28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2:00Z</dcterms:created>
  <dc:creator>Янкина Алина Олеговна</dc:creator>
  <dc:description/>
  <cp:keywords/>
  <dc:language>en-US</dc:language>
  <cp:lastModifiedBy>Зиголенко Яна Андреевна</cp:lastModifiedBy>
  <cp:lastPrinted>2025-03-28T10:45:00Z</cp:lastPrinted>
  <dcterms:modified xsi:type="dcterms:W3CDTF">2025-03-3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004E39121B86524B91C39C3E8BCEA44E|CAE5AE31D4901E6C4464A154FC1C21DE</vt:lpwstr>
  </property>
  <property fmtid="{D5CDD505-2E9C-101B-9397-08002B2CF9AE}" pid="6" name="Дата приказа">
    <vt:lpwstr>28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Н.В. Иванова (25.03.2025 11:50:4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5.03.2025 15:27:08) 
Е.О. Шевчук (26.03.2025 14:31:48) 
Н.А. Давыдова (27.03.2025 11:53:49) 
А.В. Речинский (27.03.2025 15:32:10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79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