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9.06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69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245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ложение о служебных командировках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й и законодательных актов в области экспортного контроля и защиты государственной тайны, рекомендаций МИД РФ, подзаконных актов и разъяснительных писем Минобрнауки РФ, а также учитывая современную геополитическую обстановку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нести прилагаемые изменения в Положение о служебных командировках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, утвержденное приказом от 10.01.2023 № 20 «О введении в документооборот электронных форм документов» (далее – Положение), Приложение №1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институтов и руководителям структурных подразделений довести соответствующие изменения до работников подразделений. 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проректора по международной деятельности Д.Г. Арсень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245" cy="403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Д. Хижняк (11.06.2024 16:46:5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13.06.2024 09:36:43) </w:t>
              <w:br/>
              <w:t xml:space="preserve">В.В. Глухов (13.06.2024 13:28:37) </w:t>
              <w:br/>
              <w:t xml:space="preserve">А.В. Лямин (14.06.2024 11:09:29) </w:t>
              <w:br/>
              <w:t>В.В. Сергеев (14.06.2024 13:32:10)</w:t>
              <w:br/>
              <w:t xml:space="preserve">А.Н. Братушка (17.06.2024 09:19:08) </w:t>
              <w:br/>
              <w:t>И.Н. Томшинская (17.06.2024 12:03:24)</w:t>
              <w:br/>
              <w:t xml:space="preserve">Е.Б. Виноградова (17.06.2024 15:10:26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Д. Хижняк (18.06.2024 12:46:13)</w:t>
              <w:br/>
              <w:t xml:space="preserve">М.В. Пахомова (18.06.2024 15:32:42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1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9.06.2024 № 16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служебных командировках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  <w:r>
        <w:rPr>
          <w:rFonts w:cs="Times New Roman" w:ascii="Times New Roman" w:hAnsi="Times New Roman"/>
          <w:b/>
          <w:sz w:val="28"/>
          <w:szCs w:val="28"/>
        </w:rPr>
        <w:t>, утвержденное приказом ФГАОУ ВО «СПбПУ» от 10.01.2023 № 2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5.2. Положения дополнить фразой следующего содержания: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обходимый комплект документов для оформления Решения о командировании на территорию иностранного государства включает: основание для командировки, план работ и/или Договор в случае командирования для целей выполнения работ по проекту/договору или оказания консультаций, экспертное заключения о возможности открытого опубликования и акт идентификационной экспертизы по экспортному контролю в случае вывоза соответствующих материал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ункт 6.2. Положение приня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2. Работник Управления бухгалтерского учета при наличии полного комплекта документов оформляет отчет о расходах подотчетного лица. Далее, посредством СЭД Директум Управление бухгалтерского учета пересылает его подотчетному лицу для подпис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редством простой Э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Управлением бухгалтерского учета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уководителем структурного подразделения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тветственным работником Управления международного сотрудничества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иректором Департамента экономики и финансов.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тчетное лицо в СЭД Директум заполняет результаты выполненной работы раздела «Отчет о выполненной работе в командировке» </w:t>
      </w:r>
      <w:r>
        <w:rPr>
          <w:rFonts w:cs="Times New Roman" w:ascii="Times New Roman" w:hAnsi="Times New Roman"/>
          <w:sz w:val="28"/>
          <w:szCs w:val="28"/>
          <w:lang w:eastAsia="en-US"/>
        </w:rPr>
        <w:t>Отчета о расходах</w:t>
      </w:r>
      <w:r>
        <w:rPr>
          <w:rFonts w:cs="Times New Roman" w:ascii="Times New Roman" w:hAnsi="Times New Roman"/>
          <w:sz w:val="28"/>
          <w:szCs w:val="28"/>
        </w:rPr>
        <w:t>, а также заполняет, подписывает у руководителя структурного подразделения и прикрепляет сканированную копию документа «Отчет о зарубежной командировке» (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Г). Электронная версия отчета о зарубежной командировке в формат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ord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правляется на электронный адрес Управления международного сотрудничеств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intadm@spbstu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). Подписанный оригинал отчета о зарубежной командировке передается в Управление международного сотрудничества, где хранится в течение 5 (пяти) ле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чет о расходах подотчетного лица утверждается ректором Университета или уполномоченным лицом посредством ЭЦП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ь Приложение Г к Положению в форме Приложения № 2 к настоящему приказ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2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9.06.2024 № 169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Г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ЧЕТ О ЗАРУБЕЖНОЙ КОМАНДИРОВ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2"/>
        </w:rPr>
        <w:t>(оригинал отчета передается в Управление международного сотрудничества, к.209, 15 уч. к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2"/>
        </w:rPr>
        <w:t>электронная версия отчета в формате Word направляется на электронный intadm@spbstu.ru)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56"/>
      </w:tblGrid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фамилия, имя, отчество полностью)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должность, ученая степень, кафедра, ВШ, институт/структурное подразделение)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ind w:right="-143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командирования::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мандировка в соответствии с приказом №:  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номер и дата приказа о командировании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ind w:right="-14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допуска: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ind w:right="-142" w:hanging="0"/>
        <w:rPr/>
      </w:pPr>
      <w:r>
        <w:rPr>
          <w:rFonts w:cs="Times New Roman" w:ascii="Times New Roman" w:hAnsi="Times New Roman"/>
          <w:b/>
          <w:szCs w:val="22"/>
        </w:rPr>
        <w:t>Достигнутые результаты (краткое описание) _____________________________________________  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ind w:right="-143" w:hanging="0"/>
        <w:jc w:val="left"/>
        <w:textAlignment w:val="auto"/>
        <w:rPr>
          <w:rFonts w:ascii="Times New Roman" w:hAnsi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365"/>
      </w:tblGrid>
      <w:tr>
        <w:trPr>
          <w:trHeight w:val="5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Предоставить описание деятельности во время командировки, фото материалы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ar-SA"/>
              </w:rPr>
              <w:t>не более 150 слов!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 xml:space="preserve">для последующего использования в публикациях в СМИ, на новостных лентах сайтов, в социальных сетях и других информационных ресурсах 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тематики исследований в рамках проекта/стажировки или семинара; содержание курса лекций/открытой лекции; информация о конференциях, выставках и форумах, общем содержании проведенных перегов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true"/>
        <w:ind w:right="-143" w:firstLine="142"/>
        <w:textAlignment w:val="auto"/>
        <w:rPr>
          <w:rFonts w:ascii="Times New Roman" w:hAnsi="Times New Roman" w:cs="Times New Roman"/>
          <w:sz w:val="4"/>
          <w:szCs w:val="16"/>
          <w:lang w:eastAsia="ar-SA"/>
        </w:rPr>
      </w:pPr>
      <w:r>
        <w:rPr>
          <w:rFonts w:cs="Times New Roman" w:ascii="Times New Roman" w:hAnsi="Times New Roman"/>
          <w:sz w:val="4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true"/>
        <w:ind w:right="-143" w:hanging="0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true"/>
        <w:ind w:right="-143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е переговоры и встречи (подробная информация о проведенных встречах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true"/>
        <w:ind w:right="-143" w:hanging="0"/>
        <w:textAlignment w:val="auto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41"/>
        <w:gridCol w:w="2151"/>
        <w:gridCol w:w="340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55" w:right="-14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И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тактная информ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держание, результаты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3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Особые замечания и факты, на которые требуется обратить внимание: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41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дпись командированного работни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  <w:t>(подпись)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уководитель 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b/>
                <w:b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 материалы предоставляются отдельными файлами только в электронном виде на адрес intadm@spbstu.ru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tadm@spbst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7:00Z</dcterms:created>
  <dc:creator>Беляевская Екатерина Анатольевна</dc:creator>
  <dc:description/>
  <cp:keywords/>
  <dc:language>en-US</dc:language>
  <cp:lastModifiedBy>Беляевская Екатерина Анатольевна</cp:lastModifiedBy>
  <cp:lastPrinted>2024-06-19T16:43:00Z</cp:lastPrinted>
  <dcterms:modified xsi:type="dcterms:W3CDTF">2024-07-0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78FFA4DFA8E34ABF524497D1E0877C21|CAE5AE31D4901E6C4464A154FC1C21DE</vt:lpwstr>
  </property>
  <property fmtid="{D5CDD505-2E9C-101B-9397-08002B2CF9AE}" pid="6" name="Дата приказа">
    <vt:lpwstr>19.06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В.Д. Хижняк (11.06.2024 16:46:5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3.06.2024 09:36:43) 
В.В. Глухов (13.06.2024 13:28:37) 
А.В. Лямин (14.06.2024 11:09:29) 
В.В. Сергеев (14.06.2024 13:32:10)
А.Н. Братушка (17.06.2024 09:19:08) 
И.Н. Томшинская (17.06.2024 12:03:24)
Е.Б. Виноградова (17.06.2024 15:10:26) 
</vt:lpwstr>
  </property>
  <property fmtid="{D5CDD505-2E9C-101B-9397-08002B2CF9AE}" pid="11" name="Информация об ЭЦП согласующих 2">
    <vt:lpwstr>В.Д. Хижняк (18.06.2024 12:46:13)
М.В. Пахомова (18.06.2024 15:32:42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69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