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0.01.202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0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1" name="barcode_18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ode_18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ведении в документооборот электронных форм документов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иказа Минфина России от 30.03.2015 № 52н (ред. от 15.06.2020)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электронные формы первичных учетных документов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шение о командировании на территорию Российской Федерации (ф.0504512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 Изменение Решения о командировании на территорию Российской Федерации (ф.0504513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е о командировании на территорию иностранного государства (ф.0504515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менение Решения о командировании на территорию иностранного государства (ф.0504516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чет о расходах подотчетного лица (ф. 0504520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я работодателя о направлении работников в командировку оформлять вышеуказанными документами исключительно посредством СЭД «Директум»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График документооборота электронных документов (Приложение 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Утвердить Положение о служебных командировках работников ФГАОУ ВО «СПбПУ» (Приложение 2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у отдела информационного обеспечения и автоматизации электронного документооборота Павлову А.В. разработать и разместить в СЭД «Директум» инструкцию по согласованию Решений о командирован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 Возложить ответственность за техническое сопровождение бизнес-процесса согласования в СЭД «Директум» документов, упомянутых в пункте 1 данного приказа, на начальника отдела информационного обеспечения и автоматизации электронного документооборота Павлова А.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у отдела администрирования вычислительных сервисов и сетей Кулагину С.В. обеспечить резервное копирование и надежное хранение базы данных и файлового хранилища СЭД «Директум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приказа возложить на проректора по экономике и финансам Речинского А.В. и проректора по информационным технологиям Лямина А.В. в рамках их компетенц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Разин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Н.В. Иванова (09.01.2023 14:30:15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09.01.2023 14:33:12) </w:t>
              <w:br/>
              <w:t xml:space="preserve">А.В. Лямин (09.01.2023 14:52:34) </w:t>
              <w:br/>
              <w:t xml:space="preserve">А.В. Речинский (09.01.2023 14:53:45) </w:t>
              <w:br/>
              <w:t xml:space="preserve">А.Н. Братушка (09.01.2023 15:17:40) </w:t>
              <w:br/>
              <w:t xml:space="preserve">Е.Б. Виноградова (09.01.2023 16:03:39) </w:t>
              <w:br/>
              <w:t xml:space="preserve">В.В. Глухов (10.01.2023 08:51:52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М.В. Пахомова (10.01.2023 09:49:52) </w:t>
              <w:br/>
              <w:t xml:space="preserve">В.Д. Хижняк (10.01.2023 10:44:21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10.01.2023 №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92"/>
        <w:gridCol w:w="2497"/>
        <w:gridCol w:w="1794"/>
        <w:gridCol w:w="1703"/>
        <w:gridCol w:w="1711"/>
        <w:gridCol w:w="1666"/>
        <w:gridCol w:w="1815"/>
        <w:gridCol w:w="1725"/>
      </w:tblGrid>
      <w:tr>
        <w:trPr>
          <w:trHeight w:val="379" w:hRule="atLeast"/>
        </w:trPr>
        <w:tc>
          <w:tcPr>
            <w:tcW w:w="15234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фик документооборота электронных документов</w:t>
            </w:r>
          </w:p>
        </w:tc>
      </w:tr>
      <w:tr>
        <w:trPr>
          <w:trHeight w:val="450" w:hRule="atLeast"/>
        </w:trPr>
        <w:tc>
          <w:tcPr>
            <w:tcW w:w="1523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Должностное лицо подписывающее документ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Составление документ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Принятие документа к учету</w:t>
            </w:r>
          </w:p>
        </w:tc>
      </w:tr>
      <w:tr>
        <w:trPr>
          <w:trHeight w:val="2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Ответственный за подготовку ре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Вид представления докуме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Срок формирования реш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Срок направления информации/ рассмотрения/ согласования/ утверждения докум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Срок обработки/ представления/ преобразования информ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Результат обработки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9</w:t>
            </w:r>
          </w:p>
        </w:tc>
      </w:tr>
      <w:tr>
        <w:trPr>
          <w:trHeight w:val="12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ешение о командировании на территории Российской Федерации (ОКУД 0504512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отчетное лиц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отчетное лицо/ уполномоченное лиц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Электронны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менее чем за 7 дней до отъезда работника в командировку в СЭД «Директум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течение одного рабочего дн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позднее следующего рабочего дня со дня получения докумен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ражение факта хозяйственной жизни в учете и в Журнале операций (ОКУД 0504071)</w:t>
            </w:r>
          </w:p>
        </w:tc>
      </w:tr>
      <w:tr>
        <w:trPr>
          <w:trHeight w:val="9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уководитель структурного подразделения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уководитель/и лицевого счета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правление персонал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епартамент экономики и финансов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Управление бухгалтерского учет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ектор/уполномоченное лицо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ешение о командировании на территорию иностранного государства (ОКУД 0504515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отчетное лиц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отчетное лицо/ уполномоченное лиц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Электронны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менее чем за 7 дней до отъезда работника в командировку в СЭД «Директум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течение одного рабочего дн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позднее следующего рабочего дня со дня получения докумен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ражение факта хозяйственной жизни в учете и в Журнале операций (ОКУД 0504071)</w:t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уководитель структурного подразделен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уководитель/и лицевого счет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правление персонал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епартамент экономики и финансов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Управление бухгалтерского учет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правление международного сотрудничеств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ецотдел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ектор/уполномоченное лицо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зменение решения о командировании на территории Российской Федерации (ОКУД 0504513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отчетное лиц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отчетное лицо/ уполномоченное лиц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Электронны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менее чем за 1день до окончания командировки в СЭД «Директум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течение одного рабочего дн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позднее следующего рабочего дня со дня получения докумен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ражение факта хозяйственной жизни в учете и в Журнале операций (ОКУД 0504071)</w:t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уководитель структурного подразделен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уководитель/и лицевого счет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правление персонал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епартамент экономики и финансов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Управление бухгалтерского учет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ектор/уполномоченное лицо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зменение решения о командировании на территорию иностранного государства (ОКУД 0504516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отчетное лиц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отчетное лицо/ уполномоченное лиц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Электронны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менее чем за 1день до окончания командировки в СЭД «Директум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течение одного рабочего дн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позднее следующего рабочего дня со дня получения докумен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ражение факта хозяйственной жизни в учете и в Журнале операций (ОКУД 0504071)</w:t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уководитель структурного подразделен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уководитель/и лицевого счет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правление персонал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епартамент экономики и финансов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Управление бухгалтерского учет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правление международного сотрудничеств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ецотдел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ектор/уполномоченное лицо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чет о расходах подотчетного лица (ОКУД 0504520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отчетное лиц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дел учета расчетов и обязательств, УБУ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Электронны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течение трех рабочих дней после прибытия из командиров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течение одного рабочего дн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позднее следующего рабочего дня со дня утверждения докумен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ражение факта хозяйственной жизни в учете и в Журнале операций (ОКУД 0504071)</w:t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уководитель структурного подразделен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уководитель/и лицевого счет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правление международного сотрудничеств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епартамент экономики и финансов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Управление бухгалтерского учет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ектор/уполномоченное лицо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  <w:lang w:eastAsia="en-US"/>
              </w:rPr>
              <w:t>*Примечание.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В случае возврата проекта решения на доработку для исправления замечаний любым из согласующих, документ возвращается подотчетному лицу/уполномоченному лицу. После исправления замечаний проект отправляется по типовому маршруту (столбец 3)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right"/>
        <w:textAlignment w:val="auto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right"/>
        <w:textAlignment w:val="auto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приказом ФГАОУ ВО «СПбПУ»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right"/>
        <w:textAlignment w:val="auto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т 10.01.2023 № 20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Cs/>
          <w:kern w:val="2"/>
          <w:sz w:val="20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Cs/>
          <w:kern w:val="2"/>
          <w:sz w:val="20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Cs/>
          <w:kern w:val="2"/>
          <w:sz w:val="20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8"/>
          <w:lang w:eastAsia="ar-SA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/>
      </w:pPr>
      <w:r>
        <w:rPr>
          <w:rFonts w:cs="Times New Roman" w:ascii="Times New Roman" w:hAnsi="Times New Roman"/>
          <w:bCs/>
          <w:kern w:val="2"/>
          <w:sz w:val="20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kern w:val="2"/>
          <w:sz w:val="20"/>
          <w:szCs w:val="28"/>
          <w:lang w:eastAsia="ar-SA"/>
        </w:rPr>
        <w:t>САНКТ-ПЕТЕРБУРГСКИЙ ПОЛИТЕХНИЧЕСКИЙ УНИВЕРСИТЕТ ПЕТРА ВЕЛИКОГО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right"/>
        <w:textAlignment w:val="auto"/>
        <w:outlineLvl w:val="0"/>
        <w:rPr>
          <w:rFonts w:ascii="Calibri" w:hAnsi="Calibri" w:cs="Calibri"/>
          <w:b/>
          <w:b/>
          <w:bCs/>
          <w:kern w:val="2"/>
          <w:sz w:val="28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b/>
          <w:b/>
          <w:bCs/>
          <w:kern w:val="2"/>
          <w:sz w:val="28"/>
          <w:szCs w:val="32"/>
          <w:lang w:val="en-US" w:eastAsia="ar-SA"/>
        </w:rPr>
      </w:pPr>
      <w:r>
        <w:rPr>
          <w:rFonts w:cs="Calibri" w:ascii="Calibri" w:hAnsi="Calibri"/>
          <w:b/>
          <w:bCs/>
          <w:kern w:val="2"/>
          <w:sz w:val="28"/>
          <w:szCs w:val="32"/>
          <w:lang w:val="en-US" w:eastAsia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67945</wp:posOffset>
            </wp:positionV>
            <wp:extent cx="3105150" cy="885825"/>
            <wp:effectExtent l="0" t="0" r="0" b="0"/>
            <wp:wrapTight wrapText="bothSides">
              <wp:wrapPolygon edited="0">
                <wp:start x="1547" y="0"/>
                <wp:lineTo x="743" y="0"/>
                <wp:lineTo x="-61" y="2084"/>
                <wp:lineTo x="-61" y="14822"/>
                <wp:lineTo x="-61" y="19453"/>
                <wp:lineTo x="743" y="21306"/>
                <wp:lineTo x="1114" y="21306"/>
                <wp:lineTo x="8603" y="21306"/>
                <wp:lineTo x="13306" y="21306"/>
                <wp:lineTo x="14420" y="20843"/>
                <wp:lineTo x="14235" y="18527"/>
                <wp:lineTo x="17267" y="18527"/>
                <wp:lineTo x="21600" y="16443"/>
                <wp:lineTo x="21600" y="13664"/>
                <wp:lineTo x="17267" y="11116"/>
                <wp:lineTo x="19928" y="7411"/>
                <wp:lineTo x="19495" y="4863"/>
                <wp:lineTo x="19371" y="3705"/>
                <wp:lineTo x="19867" y="0"/>
                <wp:lineTo x="1547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left"/>
        <w:textAlignment w:val="auto"/>
        <w:outlineLvl w:val="0"/>
        <w:rPr>
          <w:rFonts w:ascii="Calibri" w:hAnsi="Calibri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overflowPunct w:val="true"/>
        <w:autoSpaceDE w:val="true"/>
        <w:spacing w:lineRule="auto" w:line="254" w:before="0" w:after="1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Calibri" w:hAnsi="Calibri" w:cs="Calibri"/>
          <w:sz w:val="20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 служебных командировках работников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cs="Calibri"/>
          <w:sz w:val="20"/>
          <w:szCs w:val="28"/>
          <w:lang w:eastAsia="ar-SA"/>
        </w:rPr>
      </w:pPr>
      <w:r>
        <w:rPr>
          <w:rFonts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cs="Calibri"/>
          <w:sz w:val="20"/>
          <w:szCs w:val="28"/>
          <w:lang w:eastAsia="ar-SA"/>
        </w:rPr>
      </w:pPr>
      <w:r>
        <w:rPr>
          <w:rFonts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cs="Calibri"/>
          <w:sz w:val="20"/>
          <w:szCs w:val="28"/>
          <w:lang w:eastAsia="ar-SA"/>
        </w:rPr>
      </w:pPr>
      <w:r>
        <w:rPr>
          <w:rFonts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cs="Calibri"/>
          <w:sz w:val="20"/>
          <w:szCs w:val="28"/>
          <w:lang w:eastAsia="ar-SA"/>
        </w:rPr>
      </w:pPr>
      <w:r>
        <w:rPr>
          <w:rFonts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cs="Calibri"/>
          <w:sz w:val="20"/>
          <w:szCs w:val="28"/>
          <w:lang w:eastAsia="ar-SA"/>
        </w:rPr>
      </w:pPr>
      <w:r>
        <w:rPr>
          <w:rFonts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cs="Calibri"/>
          <w:sz w:val="20"/>
          <w:szCs w:val="28"/>
          <w:lang w:eastAsia="ar-SA"/>
        </w:rPr>
      </w:pPr>
      <w:r>
        <w:rPr>
          <w:rFonts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cs="Calibri"/>
          <w:sz w:val="20"/>
          <w:szCs w:val="28"/>
          <w:lang w:eastAsia="ar-SA"/>
        </w:rPr>
      </w:pPr>
      <w:r>
        <w:rPr>
          <w:rFonts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cs="Calibri"/>
          <w:sz w:val="20"/>
          <w:szCs w:val="28"/>
          <w:lang w:eastAsia="ar-SA"/>
        </w:rPr>
      </w:pPr>
      <w:r>
        <w:rPr>
          <w:rFonts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cs="Calibri"/>
          <w:sz w:val="20"/>
          <w:szCs w:val="28"/>
          <w:lang w:eastAsia="ar-SA"/>
        </w:rPr>
      </w:pPr>
      <w:r>
        <w:rPr>
          <w:rFonts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cs="Calibri"/>
          <w:sz w:val="20"/>
          <w:szCs w:val="28"/>
          <w:lang w:eastAsia="ar-SA"/>
        </w:rPr>
      </w:pPr>
      <w:r>
        <w:rPr>
          <w:rFonts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cs="Calibri"/>
          <w:sz w:val="20"/>
          <w:szCs w:val="28"/>
          <w:lang w:eastAsia="ar-SA"/>
        </w:rPr>
      </w:pPr>
      <w:r>
        <w:rPr>
          <w:rFonts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cs="Calibri"/>
          <w:sz w:val="20"/>
          <w:szCs w:val="28"/>
          <w:lang w:eastAsia="ar-SA"/>
        </w:rPr>
      </w:pPr>
      <w:r>
        <w:rPr>
          <w:rFonts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cs="Calibri"/>
          <w:sz w:val="20"/>
          <w:szCs w:val="28"/>
          <w:lang w:eastAsia="ar-SA"/>
        </w:rPr>
      </w:pPr>
      <w:r>
        <w:rPr>
          <w:rFonts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cs="Calibri"/>
          <w:sz w:val="20"/>
          <w:szCs w:val="28"/>
          <w:lang w:eastAsia="ar-SA"/>
        </w:rPr>
      </w:pPr>
      <w:r>
        <w:rPr>
          <w:rFonts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нкт-Петербург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</w:t>
      </w:r>
    </w:p>
    <w:p>
      <w:pPr>
        <w:pStyle w:val="Normal"/>
        <w:keepNext w:val="true"/>
        <w:numPr>
          <w:ilvl w:val="3"/>
          <w:numId w:val="13"/>
        </w:numPr>
        <w:overflowPunct w:val="true"/>
        <w:autoSpaceDE w:val="true"/>
        <w:spacing w:before="0" w:after="0"/>
        <w:ind w:left="0" w:hanging="0"/>
        <w:contextualSpacing/>
        <w:jc w:val="center"/>
        <w:textAlignment w:val="auto"/>
        <w:outlineLvl w:val="0"/>
        <w:rPr/>
      </w:pPr>
      <w:bookmarkStart w:id="0" w:name="_Положение_о_служебных"/>
      <w:bookmarkEnd w:id="0"/>
      <w:r>
        <w:rPr>
          <w:rFonts w:eastAsia="Calibri" w:cs="Times New Roman" w:ascii="Times New Roman" w:hAnsi="Times New Roman"/>
          <w:b/>
          <w:sz w:val="28"/>
          <w:szCs w:val="36"/>
        </w:rPr>
        <w:t>Положение о служебных командировках работников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contextualSpacing/>
        <w:jc w:val="left"/>
        <w:textAlignment w:val="auto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0" w:hanging="0"/>
        <w:contextualSpacing/>
        <w:jc w:val="center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рмативная баз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spacing w:before="0" w:after="0"/>
        <w:ind w:left="0" w:right="11" w:firstLine="567"/>
        <w:contextualSpacing/>
        <w:jc w:val="left"/>
        <w:textAlignment w:val="auto"/>
        <w:rPr/>
      </w:pP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>Положение о служебных командировках работников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(далее - Университет) разработано с учетом требований следующих нормативно-правовых актов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spacing w:before="0" w:after="0"/>
        <w:ind w:left="0" w:right="11" w:firstLine="567"/>
        <w:contextualSpacing/>
        <w:jc w:val="left"/>
        <w:textAlignment w:val="auto"/>
        <w:rPr>
          <w:rFonts w:ascii="Times New Roman" w:hAnsi="Times New Roman" w:eastAsia="Calibri" w:cs="Times New Roman"/>
          <w:color w:val="000000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>Трудовой Кодекс Российской Федерации (далее - ТК РФ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spacing w:before="0" w:after="0"/>
        <w:ind w:left="0" w:right="11" w:firstLine="567"/>
        <w:contextualSpacing/>
        <w:jc w:val="left"/>
        <w:textAlignment w:val="auto"/>
        <w:rPr>
          <w:rFonts w:ascii="Times New Roman" w:hAnsi="Times New Roman" w:eastAsia="Calibri" w:cs="Times New Roman"/>
          <w:color w:val="000000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>Налоговый Кодекс Российской Федерации (далее - НК РФ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spacing w:before="0" w:after="0"/>
        <w:ind w:left="0" w:right="11" w:firstLine="567"/>
        <w:contextualSpacing/>
        <w:jc w:val="left"/>
        <w:textAlignment w:val="auto"/>
        <w:rPr/>
      </w:pP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>Постановление Правительства Российской Федерации от 13.10.2008 № 749 «Об особенностях направления работников в служебные командировки» (далее – Постановление № 749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spacing w:before="0" w:after="0"/>
        <w:ind w:left="0" w:right="11" w:firstLine="567"/>
        <w:contextualSpacing/>
        <w:jc w:val="left"/>
        <w:textAlignment w:val="auto"/>
        <w:rPr/>
      </w:pP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>Постановление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с последующими дополнениями и изменениями (далее – Постановление №729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spacing w:before="0" w:after="0"/>
        <w:ind w:left="0" w:right="11" w:firstLine="567"/>
        <w:contextualSpacing/>
        <w:jc w:val="left"/>
        <w:textAlignment w:val="auto"/>
        <w:rPr/>
      </w:pP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>Постановление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с последующими дополнениями и изменениями (далее – Постановление №  812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spacing w:before="0" w:after="0"/>
        <w:ind w:left="0" w:right="11" w:firstLine="567"/>
        <w:contextualSpacing/>
        <w:jc w:val="left"/>
        <w:textAlignment w:val="auto"/>
        <w:rPr>
          <w:rFonts w:ascii="Times New Roman" w:hAnsi="Times New Roman" w:eastAsia="Calibri" w:cs="Times New Roman"/>
          <w:color w:val="000000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>Постановление Правительства Российской Федерации от 22.08.2020 № 1267 «О</w:t>
      </w:r>
      <w:r>
        <w:rPr>
          <w:rFonts w:cs="Times New Roman" w:ascii="Times New Roman" w:hAnsi="Times New Roman"/>
          <w:sz w:val="28"/>
          <w:szCs w:val="28"/>
        </w:rPr>
        <w:t>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.12.2005 № 812 (далее – Постановление № 1267)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1.8. Постановление Правительств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10.2022 № 1915 «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б отдельных вопросах, связанных с командированием на территории Донецкой Народной Республики, Луганской Народной Республики, Запорожской области и Херсонской области» (далее – Постановление № 1915)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.9. Постановление Правительства Российской Федерации от 18.04.2020 № 553 «О порядке и размерах выплат на командировочные расходы, связанные со служебными командировками на территории Российской Федерации, военнослужащим, сотрудникам некоторых федеральных органов исполнительной власти, лицам, проходящим службу в войсках национальной гвардии Российской Федерации и имеющим специальные звания полиции, внесении изменения в пункт 1 постановления Правительства Российской Федерации от 20 апреля 2000 г. N 354 и признании утратившими силу некоторых актов и отдельных положений некоторых актов Правительства Российской Федерации» (далее – Постановление № 553)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eastAsia="en-US"/>
        </w:rPr>
      </w:pP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suppressAutoHyphens w:val="true"/>
        <w:overflowPunct w:val="true"/>
        <w:autoSpaceDE w:val="true"/>
        <w:spacing w:lineRule="auto" w:line="276" w:before="0" w:after="200"/>
        <w:ind w:left="0" w:right="-6" w:firstLine="567"/>
        <w:contextualSpacing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ind w:left="0" w:firstLine="567"/>
        <w:contextualSpacing/>
        <w:jc w:val="left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>Положение о служебных командировках работников Университета (далее – Положение) является локальным нормативным актом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гламентирующим порядок направления работников в служебные командировки и компенсации произведенных ими расходов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ind w:left="0" w:right="14" w:firstLine="567"/>
        <w:jc w:val="left"/>
        <w:textAlignment w:val="auto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ожение распространяется на лиц, состоящих с Университетом в трудовых отношениях (далее - работники)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ind w:left="0" w:right="14" w:firstLine="567"/>
        <w:jc w:val="left"/>
        <w:textAlignment w:val="auto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анное Положение не распространяется на поездки работников за счет средств грантов Российского фонда фундаментальных исследовани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ind w:left="0" w:right="14" w:firstLine="567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ind w:right="14" w:firstLine="567"/>
        <w:textAlignment w:val="auto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ужебная командировка – поездка работника по распоряжению работодателя на определенный срок для выполнения служебного поручения вне места постоянной работы. В целях настоящего Положения местом постоянной работы следует считать место расположения Университета (или его обособленного структурного подразделения), работа в котором обусловлена трудовым договором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ind w:right="14" w:firstLine="567"/>
        <w:textAlignment w:val="auto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ходы, связанные с командировкой – расходы на проезд, найм жилого помещения, суточные и иные произведенные работником с разрешения или ведома Работодателя затраты, относящиеся к служебной командировке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ind w:right="14" w:firstLine="567"/>
        <w:textAlignment w:val="auto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нежный аванс – денежные средства, которые выдаются работнику до дня его выезда в служебную командировку на оплату расходов, связанных с командировкой, а также суммы, предоставляемые ему при продлении срока служебной командировки;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е о командировании на территории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о командировании на территорию иностранного государства – документы, применяемые для оформления в электронном виде ре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ктора или уполномоченного им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направлении работника (подотчетного лица) в служебную командировку для выполнения служебного поручения и расчета размера финансового обеспечения возмещаемых расходов, связанных со служебной командировкой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менение Решения о командировании на территории Российской Федерации, Изменение Решения о командировании на территорию иностранного государства – документы, применяемые для оформления в электронном виде изменения решения ректора или уполномоченного им лица о направлении работника (подотчетного лица) в служебную командировку для выполнения служебного поручения по ранее утвержденному Решению о командировании работника;</w:t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тчет о расходах подотчетного лица – документ, применяемый для оформления в электронном виде расчетов с подотчетными лицами об израсходованных работником в связи с командировками денежных средствах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ind w:right="14" w:hanging="0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 xml:space="preserve">2.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и направляются в командировки по решению ректора или уполномоченного им лица на определенный срок для выполнения служебного поручения вне места постоянной работы. Поездка работника (далее – командируемый работник) в обособленное структурное подразделение командирующей организации, находящееся вне места постоянной работы, также признается командировкой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ind w:right="14" w:firstLine="567"/>
        <w:textAlignment w:val="auto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ind w:right="14" w:hanging="0"/>
        <w:textAlignment w:val="auto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      2.6. Основной </w:t>
      </w:r>
      <w:r>
        <w:rPr>
          <w:rFonts w:cs="Times New Roman" w:ascii="Times New Roman" w:hAnsi="Times New Roman"/>
          <w:sz w:val="28"/>
          <w:szCs w:val="28"/>
        </w:rPr>
        <w:t>целью служебной командировки является выполнение задач, поставленных перед Университетом по отдельным направлениям деятельности за пределами его нахождения, а именн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260" w:leader="none"/>
        </w:tabs>
        <w:overflowPunct w:val="true"/>
        <w:autoSpaceDE w:val="true"/>
        <w:ind w:left="0" w:firstLine="567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ретных задач хозяйственной, финансовой и иной деятельности Университ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260" w:leader="none"/>
        </w:tabs>
        <w:overflowPunct w:val="true"/>
        <w:autoSpaceDE w:val="true"/>
        <w:ind w:left="0" w:firstLine="567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оведение конференций, совещаний, семинаров, образовательных, научно-исследовательских и иных мероприятий, непосредственное участие в н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260" w:leader="none"/>
        </w:tabs>
        <w:overflowPunct w:val="true"/>
        <w:autoSpaceDE w:val="true"/>
        <w:ind w:left="0" w:firstLine="567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опыта, новых форм и методов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260" w:leader="none"/>
        </w:tabs>
        <w:overflowPunct w:val="true"/>
        <w:autoSpaceDE w:val="true"/>
        <w:ind w:left="0" w:firstLine="567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Университета во всех предприятиях, учреждениях, организациях, государственных органах и органах местного самоуправления, в правоохранительных органах с целью правового обеспечения деятельности Университ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overflowPunct w:val="true"/>
        <w:autoSpaceDE w:val="true"/>
        <w:ind w:left="0" w:firstLine="567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ind w:right="14" w:hanging="0"/>
        <w:textAlignment w:val="auto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      2.7. 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командировки определяется ректором либо уполномоченным им лицом с учетом объема, сложности и других особенностей служебного поручения и сроками не огранич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ind w:right="14" w:hanging="0"/>
        <w:textAlignment w:val="auto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Продолжительность командировки исчисляется по фактическому количеству дней пребывания в служебной командировке со дня убытия из Университета и по день возвращения (включительно) обратно после выполнения служебного задания, включая выходные и нерабочие праздничные дн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ind w:right="14" w:firstLine="567"/>
        <w:textAlignment w:val="auto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 работника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– последующие сут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ind w:right="14" w:firstLine="567"/>
        <w:textAlignment w:val="auto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ind w:right="14" w:firstLine="567"/>
        <w:textAlignment w:val="auto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ind w:right="14" w:firstLine="567"/>
        <w:textAlignment w:val="auto"/>
        <w:rPr>
          <w:rFonts w:ascii="Times New Roman" w:hAnsi="Times New Roman" w:cs="Times New Roman"/>
          <w:color w:val="000000"/>
          <w:spacing w:val="-2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Вопрос о явке на работу в день отъезда в командировку и в ден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прибытия из командировки решается по договоренности с непосредственным руководител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ind w:right="14" w:hanging="0"/>
        <w:textAlignment w:val="auto"/>
        <w:rPr>
          <w:rFonts w:ascii="Times New Roman" w:hAnsi="Times New Roman" w:cs="Times New Roman"/>
          <w:color w:val="000000"/>
          <w:spacing w:val="-2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2.9. В случае невозможности возвращения работника из командировки в установленные сроки вследствие непреодолимой силы или иных, не зависящих от него обстоятельств, командировка может быть продлена в порядке, установленном разделом 7 данного Положения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уточные, в данном случае, выплачиваются при наличии документов, подтверждающих невозможность возвращения работника из командировки в установленные сро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suppressAutoHyphens w:val="tru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0. Направление в служебные командировки беременных женщин не допускается.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служебные командировки допускается только с письменного согласия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ов;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, имеющих детей в возрасте до 3 лет;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матерей и отцов, воспитывающих без супруга (супруги) детей в возрасте до 14 лет;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, имеющих детей-инвалидов;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ющих трех и более детей в возрасте до 18 лет, если младшему не исполнилось 14 лет;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дителя, имеющего ребенка в возрасте до 14 лет, если другой родитель работает вахтовым методом, или проходит военную службу по контракту согласно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. 7 ст. 3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8.03.1998 N 53-ФЗ, или призван на военную службу по мобилизации, или заключил контракт о добровольном содействии в выполнении задач, возложенных на ВС РФ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suppressAutoHyphens w:val="true"/>
        <w:overflowPunct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ников, осуществляющих уход за больными членами их семей (в соответствии с медицинским заключением)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1. Направление в командировку работника Университета, находящегося в отпуске, не допускается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 Время пребывания работника в командировке фиксируется в табеле учета использования рабочего времени соответствующего структурного подразделения на основании Решения о командировани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 Образ электронного документа Решения о командировании работника направляется в следующие подразд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068" w:leader="none"/>
        </w:tabs>
        <w:suppressAutoHyphens w:val="true"/>
        <w:overflowPunct w:val="true"/>
        <w:autoSpaceDE w:val="true"/>
        <w:ind w:left="0" w:firstLine="567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068" w:leader="none"/>
        </w:tabs>
        <w:suppressAutoHyphens w:val="true"/>
        <w:overflowPunct w:val="true"/>
        <w:autoSpaceDE w:val="true"/>
        <w:ind w:left="0" w:firstLine="567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Управление бухгалтерского уче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418" w:leader="none"/>
        </w:tabs>
        <w:overflowPunct w:val="true"/>
        <w:autoSpaceDE w:val="true"/>
        <w:ind w:left="0" w:firstLine="567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учета расчетов по оплате труда, стипендии и прочим выпла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uppressAutoHyphens w:val="true"/>
        <w:overflowPunct w:val="true"/>
        <w:autoSpaceDE w:val="true"/>
        <w:ind w:left="0" w:firstLine="567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учета расчетов и обя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uppressAutoHyphens w:val="true"/>
        <w:overflowPunct w:val="true"/>
        <w:autoSpaceDE w:val="true"/>
        <w:ind w:left="0" w:firstLine="567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068" w:leader="none"/>
          <w:tab w:val="left" w:pos="1134" w:leader="none"/>
        </w:tabs>
        <w:suppressAutoHyphens w:val="true"/>
        <w:overflowPunct w:val="true"/>
        <w:autoSpaceDE w:val="true"/>
        <w:ind w:left="0" w:firstLine="567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работник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4. Финансирование командировочных расходов работников Университета осущест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overflowPunct w:val="true"/>
        <w:autoSpaceDE w:val="true"/>
        <w:ind w:left="0" w:firstLine="567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субсидии на обеспечение выполнения государственного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overflowPunct w:val="true"/>
        <w:autoSpaceDE w:val="true"/>
        <w:ind w:left="0" w:firstLine="567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субсидии на иные ц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overflowPunct w:val="true"/>
        <w:autoSpaceDE w:val="true"/>
        <w:ind w:left="0" w:firstLine="567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грантов в форме субсид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overflowPunct w:val="true"/>
        <w:autoSpaceDE w:val="true"/>
        <w:ind w:left="0" w:firstLine="567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целевого финансирования, предусмотренных в договоре, контракте, гранте, проекте в рамках программ научной и образовательной деятельности или ином соглаш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overflowPunct w:val="true"/>
        <w:autoSpaceDE w:val="true"/>
        <w:ind w:left="0" w:firstLine="567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принимающей сторо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overflowPunct w:val="true"/>
        <w:autoSpaceDE w:val="true"/>
        <w:ind w:left="0" w:firstLine="567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, полученных от приносящей доход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overflowPunct w:val="true"/>
        <w:autoSpaceDE w:val="true"/>
        <w:ind w:left="0" w:firstLine="567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целевой благотворительной и спонсорск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overflowPunct w:val="true"/>
        <w:autoSpaceDE w:val="true"/>
        <w:ind w:left="0" w:firstLine="567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омбинированных источников финансир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uppressAutoHyphens w:val="true"/>
        <w:overflowPunct w:val="true"/>
        <w:autoSpaceDE w:val="true"/>
        <w:spacing w:before="0" w:after="0"/>
        <w:ind w:left="0" w:firstLine="567"/>
        <w:contextualSpacing/>
        <w:jc w:val="center"/>
        <w:textAlignment w:val="auto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ядок направления работника в служебную командировку на территории Российской 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true"/>
        <w:overflowPunct w:val="true"/>
        <w:spacing w:before="0" w:after="0"/>
        <w:ind w:left="567" w:hanging="0"/>
        <w:contextualSpacing/>
        <w:jc w:val="left"/>
        <w:textAlignment w:val="auto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ind w:left="0" w:firstLine="567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Для направления работника Университета в служебную командировку, командированному работнику необходимо оформить Решение о командировании на территории Российской Федерации (Приложение А), которое должно быть согласовано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м структурного подразделения. Цель – согласование необходимости и целесообразности направления работника в командировку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руководителем лицевого счета. Цель – согласование источника финансировани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м Департамента экономики и финансов. Цель согласования – аналитический учет расходов по источникам финансировани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работником Управления персонала. Цель согласования – проверка соответствия командировки работника требованиям ТК РФ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м отдела учета расчетов и обязательств Управления бухгалтерского учета. Цель согласования – проверка задолженности по ранее выданным аванса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 случае командирования из средств грантов в форме субсидии, Решение о командировании на территории Российской Федерации, Изменение Решения о командировании на территории Российской Федерации, могут быть дополнительно согласованы с исполнительной дирекцией соответствующей программы. Цель согласова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и целесообразность направления работника в командировку в рамках целевого расходования средств гранта в форме субсид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Вышеуказанные работники подписывают Решение о командировании посредством простой электронной подписи (далее – простая ЭП)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Утверждается Решение о командировании ректором Университета или уполномоченным им лицом посредством квалифицированной электронно-цифровой подписи (далее – ЭЦП).</w:t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3.2. </w:t>
      </w:r>
      <w:r>
        <w:rPr>
          <w:rFonts w:cs="Times New Roman" w:ascii="Times New Roman" w:hAnsi="Times New Roman"/>
          <w:sz w:val="28"/>
          <w:szCs w:val="28"/>
        </w:rPr>
        <w:t xml:space="preserve">Решение о командировании формируется и согласовывается в системе электронного документооборота «Директум» (далее – СЭД «Директум»). Оригинал приказа, согласованный уполномоченными лицами, передается в Канцелярию для регистрации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3.3. Получение аванса на командировочные расходы возможно только при наличии утвержденного Решения о командировании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4. Аванс на командировочные расходы выдается работникам только при отсутствии задолженности по ранее полученным авансовым выплатам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Аванс, выдаваемый работнику при направлении его в командировку, предназначается для оплаты следующих расход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overflowPunct w:val="true"/>
        <w:autoSpaceDE w:val="true"/>
        <w:ind w:left="0" w:firstLine="993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 месту командировки и обратн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overflowPunct w:val="true"/>
        <w:autoSpaceDE w:val="true"/>
        <w:ind w:left="1429" w:hanging="436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 жилого помещ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overflowPunct w:val="true"/>
        <w:autoSpaceDE w:val="true"/>
        <w:ind w:left="0" w:firstLine="993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, связанные с проживанием вне места постоянного жительства (суточные).</w:t>
      </w:r>
    </w:p>
    <w:p>
      <w:pPr>
        <w:pStyle w:val="Normal"/>
        <w:widowControl w:val="false"/>
        <w:tabs>
          <w:tab w:val="clear" w:pos="708"/>
          <w:tab w:val="left" w:pos="142" w:leader="none"/>
          <w:tab w:val="decimal" w:pos="1418" w:leader="none"/>
        </w:tabs>
        <w:suppressAutoHyphens w:val="true"/>
        <w:overflowPunct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5. Фактический срок пребывания в месте командирования определяется по проездным документам, представляемым работником по возвращении из служебной командировк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decimal" w:pos="1418" w:leader="none"/>
        </w:tabs>
        <w:suppressAutoHyphens w:val="tru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6. При однодневной командировке суточные не выплачиваю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decimal" w:pos="1418" w:leader="none"/>
        </w:tabs>
        <w:suppressAutoHyphens w:val="true"/>
        <w:overflowPunct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7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Университете. </w:t>
      </w:r>
    </w:p>
    <w:p>
      <w:pPr>
        <w:pStyle w:val="Normal"/>
        <w:widowControl w:val="false"/>
        <w:tabs>
          <w:tab w:val="clear" w:pos="708"/>
          <w:tab w:val="left" w:pos="142" w:leader="none"/>
          <w:tab w:val="decimal" w:pos="1418" w:leader="none"/>
        </w:tabs>
        <w:suppressAutoHyphens w:val="true"/>
        <w:overflowPunct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8. В случае направления в командировку работника, имеющего внутреннее совместительство в Университете, по одному месту работы (по основному месту работы либо по совместительству), отсутствие его по другому месту работы следует оформлять (на этапе формирования приказа) отпуском без сохранения заработной платы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и по основной работе, и по совместительству, а возмещаемые расходы по командировке распределяются по соглашению между ни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suppressAutoHyphens w:val="tru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Руководитель структурного подразделения несет персональную ответственность за </w:t>
      </w:r>
      <w:r>
        <w:rPr>
          <w:rFonts w:cs="Times New Roman" w:ascii="Times New Roman" w:hAnsi="Times New Roman"/>
          <w:sz w:val="28"/>
          <w:szCs w:val="28"/>
        </w:rPr>
        <w:t>необходимость и целесообраз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работника в командировк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suppressAutoHyphens w:val="true"/>
        <w:overflowPunct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у в случае его временной нетрудоспособности в период командировки, подтвержденной листком нетрудоспособности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задания или вернуться к месту постоянного жительства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overflowPunct w:val="true"/>
        <w:autoSpaceDE w:val="true"/>
        <w:ind w:left="0" w:firstLine="567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размеры возмещения расходов, связанных со служебной командиров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территории Российской Феде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overflowPunct w:val="true"/>
        <w:ind w:left="567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1. По возвращении из командировки работник в течение 3 (трех) рабочих дней обязан представить в отдел учета расчетов и обязательств Управления бухгалтерского учета полный комплект документов, а именно оригиналы следующих доку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overflowPunct w:val="true"/>
        <w:autoSpaceDE w:val="true"/>
        <w:ind w:left="142" w:firstLine="567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чета, квитанции и чеки по командировочным расходам при совершении оплаты как наличными денежными средствами, так и посредством электронного средства платежа (например: интернет–банк (Сбербанк Онлайн, Альфа-Клик, Промсвязьбанк и др.), интернет-кошельки (Яндекс Деньги, QIWI, WebMoney и др.), мобильные платежи (оплата со счета своего телефона), предоплаченная банковская карта (платежная карта) (Visa, MasterCard и др.) т.п.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uppressAutoHyphens w:val="true"/>
        <w:overflowPunct w:val="true"/>
        <w:autoSpaceDE w:val="true"/>
        <w:ind w:left="142" w:firstLine="851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чек на бумажном носителе (бланк строгой отчетности на бумажном носителе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uppressAutoHyphens w:val="true"/>
        <w:overflowPunct w:val="true"/>
        <w:autoSpaceDE w:val="true"/>
        <w:ind w:left="142" w:firstLine="709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чек в электронной форме (бланк строгой отчетности в электронной форм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overflowPunct w:val="true"/>
        <w:autoSpaceDE w:val="true"/>
        <w:ind w:left="142" w:firstLine="709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железнодорожные, автобусные или авиабилеты с посадочными талонам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overflowPunct w:val="true"/>
        <w:autoSpaceDE w:val="true"/>
        <w:ind w:left="142" w:firstLine="567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документы, подтверждающие расходы, произведенные во время служебной командировки.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лате командировочных расходов банковской картой необходимо предоставить все документы, связанные с использованием банковской карты работника - квитанции банкоматов, слипов (квитанцию электронного терминала), оригинал выписки с карты и др.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В случае несвоевременного представления документов в Управление бухгалтерского учета работник должен согласовать служебную записку с объяснением причины несвоевременной сдачи отчетных документов у ректора или проректора по экономике и финансам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Управления бухгалтерского учета принимает данные документы только при наличии разрешительной визы ректора или проректора по экономике и финанс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ind w:left="0" w:firstLine="567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аботник Управления бухгалтерского учета при наличии полного комплекта документов оформляет отчет о расходах подотчетного лица. Далее, посредством СЭД «Директум» Управление бухгалтерского учета пересылает его подотчетному лицу для подпис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командированным работником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м структурного подразделения. Цель – согласование результата выполненной работы, а также расходов, отличных от установленных норм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Департаментом экономики и финансов. Цель – согласование обязательств по принятым расходам, по принятым денежным обязательствам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я ректором, уполномоченным им проректором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осле утверждения Отчета о расходах подотчетного лица уполномоченными лицами производится окончательный расчет с командированным работником. 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ектора либо уполномоченного им лиц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5. В случае вынужденной задержки в пути суточные за время задержки выплачиваются на основании оформленного и согласованного Изменения решения о командировании на территории Российской Федерации при представлении документов, подтверждающих факт вынужденной задержк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6. Расходы по проезду к месту командирования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7. Расходы по проезду к месту служебной командировки и обратно к месту постоянной работы (услуги по оформлению проездных документов, включенных в стоимость билетов, расходы за пользование в поездах постельными принадлежностями) возмещаются в размере фактических расходов, подтвержденных документально. Возмещение расходов по проезду к месту командировки и обратно, в случае выделения в электронном билете/маршрутной квитанции суммы завтрака (обеда, ужина) отдельной строкой, производится без учета данной сумм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расходы, такие, как услуги по оформлению билетов и прочие расходы, возмещаются за счет средств от приносящей доход деятельност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9. Возмещение расходов по проезду железнодорожным или воздушным транспортом в салонах повышенной комфортности производится за счет средств, полученных от приносящей доход деятельности по согласованию с ректором либо уполномоченным им лицом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0. В случае приобретения работником Университета проездных документов по проезду железнодорожным или воздушным транспортом в салонах повышенной комфортности без согласования с ректором либо уполномоченным им лицом, возмещение расходов на проезд происходит на основании справки о тарифе авиаперелета / железнодорожного проезда. В случае ее непредставления оплата происходит в размере 20 % от стоимости купленного билета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4.11. В случае утери посадочного талона, контрольного купона возмещение расходов производится при представлении оригинала справки авиаперевозчика, подтверждающей факт поездки.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пользовании в служебной командировке личного </w:t>
      </w:r>
      <w:r>
        <w:rPr>
          <w:rFonts w:cs="Times New Roman" w:ascii="Times New Roman" w:hAnsi="Times New Roman"/>
          <w:sz w:val="28"/>
          <w:szCs w:val="28"/>
        </w:rPr>
        <w:t>транспорта оформляется дополнительное соглашение к трудовому договору. Необходимость и целесообразность использования собственного транспорта в служебной командировке, возмещения расходов на приобретение ГСМ должны быть обоснованы и согласованы с ректором либо уполномоченным им лицом на этапе формирования Решения о командировании на территории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ри возвращении из служебной командировки работник в течение трех рабочих дней должен представить в отдел учета расчетов и обязательств Управления бухгалтерского учета оформленный путевой лист с указанием ФИО водителя, даты, времени, места отправления и прибытия, показаний спидометра, чеки на приобретение ГСМ, товарные чеки, а также копию ПТС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4.13. Расходы по бронированию и найму жилого помещения на территории Российской Федерации (кроме случая, когда направленному в служебную командировку работнику предоставляется бесплатное помещение) возмещаются в размере фактических расходов, подтвержденных соответствующими документами за счет средств субсидии на выполнение государственного задания, за счет средств, полученных от приносящей доход деятельности.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оживание работников допускается в одноместных номерах не выше первой категории класса «Стандарт». Возмещение проживания работников в жилых помещениях, отличных от одноместных номеров, производится за счет средств, полученных от приносящей доход деятельности по согласованию с ректором либо уполномоченным им лицом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При отсутствии документов, подтверждающих расходы по бронированию и найму жилого помещения на территории Российской Федерации (кроме случая, когда направленному в служебную командировку работнику предоставляется бесплатное помещение), возмещаются расходы в размере, предусмотрен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ением Правительства Российской Федерации от 02.10.2002 № 729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5. Возмещение расходов по найму жилого помещения, в случае выделения в счете гостиницы суммы завтрака (обеда, ужина) отдельной строкой, производится без учета данной суммы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6. Возмещение расходов на уплату курортного сбора производится на основании квитанции к приходному кассовому ордеру. Курортный сбор взимается не позднее момента выезда из объекта размещения, при этом сумма курортного сбора не должна быть включена в общую стоимость проживания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7. При командировках в местность, откуда работник,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уточные не выплачиваются.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ектором либо уполномоченным им лицо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4.18. Фактический срок пребывания работника в командировке определяется по проездным документам (посадочным талонам), представляемым работником по возвращении из командировки.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лучае проезда работника на основании письменного разрешения работодателя к месту командирования и (или) обратно к месту работы на служебном транспорте или на собственном транспорте, фактический срок пребывания работника в командировке подтверждается путевым листом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4.19. Расходы за пользование услугами такси, в случае раннего вылета (отъезда) либо позднего прилета (возвращения) в период времени с 00.00 до 06.00 часов, возмещаются за счет средств, полученных от приносящей доход деятельности при наличии документов, подтверждающих эти расходы.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Иные расходы, произведенные в служебных командировках, но прямо не указанные в данном Положении, возмещаются при наличии служебной записки (с обоснованием необходимости в данных расходах) с разрешительной визой ректора либо уполномоченного им лица и при наличии документов, подтверждающих эти расходы из средств от приносящей доход деятельност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0. В том случае, если командированный работник после выполнения служебного задания сразу не возвращается к месту постоянной работы (в связи с убытием в отпуск или по иным причинам), проезд в обратную сторону ему не оплачивается. Выплата суточных прекращается с момента убытия из принимающей организаци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1. Работник, направленный в служебную командировку, обязан самостоятельно оплачивать свои расходы во время служебной командировки (в том числе, с банковской карты, оформленной на свое имя).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4.22. В случае командирования работника за счет средств принимающей стороны должно быть заключено письменное соглашение (договор, приглашение) между сторонами, в котором оговариваются условия финансирования. Ответственным за наличие данного соглашения является руководитель структурного подразделения, направивший работника в служебную командировку. Документы, подтверждающие возмещение расходов принимающей стороной, хранятся в структурном подразделении командированного работника.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этом случае в Решении о командировании работника на территории Российской Федерации необходимо указать, что расходы возмещаются принимающей стороно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3. Контроль своевременного представления отчетов о расходах подотчетного лица с приложением полного комплекта документов, подтверждающих расходы, произведенные во время служебной командировки, осуществляет руководитель соответствующего структурного подразделения, направившего работника в командировку.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4. Командированные работники несут персональную ответственность за нарушение сроков представления отчета о расходах подотчетного лица по служебной командировке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5. В случаях неполного использования подотчетных сумм (наличия остатка по выданному авансу), невнесения остатков в кассу учреждения, а также в случаях непредставления отчета о расходах подотчетного лица в установленные сроки, подотчетные суммы подлежат удержанию из заработной платы работника по личному заявлению, не позднее одного месяца со дня окончания срока, установленного для возвращения аванса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overflowPunct w:val="true"/>
        <w:autoSpaceDE w:val="true"/>
        <w:spacing w:before="0" w:after="0"/>
        <w:ind w:left="0" w:firstLine="567"/>
        <w:contextualSpacing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ок направления работника в служебную командировку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ределы территории Российской Федераци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ind w:left="0" w:firstLine="567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правление работника в командировку за пределы территории Российской Федерации осуществляется, как правило, в рамках международного сотрудничества в области науки и высшего образования, а также внешнеэкономической деятельности Университета, порядок осуществления которой регламентируется Уставом Университе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Для направления работника Университета в командировку за пределы территории Российской Федерации необходимо оформить Решение о командировании на территорию иностранного государства, которое должно быть согласовано с:</w:t>
      </w:r>
    </w:p>
    <w:p>
      <w:pPr>
        <w:pStyle w:val="Normal"/>
        <w:shd w:fill="FFFFFF" w:val="clear"/>
        <w:overflowPunct w:val="true"/>
        <w:autoSpaceDE w:val="true"/>
        <w:ind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уководителем структурного подразделения. Цель – согласование необходимости и целесообразности направления работника в командировку; </w:t>
      </w:r>
    </w:p>
    <w:p>
      <w:pPr>
        <w:pStyle w:val="Normal"/>
        <w:shd w:fill="FFFFFF" w:val="clear"/>
        <w:overflowPunct w:val="true"/>
        <w:autoSpaceDE w:val="true"/>
        <w:ind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пецотделом. Ц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212121"/>
          <w:sz w:val="28"/>
          <w:szCs w:val="28"/>
        </w:rPr>
        <w:t>проверка наличия Экспертного заключения о возможности открытого опубликования, в случае участия работника:</w:t>
      </w:r>
      <w:r>
        <w:rPr>
          <w:rFonts w:cs="Segoe UI" w:ascii="Segoe UI" w:hAnsi="Segoe UI"/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Segoe UI" w:hAnsi="Segoe UI" w:cs="Segoe UI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12121"/>
          <w:sz w:val="28"/>
          <w:szCs w:val="28"/>
        </w:rPr>
        <w:t>1)</w:t>
      </w:r>
      <w:r>
        <w:rPr>
          <w:rFonts w:cs="Segoe UI" w:ascii="Segoe UI" w:hAnsi="Segoe UI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12121"/>
          <w:sz w:val="28"/>
          <w:szCs w:val="28"/>
        </w:rPr>
        <w:t>в конференции, симпозиуме и т.п. с выступлением, докладом, лекцией и т.п.;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Segoe UI" w:hAnsi="Segoe UI" w:cs="Segoe UI"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212121"/>
          <w:sz w:val="28"/>
          <w:szCs w:val="28"/>
        </w:rPr>
        <w:t>2) в выставке с вывозом материалов и/или образцов;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212121"/>
          <w:sz w:val="28"/>
          <w:szCs w:val="28"/>
        </w:rPr>
        <w:t xml:space="preserve">3) в учебном процессе вуза или иной организации с чтением лекций или проведением занятий.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Segoe UI" w:hAnsi="Segoe UI" w:cs="Segoe UI"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  <w:t>Сканированное Экспертное заключение о возможности открытого опубликования, оформленное установленным порядком, прикрепляется в виде приложения в СЭД «Директум» к проекту Решения о командировании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Segoe UI" w:hAnsi="Segoe UI" w:cs="Segoe UI"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  <w:t>- проверка наличия/отсутствия у командируемого допуска и, связанных с этим, ограничений на загранкомандировки, а также согласования ректором выезда за границу работников, имеющих допуск к государственной тайн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международного сотрудничест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а необходимого комплекта документов (приглашение, заключение) для оформления Решения о командировании на территорию иностранного государства, соблюдения требований к загранкомандировкам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уководителем лицевого счета. Цель – согласование источника финансировани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м Департамента экономики и финансов. Цель согласования – аналитический учет расходов по источникам финансировани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работником Управления персонала. Цель согласования – проверка соответствия командировки работника требованиям ТК РФ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ботником отдела учета расчетов и обязательств Управления бухгалтерского учета. Цель согласования – проверка задолженности по ранее выданным авансам.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командирования из средств грантов в форме субсидии, Решение о командировании за пределы территории Российской Федерации, Изменение Решения о командировании за пределы территории Российской Федерации, могут быть дополнительно согласованы с исполнительной дирекцией соответствующей программы. Цель согласова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и целесообразность направления работника в командировку в рамках целевого расходования средств гранта в форме субсид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е работники подписывают Решение о командировании посредством простой электронной подписи (далее – простая ЭП)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ается Решение о командировании за пределы территории Российской Федерации, Изменение Решения о командировании за пределы территории Российской Федерации ректором Университета или проректором по международной деятельности посредством квалифицированной электронно-цифровой подписи (далее – ЭЦП).</w:t>
        <w:tab/>
        <w:t xml:space="preserve">     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Основанием направления работника в командировку за пределы территории Российской Федерации могут являться: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приглашение организаторов саммита, конференции, семинара, совещания, рабочей встречи, публичного мероприятия и иного аналогичного мероприятия;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решение ректора или уполномоченного им лица, оформленное локальным нормативным актом университета, о проведении саммита, конференции, семинара, совещания, рабочей встречи, публичного мероприятия и иного аналогичного мероприятия за пределами территории Российской федерации, в котором должны участвовать работники ФГАОУ ВО «СПбПУ»;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запрос Министерства науки и высшего образования Российской Федерации или иного органа государственной власти на участие представителя университета в мероприятии за пределами территории Российской Федерации;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локальный нормативный акт университета, утвержденный ректором или уполномоченным им лицом, по которому для достижения заявленных результатов (например, реализация проекта, совместной работы и т.п.) возникла необходимость направления работника в командировку за пределы территории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указанные документы, в случае составления их на иностранном языке, должны иметь </w:t>
      </w:r>
      <w:r>
        <w:rPr>
          <w:rFonts w:cs="Times New Roman" w:ascii="Times New Roman" w:hAnsi="Times New Roman"/>
          <w:sz w:val="28"/>
          <w:szCs w:val="28"/>
        </w:rPr>
        <w:t>построчный перевод на русский язык и храниться в Управлении международного сотрудничества. Скан-копии прикрепляются к проекту Решения о командировании на территорию иностранного государства при его отправке на согласование в СЭД «Директум».</w:t>
      </w:r>
    </w:p>
    <w:p>
      <w:pPr>
        <w:pStyle w:val="Normal"/>
        <w:tabs>
          <w:tab w:val="clear" w:pos="708"/>
          <w:tab w:val="left" w:pos="142" w:leader="none"/>
          <w:tab w:val="left" w:pos="992" w:leader="none"/>
          <w:tab w:val="left" w:pos="1134" w:leader="none"/>
          <w:tab w:val="left" w:pos="127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5.4.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учае посещения двух и более городов одной либо нескольких стран, в Решение о командировании работника на территорию иностранного государства обязательно должны быть указаны все города и страны, через которые пролегает маршрут командированного сотрудник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5. В случае командирования работника в Представительство ФГАОУ ВО «СПбПУ» в г. Шанхай Китайской Народной Республики приглашение не требуется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ри направлении работника в командировку на территории других государств,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подтверждаются датами, указанными на проездных документах (билетах), а также отметками в загранпаспорте (при наличии таковых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се денежные расчеты по командировкам за пределы территории Российской Федерации с работниками Университета производятся в валюте Российской Федерации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8. Выплата аванса по командировкам за пределами территории Российской Федерации производится не ранее 3 рабочих дней с момента заказа денежных средств в Управлении бухгалтерского учета. Аванс на командировку выдается работникам только при отсутствии задолженности по ранее полученным авансам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5.9. Оплата организационного взноса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действующим законодательством и требованиями федерального закона от 18.07.2011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№ 223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 закупках товаров, работ, услуг отдельными видами юридических лиц». </w:t>
      </w:r>
      <w:r>
        <w:rPr>
          <w:rFonts w:cs="Times New Roman" w:ascii="Times New Roman" w:hAnsi="Times New Roman"/>
          <w:sz w:val="28"/>
          <w:szCs w:val="28"/>
        </w:rPr>
        <w:t>Аванс на оплату организационного взноса не выдаетс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10. При направлении работника в командировку за пределы территории Российской Федерации аванс выплачивается в рублевом эквиваленте по курсу Центрального Банка России на день подачи заявления на аванс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11. Выплата работнику суточных при направлении работника в командировку за пределы территории Российской Федерации осуществляется в размерах, установленных Постановлением № 812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12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рассчиты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рассчитываются в рублях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13. Работнику, выехавшему в командировку за пределы территории Российской Федерации и возвратившемуся на территорию Российской Федерации в тот же день, суточные выплачиваются в рублевом эквиваленте иностранной валюты по курсу Центрального Банка России на дату составления отчета о командировке в размере 50 процентов нормы расходов на выплату суточных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имающая сторона предоставляет работнику за свой счет питание, направляющая сторона выплачивает ему суточные в рублевом эквиваленте иностранной валюты по курсу Центрального Банка России на дату составления отчета о командировке в размере 30 процентов суточных, установленных Постановлением №812. 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14. Расходы по найму жилого помещения при направлении работников в командировки за пределы территории Российской Федерации, подтвержденные соответствующими документами, возмещаются в порядке и размерах, установленных п. 6.5 настоящего Положения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5.15. Расходы по проезду при направлении работника в командировку за пределы территории Российской Федерации возмещаются в размере фактических затрат.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озмещение расходов по проезду к месту командировки и обратно, в случае выделения в электронном билете/маршрутной квитанции суммы завтрака (обеда, ужина) отдельной строкой, производится без учета данной суммы. В случае, если сумма завтрака (обеда, ужина) не выделена, то в полной стоимости электронного билета/маршрутной квитанции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озмещение расходов по проезду железнодорожным или воздушным транспортом в салонах повышенной комфортности производится за счет средств, полученных от приносящей доход деятельности по согласованию с ректором либо уполномоченным им лицом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четных документов (билетов, посадочных талонов) обязательно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6. При использовании в служебной командировке личного транспорта оформляется дополнительное соглашение к трудовому договору. Необходимость и целесообразность использования собственного транспорта в служебной командировке, возмещения расходов на приобретение ГСМ должны быть обоснованы и согласованы с ректором либо уполномоченным им лицом на этапе формирования Решения о командировании на территорию иностранного государст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озвращении из служебной командировки работник в течение трех рабочих дней должен представить в отдел учета расчетов и обязательств Управления бухгалтерского учета оформленный путевой лист с указанием ФИО водителя, даты, времени, места отправления и прибытия, показаний спидометра, чеки на приобретение ГСМ, а также копию ПТС. 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17. Работнику при направлении его в командировку за пределы территории Российской Федерации дополнительно возмеща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overflowPunct w:val="true"/>
        <w:autoSpaceDE w:val="true"/>
        <w:ind w:left="0" w:firstLine="1276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формление заграничного паспорта, визы и других выездных докумен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overflowPunct w:val="true"/>
        <w:autoSpaceDE w:val="true"/>
        <w:ind w:left="1429" w:hanging="11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консульские и аэродромные сбор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overflowPunct w:val="true"/>
        <w:autoSpaceDE w:val="true"/>
        <w:ind w:left="0" w:firstLine="1418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ы за право въезда или транзита автомобильного транспор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overflowPunct w:val="true"/>
        <w:autoSpaceDE w:val="true"/>
        <w:ind w:left="1418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формление медицинской страхов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overflowPunct w:val="true"/>
        <w:autoSpaceDE w:val="true"/>
        <w:ind w:left="1429" w:hanging="11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иные платежи и сбор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5.18. Возмещение иных расходов, связанных с командированием, но прямо не указанных в данном Положении, может быть осуществлено с разрешения ректора либо уполномоченного им лица при наличии документов, подтверждающих эти расхо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9. Документы, подтверждающие расходы, произведенные во время командировки за пределами территории Российской Федерации и составленные на иностранных языках, должны иметь построчный перевод на русский язык с подписью лица, ответственного за перевод. Ответственность за наличие и правильность перевода указанных документов несет командированный работник Университе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0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задания или вернуться к месту постоянного жительства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    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6. Порядок и размеры возмещения расходов, связанных со служебной командиров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елы территории Российской Федерации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6.1. По возвращении из командировки работник в течение 3 (трех) рабочих дней обязан представить в отдел учета расчетов и обязательств Управления бухгалтерского учета полный комплект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overflowPunct w:val="true"/>
        <w:autoSpaceDE w:val="true"/>
        <w:ind w:left="360" w:firstLine="567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ервой страницы заграничного паспорта и страницы заграничного паспорта с отметками, подтверждающими пересечение российской границ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overflowPunct w:val="true"/>
        <w:autoSpaceDE w:val="true"/>
        <w:ind w:left="360" w:firstLine="567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асходы, понесенные в связи с наймом жилого помещения (в случае составления на иностранном языке должны иметь построчный перевод на русский язык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overflowPunct w:val="true"/>
        <w:autoSpaceDE w:val="true"/>
        <w:ind w:left="360" w:firstLine="567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ические расходы по проезду (посадочные талоны, транспортные билеты), включая оплату услуг по оформлению проездных документов и предоставлению в поездах постельных принадлежностей (в случае составления на иностранном языке должны иметь построчный перевод на русский язык, с подписью ответственного за перевод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overflowPunct w:val="true"/>
        <w:autoSpaceDE w:val="true"/>
        <w:ind w:left="360" w:firstLine="567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овые и иные документы, связанные с командировкой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6.2. Работник Управления бухгалтерского учета при наличии полного комплекта документов оформляет отчет о расходах подотчетного лица. Далее, посредством СЭД Директум Управление бухгалтерского учета пересылает его подотчетному лицу для подпис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редством простой Э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м бухгалтерского учета,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уководителем структурного подразделения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тветственным работником Управления международного сотрудничества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директором Департамента экономики и финансов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 о расходах подотчетного лица утверждается ректором Университета или уполномоченным лицом посредством ЭЦП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и оплате командировочных расходов за пределами территории Российской Федерации в валюте страны пребывания, возмещение производится в размерах фактически произведенных расходов, подтвержденных оригиналом выписки с банковской карты в случае оплаты по безналичному расчету. 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том случае, если работник подтвердил фактически произведенные расходы чеком, слипом, квитанцией электронного терминала и другими аналогичными документами, возмещение командировочных расходов производится по курсу Центрального Банка Российской Федерации на дату утверждения отчета о расходах подотчетного лиц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6.4. Если перечисленные выше документы представлены в Управление бухгалтерского учета позже срока, установленного настоящим Положением, то работник прикладывает к авансовому отчету служебную записку с разрешительной визой ректора либо уполномоченного им лица с объяснением причин несвоевременной сдачи отчетных документов.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6.5. Проживание работников в жилых помещениях возмещается в пределах норм, установленных Постановлением № 1267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оживание работников в жилых помещениях повышенной комфортности, а также жилых помещениях, стоимость которых превышает нормы, установленные Постановлением № 1267, возмещается за счет средств, полученных от приносящей доход деятельности по согласованию с ректором либо уполномоченным им лицом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6.6. В том случае, если командированный работник после выполнения служебного задания сразу не возвращается к месту постоянной работы (в связи с убытием в отпуск или по иным причинам), проезд в обратную сторону ему не оплачивается. Выплата суточных прекращается с момента убытия из принимающей организаци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6.7. В случае командирования работника за счет средств принимающей стороны должно быть заключено письменное соглашение (договор, приглашение) между сторонами, в котором оговариваются условия финансирования. Ответственным за наличие данного соглашения является руководитель структурного подразделения, направивший работника в служебную командировку. Документы, подтверждающие возмещение расходов принимающей стороной, хранятся в структурном подразделении командированного работника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и о командировании </w:t>
      </w:r>
      <w:r>
        <w:rPr>
          <w:rFonts w:cs="Times New Roman" w:ascii="Times New Roman" w:hAnsi="Times New Roman"/>
          <w:sz w:val="28"/>
          <w:szCs w:val="28"/>
        </w:rPr>
        <w:t>на территорию иностранного государства необходимо указать, что расходы возмещаются принимающей стороной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Работник, направленный в служебную командировку, обязан самостоятельно оплачивать свои расходы во время служебной командировки (в том числе с банковской карты, оформленной на свое имя)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6.9. Контроль своевременного представления отчета о расходах подотчетного лица с приложением полного комплекта документов осуществляет руководитель соответствующего структурного подразделения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6.10. Командированный работник несет персональную ответственность за нарушение сроков представления отчета о расходах подотчетного лица по служебной командировке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 неполного использования подотчетных сумм, невнесения остатков в кассу учреждения, а также в случаях непредставления отчета о расходах подотчетного лица в установленные сроки, подотчетные суммы подлежат удержанию из заработной платы работника по личному заявлению, не позднее одного месяца со дня окончания срока, установленного для возвращения аванса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зыв работника из командировки, продление или отмена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0"/>
        <w:contextualSpacing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омандировки, изменение сроков командировки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spacing w:before="0" w:after="0"/>
        <w:ind w:left="0" w:firstLine="567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целях выполнения служебного поручения срок служебной командировки может быть продлен по распоряжению ректора либо уполномоченного им лица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условий командирования на территории Российской Федерации, необходимо оформ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 Решения о командировании на территории Российской Федерации по ранее утвержденному Решению о командировании работника, направляемого в командировку на территории Российской Федерации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условий командирования за пределами территории Российской Федерации, необходимо оформ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 Решения о командировании на территорию иностранного государства по ранее утвержденному Решению о командировании работника, направляемого в командировку на территории Российской Федерации.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менение Решения о командировании на территорию Российской Федерации, Изменение Решения о командировании на территорию иностранного государства имеет следующие типы изменений: 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рректирующий - формируется в связи с изменениями условий командирования (изменение маршрута, срока командирования, места командирования, должности работника, основания и т.п.);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инансовый – формируется в случае внесения изменения в источник финансирования;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нулирующий - при условии отмены командирования.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заполнения, подписания и утверждения Изменения Решения о командировании аналогичен порядку заполнения, подписания и утверждения Решения о командировании на территории Российской Федерации, Решения о командировании на территорию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349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и продлении срока командировки работнику потребуются дополнительные денежные средства для оплаты проезда и найма жилого помещения, работнику переводится на банковскую карту денежный аванс на основании Изменения Решения о командирова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территорию Российской Федерации, Изменения Решения о командировании на территорию иностранного государства </w:t>
      </w:r>
      <w:r>
        <w:rPr>
          <w:rFonts w:cs="Times New Roman" w:ascii="Times New Roman" w:hAnsi="Times New Roman"/>
          <w:sz w:val="28"/>
          <w:szCs w:val="28"/>
        </w:rPr>
        <w:t>и заявления работника о необходимости денежного перевода для оплаты указанных расходов, переданного по телекоммуникационным каналам связи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spacing w:before="0" w:after="0"/>
        <w:ind w:left="0" w:firstLine="567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Досрочное прекращение командировки допускается в следующих случаях: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spacing w:before="0" w:after="0"/>
        <w:ind w:left="0" w:firstLine="567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е задание выполнено в полном объеме;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spacing w:before="0" w:after="0"/>
        <w:ind w:left="0" w:firstLine="567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Болезнь командированного работника, препятствующая выполнению служебного задания, возникновение чрезвычайных семейных и иных обстоятельств, требующих его присутствия по месту постоянного проживания;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spacing w:before="0" w:after="0"/>
        <w:ind w:left="0" w:firstLine="567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командированным работником трудовой дисциплины в период нахождения в командировке – при наличии документального подтверждения, надлежащим образом оформленного должностными лицами принимающей организации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true"/>
        <w:overflowPunct w:val="true"/>
        <w:autoSpaceDE w:val="true"/>
        <w:spacing w:before="0" w:after="0"/>
        <w:ind w:left="0" w:firstLine="567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тзыв работника из командировки или отмена командировки осуществляется в следующем порядк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uppressAutoHyphens w:val="true"/>
        <w:overflowPunct w:val="true"/>
        <w:autoSpaceDE w:val="true"/>
        <w:spacing w:before="0" w:after="0"/>
        <w:ind w:left="360" w:right="10" w:firstLine="567"/>
        <w:contextualSpacing/>
        <w:jc w:val="left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ководитель структурного подразделения представля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на имя ректора либо уполномоченного им лиц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лужебную запис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обоснованием причи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зыва подчиненного ему работника из командировки до истечения ее сро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евозможности направления работника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андировк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true"/>
        <w:overflowPunct w:val="true"/>
        <w:spacing w:before="0" w:after="0"/>
        <w:ind w:right="10" w:hanging="0"/>
        <w:contextualSpacing/>
        <w:textAlignment w:val="auto"/>
        <w:rPr>
          <w:rFonts w:ascii="Times New Roman" w:hAnsi="Times New Roman" w:cs="Times New Roman"/>
          <w:color w:val="000000"/>
          <w:spacing w:val="-2"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о решению ректора либо уполномоченного им лица готовится Изменение Решения о командировании на территории Российской Федерации, Изменение Решения о командировании на территорию иностранного государства работни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uppressAutoHyphens w:val="true"/>
        <w:overflowPunct w:val="true"/>
        <w:autoSpaceDE w:val="true"/>
        <w:spacing w:before="0" w:after="0"/>
        <w:ind w:left="360" w:right="10" w:firstLine="567"/>
        <w:contextualSpacing/>
        <w:jc w:val="left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основании представленного отчета о расходах подотчетного лица и приложенных к нему документов отозванному из командировки работнику производится возмещение фактически произведенных расходов в соответствии с нормами, установленными настоящим Положением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142" w:leader="none"/>
        </w:tabs>
        <w:suppressAutoHyphens w:val="true"/>
        <w:overflowPunct w:val="true"/>
        <w:autoSpaceDE w:val="true"/>
        <w:spacing w:before="0" w:after="0"/>
        <w:ind w:left="0" w:right="10" w:firstLine="567"/>
        <w:contextualSpacing/>
        <w:jc w:val="left"/>
        <w:textAlignment w:val="auto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командировки по основаниям, предусмотренным п.п. 7.2.2 – 7.2.3, в командировку в установленном порядке может быть направлен другой работник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142" w:leader="none"/>
        </w:tabs>
        <w:suppressAutoHyphens w:val="true"/>
        <w:overflowPunct w:val="true"/>
        <w:autoSpaceDE w:val="true"/>
        <w:spacing w:before="0" w:after="0"/>
        <w:ind w:left="0" w:right="10" w:firstLine="567"/>
        <w:contextualSpacing/>
        <w:jc w:val="left"/>
        <w:textAlignment w:val="auto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досрочное прекращение командировки произведено по основанию, предусмотренному п. 7.2.3, организуется проведение служебной проверки. 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142" w:leader="none"/>
        </w:tabs>
        <w:suppressAutoHyphens w:val="true"/>
        <w:overflowPunct w:val="true"/>
        <w:autoSpaceDE w:val="true"/>
        <w:spacing w:before="0" w:after="0"/>
        <w:ind w:left="0" w:right="10" w:firstLine="567"/>
        <w:contextualSpacing/>
        <w:jc w:val="left"/>
        <w:textAlignment w:val="auto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а нарушения трудовой дисциплины виновный работник может быть привлечен к дисциплинарной ответственности в порядке, предусмотренном Трудовым кодексом Российской Федерации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142" w:leader="none"/>
        </w:tabs>
        <w:suppressAutoHyphens w:val="true"/>
        <w:overflowPunct w:val="true"/>
        <w:autoSpaceDE w:val="true"/>
        <w:spacing w:before="0" w:after="0"/>
        <w:ind w:left="0" w:right="10" w:firstLine="567"/>
        <w:contextualSpacing/>
        <w:jc w:val="left"/>
        <w:textAlignment w:val="auto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сех требований настоящего Положения обязательно для всех работников Университета.</w:t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pacing w:val="6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4"/>
        </w:rPr>
        <w:t>Приложение А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color w:val="000000"/>
          <w:spacing w:val="6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4"/>
          <w:lang w:eastAsia="ar-SA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overflowPunct w:val="true"/>
        <w:spacing w:lineRule="exact" w:line="322"/>
        <w:ind w:left="1440" w:hanging="0"/>
        <w:textAlignment w:val="auto"/>
        <w:rPr>
          <w:rFonts w:ascii="Times New Roman" w:hAnsi="Times New Roman" w:cs="Times New Roman"/>
          <w:b/>
          <w:b/>
          <w:i/>
          <w:i/>
          <w:color w:val="000000"/>
          <w:spacing w:val="6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overflowPunct w:val="true"/>
        <w:ind w:left="-1134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ректору 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/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  <w:lang w:eastAsia="ar-SA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  <w:lang w:eastAsia="ar-SA"/>
        </w:rPr>
        <w:t>УБ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overflowPunct w:val="true"/>
        <w:spacing w:lineRule="exact" w:line="322"/>
        <w:textAlignment w:val="auto"/>
        <w:rPr/>
      </w:pP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  <w:lang w:eastAsia="ar-SA"/>
        </w:rPr>
        <w:t xml:space="preserve">                   </w:t>
      </w: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  <w:u w:val="single"/>
          <w:lang w:eastAsia="ar-SA"/>
        </w:rPr>
        <w:t>Перечислить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__________________________________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                     </w:t>
      </w:r>
      <w:r>
        <w:rPr>
          <w:rFonts w:cs="Times New Roman" w:ascii="Times New Roman" w:hAnsi="Times New Roman"/>
          <w:sz w:val="20"/>
          <w:lang w:eastAsia="ar-SA"/>
        </w:rPr>
        <w:t>(фамилия, имя отчество)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sz w:val="20"/>
          <w:lang w:eastAsia="ar-SA"/>
        </w:rPr>
        <w:t>(должность)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                   </w:t>
      </w:r>
      <w:r>
        <w:rPr>
          <w:rFonts w:cs="Times New Roman" w:ascii="Times New Roman" w:hAnsi="Times New Roman"/>
          <w:sz w:val="20"/>
          <w:lang w:eastAsia="ar-SA"/>
        </w:rPr>
        <w:t>(структурное подразделение)</w:t>
      </w:r>
    </w:p>
    <w:p>
      <w:pPr>
        <w:pStyle w:val="Normal"/>
        <w:widowControl w:val="false"/>
        <w:suppressAutoHyphens w:val="true"/>
        <w:overflowPunct w:val="true"/>
        <w:ind w:right="424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ind w:right="424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ind w:right="424" w:firstLine="4253"/>
        <w:jc w:val="center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бельный номер _____________________    </w:t>
      </w:r>
    </w:p>
    <w:p>
      <w:pPr>
        <w:pStyle w:val="Normal"/>
        <w:widowControl w:val="false"/>
        <w:suppressAutoHyphens w:val="true"/>
        <w:overflowPunct w:val="true"/>
        <w:ind w:left="426" w:right="424" w:firstLine="3828"/>
        <w:jc w:val="center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Н________________________________    </w:t>
      </w:r>
    </w:p>
    <w:p>
      <w:pPr>
        <w:pStyle w:val="Normal"/>
        <w:widowControl w:val="false"/>
        <w:suppressAutoHyphens w:val="true"/>
        <w:overflowPunct w:val="true"/>
        <w:ind w:right="424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ind w:right="424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явление на возмещение расходов</w:t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ind w:firstLine="851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шу возместить расходы по служебной командировке через кассу / на мою банковскую карту по авансовому отчету   / отчету о расходах подотчетного лица </w:t>
      </w:r>
    </w:p>
    <w:p>
      <w:pPr>
        <w:pStyle w:val="Normal"/>
        <w:widowControl w:val="false"/>
        <w:suppressAutoHyphens w:val="true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от_____________ в сумме: _________________________________________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________________руб. ______ коп.)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 / Решение о командировании № __________ от ________________ 20____ года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 20____ года</w:t>
        <w:tab/>
        <w:tab/>
        <w:t xml:space="preserve"> ____________________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Cs w:val="22"/>
          <w:lang w:eastAsia="ar-SA"/>
        </w:rPr>
        <w:t xml:space="preserve">                (подпись)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ухгалтер: _______________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_____» ______________ 20___г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ОВАНО: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ный бухгалтер _______________ /Н.В. Иванова/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overflowPunct w:val="true"/>
        <w:spacing w:lineRule="exact" w:line="322"/>
        <w:ind w:left="1440" w:hanging="0"/>
        <w:jc w:val="right"/>
        <w:textAlignment w:val="auto"/>
        <w:rPr>
          <w:rFonts w:ascii="Times New Roman" w:hAnsi="Times New Roman" w:cs="Times New Roman"/>
          <w:color w:val="000000"/>
          <w:spacing w:val="6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overflowPunct w:val="true"/>
        <w:spacing w:lineRule="exact" w:line="322"/>
        <w:ind w:left="1440" w:hanging="0"/>
        <w:jc w:val="right"/>
        <w:textAlignment w:val="auto"/>
        <w:rPr>
          <w:rFonts w:ascii="Times New Roman" w:hAnsi="Times New Roman" w:cs="Times New Roman"/>
          <w:color w:val="000000"/>
          <w:spacing w:val="6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4"/>
          <w:lang w:eastAsia="ar-SA"/>
        </w:rPr>
        <w:t xml:space="preserve">Приложение Б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overflowPunct w:val="true"/>
        <w:spacing w:lineRule="exact" w:line="322"/>
        <w:ind w:left="1440" w:hanging="0"/>
        <w:textAlignment w:val="auto"/>
        <w:rPr>
          <w:rFonts w:ascii="Times New Roman" w:hAnsi="Times New Roman" w:cs="Times New Roman"/>
          <w:b/>
          <w:b/>
          <w:i/>
          <w:i/>
          <w:color w:val="000000"/>
          <w:spacing w:val="6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overflowPunct w:val="true"/>
        <w:ind w:left="-709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ректору 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/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  <w:lang w:eastAsia="ar-SA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  <w:lang w:eastAsia="ar-SA"/>
        </w:rPr>
        <w:t>УБ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overflowPunct w:val="true"/>
        <w:spacing w:lineRule="exact" w:line="322"/>
        <w:textAlignment w:val="auto"/>
        <w:rPr>
          <w:rFonts w:ascii="Times New Roman" w:hAnsi="Times New Roman" w:cs="Times New Roman"/>
          <w:b/>
          <w:b/>
          <w:i/>
          <w:i/>
          <w:color w:val="000000"/>
          <w:spacing w:val="6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  <w:lang w:eastAsia="ar-SA"/>
        </w:rPr>
        <w:t xml:space="preserve">                   </w:t>
      </w: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  <w:u w:val="single"/>
          <w:lang w:eastAsia="ar-SA"/>
        </w:rPr>
        <w:t xml:space="preserve">Перечисли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__________________________________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                     </w:t>
      </w:r>
      <w:r>
        <w:rPr>
          <w:rFonts w:cs="Times New Roman" w:ascii="Times New Roman" w:hAnsi="Times New Roman"/>
          <w:sz w:val="20"/>
          <w:lang w:eastAsia="ar-SA"/>
        </w:rPr>
        <w:t>(фамилия, имя отчество)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sz w:val="20"/>
          <w:lang w:eastAsia="ar-SA"/>
        </w:rPr>
        <w:t>(должность)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                   </w:t>
      </w:r>
      <w:r>
        <w:rPr>
          <w:rFonts w:cs="Times New Roman" w:ascii="Times New Roman" w:hAnsi="Times New Roman"/>
          <w:sz w:val="20"/>
          <w:lang w:eastAsia="ar-SA"/>
        </w:rPr>
        <w:t>(структурное подразделение)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табельный номер_____________________________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ИНН________________________________________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аявление </w:t>
      </w:r>
    </w:p>
    <w:p>
      <w:pPr>
        <w:pStyle w:val="Normal"/>
        <w:widowControl w:val="false"/>
        <w:suppressAutoHyphens w:val="true"/>
        <w:overflowPunct w:val="true"/>
        <w:spacing w:before="0" w:after="1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выдачу аванса</w:t>
      </w:r>
    </w:p>
    <w:p>
      <w:pPr>
        <w:pStyle w:val="Normal"/>
        <w:widowControl w:val="false"/>
        <w:suppressAutoHyphens w:val="true"/>
        <w:overflowPunct w:val="true"/>
        <w:spacing w:lineRule="auto" w:line="360"/>
        <w:ind w:firstLine="708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шу выдать аванс для оплаты командировочных расходов через кассу / перечислить на мою банковскую карту. </w:t>
      </w:r>
    </w:p>
    <w:p>
      <w:pPr>
        <w:pStyle w:val="Normal"/>
        <w:widowControl w:val="false"/>
        <w:suppressAutoHyphens w:val="true"/>
        <w:overflowPunct w:val="true"/>
        <w:spacing w:lineRule="auto" w:line="360"/>
        <w:ind w:firstLine="708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вансовый отчет / отчет о расходах подотчетного лица обязуюсь предоставить по возвращении из командировки в течение 3 (Трех) рабочих дней и произвести окончательный расчет по выданному перед отъездом в командировку денежному авансу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 / Решение о командировании № ___________ от ______________ 20___г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textAlignment w:val="auto"/>
        <w:rPr/>
      </w:pPr>
      <w:r>
        <w:rPr/>
        <w:t>Аванс выдан на срок по «_____» ____________ 20___г.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059"/>
        <w:gridCol w:w="2205"/>
        <w:gridCol w:w="1295"/>
        <w:gridCol w:w="821"/>
        <w:gridCol w:w="1248"/>
        <w:gridCol w:w="985"/>
        <w:gridCol w:w="1697"/>
        <w:gridCol w:w="75"/>
      </w:tblGrid>
      <w:tr>
        <w:trPr>
          <w:trHeight w:val="15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ета аналитического учета счета 0 208 00 000 для выдачи аванса:</w:t>
            </w:r>
          </w:p>
        </w:tc>
      </w:tr>
      <w:tr>
        <w:trPr>
          <w:trHeight w:val="12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2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чета аналитического учета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  <w:br/>
              <w:t>(Руб.)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ФО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чет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 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умме: _____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________________ руб. ______ коп.)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 порядком сдачи отчета ознакомлен(а)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долженность по предыдущим авансам на сегодняшний день отсутствует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 20____ года</w:t>
        <w:tab/>
        <w:tab/>
        <w:t xml:space="preserve"> ____________________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Cs w:val="22"/>
          <w:lang w:eastAsia="ar-SA"/>
        </w:rPr>
        <w:t xml:space="preserve">                (подпись)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ухгалтер: _______________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_____» ______________ 20___г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ОВАНО: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ный бухгалтер _______________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suppressAutoHyphens w:val="true"/>
        <w:overflowPunct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suppressAutoHyphens w:val="true"/>
        <w:overflowPunct w:val="true"/>
        <w:jc w:val="right"/>
        <w:textAlignment w:val="auto"/>
        <w:rPr/>
      </w:pPr>
      <w:r>
        <w:rPr/>
        <w:t xml:space="preserve">         </w:t>
      </w:r>
      <w:r>
        <w:rPr/>
        <w:t>Приложение 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383"/>
      </w:tblGrid>
      <w:tr>
        <w:trPr/>
        <w:tc>
          <w:tcPr>
            <w:tcW w:w="5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08" w:leader="none"/>
                <w:tab w:val="left" w:pos="6415" w:leader="none"/>
              </w:tabs>
              <w:suppressAutoHyphens w:val="tru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  <w:tab w:val="left" w:pos="6208" w:leader="none"/>
                <w:tab w:val="left" w:pos="6415" w:leader="none"/>
              </w:tabs>
              <w:suppressAutoHyphens w:val="true"/>
              <w:overflowPunct w:val="true"/>
              <w:snapToGrid w:val="false"/>
              <w:ind w:right="438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  <w:tab w:val="left" w:pos="6208" w:leader="none"/>
                <w:tab w:val="left" w:pos="6415" w:leader="none"/>
              </w:tabs>
              <w:suppressAutoHyphens w:val="true"/>
              <w:overflowPunct w:val="true"/>
              <w:ind w:right="438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ректору по экономике и финан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8" w:leader="none"/>
                <w:tab w:val="left" w:pos="6415" w:leader="none"/>
              </w:tabs>
              <w:suppressAutoHyphens w:val="true"/>
              <w:overflowPunct w:val="true"/>
              <w:ind w:right="438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ГАОУ ВО «СПбПУ» Речинскому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8" w:leader="none"/>
                <w:tab w:val="left" w:pos="6415" w:leader="none"/>
              </w:tabs>
              <w:suppressAutoHyphens w:val="true"/>
              <w:overflowPunct w:val="true"/>
              <w:ind w:right="438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 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8" w:leader="none"/>
                <w:tab w:val="left" w:pos="6415" w:leader="none"/>
              </w:tabs>
              <w:suppressAutoHyphens w:val="true"/>
              <w:overflowPunct w:val="true"/>
              <w:ind w:right="438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                                                           (должность, 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8" w:leader="none"/>
                <w:tab w:val="left" w:pos="6415" w:leader="none"/>
              </w:tabs>
              <w:suppressAutoHyphens w:val="true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suppressAutoHyphens w:val="true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suppressAutoHyphens w:val="true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ЛУЖЕБНАЯ ЗАПИСКА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suppressAutoHyphens w:val="true"/>
        <w:overflowPunct w:val="true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suppressAutoHyphens w:val="true"/>
        <w:overflowPunct w:val="true"/>
        <w:spacing w:lineRule="auto" w:line="360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шу согласовать мне проезд до места командирования и обратно в город______________ , организацию __________________________________ сроком с ___.___.20__г. по ___.___.20__г. на личном автомобиле по причине __________________________________________________________________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утевой лист, копию ПТС, а также чеки и квитанции, подтверждающие факт использования автомобиля, приобретения ГСМ, будут переданы в Управление бухгалтерского учета в течение 3-х рабочих дней со дня возвращения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____________/_________________/</w:t>
      </w:r>
    </w:p>
    <w:p>
      <w:pPr>
        <w:pStyle w:val="Normal"/>
        <w:widowControl w:val="false"/>
        <w:suppressAutoHyphens w:val="true"/>
        <w:overflowPunct w:val="true"/>
        <w:textAlignment w:val="auto"/>
        <w:rPr/>
      </w:pPr>
      <w:r>
        <w:rPr>
          <w:rFonts w:cs="Times New Roman" w:ascii="Times New Roman" w:hAnsi="Times New Roman"/>
          <w:iCs/>
          <w:sz w:val="20"/>
          <w:lang w:eastAsia="ar-S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lang w:eastAsia="ar-SA"/>
        </w:rPr>
        <w:t>(подпись)                             (Ф.И.О.)</w:t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suff w:val="space"/>
      <w:lvlText w:val="4.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  <w:color w:val="FFFFFF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0" w:hanging="2160"/>
      </w:pPr>
      <w:rPr>
        <w:rFonts w:cs="Times New Roman"/>
      </w:rPr>
    </w:lvl>
  </w:abstractNum>
  <w:abstractNum w:abstractNumId="16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color w:val="FFFFFF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18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44896D1765FD066624BA3F35565DA74C64101F4B439FE06D4F5A7B16A7AA10B25F391393B5DEEEE7F93769A4A1A72FA654C6FFDC8Fq0lBN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2:00Z</dcterms:created>
  <dc:creator>Беляевская Екатерина Анатольевна</dc:creator>
  <dc:description/>
  <cp:keywords/>
  <dc:language>en-US</dc:language>
  <cp:lastModifiedBy>Беляевская Екатерина Анатольевна</cp:lastModifiedBy>
  <cp:lastPrinted>2023-01-10T11:23:00Z</cp:lastPrinted>
  <dcterms:modified xsi:type="dcterms:W3CDTF">2024-07-0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Hash">
    <vt:lpwstr>ACEF7D9F2EA668789C7B3035ABC16AB0|CAE5AE31D4901E6C4464A154FC1C21DE</vt:lpwstr>
  </property>
  <property fmtid="{D5CDD505-2E9C-101B-9397-08002B2CF9AE}" pid="5" name="Дата приказа">
    <vt:lpwstr>10.01.2023</vt:lpwstr>
  </property>
  <property fmtid="{D5CDD505-2E9C-101B-9397-08002B2CF9AE}" pid="6" name="Должность Утверждающего">
    <vt:lpwstr>Ректор</vt:lpwstr>
  </property>
  <property fmtid="{D5CDD505-2E9C-101B-9397-08002B2CF9AE}" pid="7" name="Информация об ЭЦП вносящего">
    <vt:lpwstr>Н.В. Иванова (09.01.2023 14:30:15)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А.А. Филимонов (09.01.2023 14:33:12) 
А.В. Лямин (09.01.2023 14:52:34) 
А.В. Речинский (09.01.2023 14:53:45) 
А.Н. Братушка (09.01.2023 15:17:40) 
Е.Б. Виноградова (09.01.2023 16:03:39) 
В.В. Глухов (10.01.2023 08:51:52) 
</vt:lpwstr>
  </property>
  <property fmtid="{D5CDD505-2E9C-101B-9397-08002B2CF9AE}" pid="10" name="Информация об ЭЦП согласующих 2">
    <vt:lpwstr>М.В. Пахомова (10.01.2023 09:49:52) 
В.Д. Хижняк (10.01.2023 10:44:21) 
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20</vt:lpwstr>
  </property>
  <property fmtid="{D5CDD505-2E9C-101B-9397-08002B2CF9AE}" pid="13" name="Р*Утверждающий...*Должность">
    <vt:lpwstr>[Должность]</vt:lpwstr>
  </property>
  <property fmtid="{D5CDD505-2E9C-101B-9397-08002B2CF9AE}" pid="14" name="Р*Утверждающий...*Фамилия И.О.">
    <vt:lpwstr>[Фамилия И.О.]</vt:lpwstr>
  </property>
  <property fmtid="{D5CDD505-2E9C-101B-9397-08002B2CF9AE}" pid="15" name="ФИО Утверждающего">
    <vt:lpwstr>А.И. Рудской</vt:lpwstr>
  </property>
</Properties>
</file>