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.10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32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бланков и порядка закрепления помещений за структурными подразделениями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 созданием Департамента имущественных отношений и в целях эффективного учета использования структурными подразделениями помещений ФГАОУ ВО «СПбПУ» (далее – Университет)</w:t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бланки документов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а на закрепление помещений за структурным подразделением Университета (Прилож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1)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помещений, освобождаемых структурным подразделением Университета (Приложение 2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дить следующий порядок закрепления помещений за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репление помещений производится за структурными подразделениями по центрам финансовой ответственности Университета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закрепления помещений за структурными подразделениями Университета представлять в отдел учета имущественного комплекса Департамента имущественных отношений заполненный бланк, указанный в Приложении 1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олненный бланк, указанный в Приложении 2, представлять в отдел учета имущественного комплекса Департамента имущественных отношений в случае освобождения помещений или в связи с перемещением структурного подразделения Университе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ы «Об утверждении бланков и порядка закрепления помещений за структурными подразделениями» от 20.09.2017 № 1549, «Об утверждении формы бланка заявки на закрепление помещений за структурными подразделениями ФГАОУ ВО «СПбПУ» от 18.02.2021 № 286, «Об утверждении бланков и порядка закрепления помещений за структурными подразделениями ФГАОУ ВО «СПбПУ» от 12.11.2021, «Об утверждении бланков и порядка закрепления помещений за структурными подразделениями» от 25.05.2022 № 1187 считать утратившими сил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исполнения приказа возложить на проректора по организационно-хозяйственной работе Владимирова С.С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И.Г. Исламов (13.10.2022 15:46:1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3.10.2022 16:04:28) </w:t>
              <w:br/>
              <w:t xml:space="preserve">Е.С. Каримов (14.10.2022 14:39:07) </w:t>
              <w:br/>
              <w:t xml:space="preserve">С.С. Владимиров (14.10.2022 15:30:28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риказу № </w:t>
      </w:r>
      <w:r>
        <w:rPr>
          <w:rFonts w:cs="Times New Roman" w:ascii="Times New Roman" w:hAnsi="Times New Roman"/>
          <w:sz w:val="28"/>
          <w:szCs w:val="24"/>
          <w:lang w:val="en-US"/>
        </w:rPr>
        <w:t>2328</w:t>
      </w:r>
      <w:r>
        <w:rPr>
          <w:rFonts w:cs="Times New Roman" w:ascii="Times New Roman" w:hAnsi="Times New Roman"/>
          <w:sz w:val="28"/>
          <w:szCs w:val="24"/>
        </w:rPr>
        <w:t xml:space="preserve"> от  </w:t>
      </w:r>
      <w:r>
        <w:rPr>
          <w:rFonts w:cs="Times New Roman" w:ascii="Times New Roman" w:hAnsi="Times New Roman"/>
          <w:sz w:val="28"/>
          <w:szCs w:val="24"/>
          <w:lang w:val="en-US"/>
        </w:rPr>
        <w:t>18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10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крепление помещений за структурным подразделением ФГАОУ ВО «СПбПУ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тверждаю: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 xml:space="preserve">Проректор по организационно-хозяйственной работе  </w:t>
        <w:tab/>
        <w:t>___________________</w:t>
        <w:tab/>
        <w:t xml:space="preserve"> С.С. Владимиров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firstLine="637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          » __________________ 20__ г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дать указание на закрепление помещения____________________________________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рес, номер помещения, площадь по техническому паспорту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структурного подраздел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основание закрепления: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Центр финансовой ответственности (ЦФО)___</w:t>
      </w:r>
      <w:r>
        <w:rPr>
          <w:rFonts w:cs="Times New Roman" w:ascii="Times New Roman" w:hAnsi="Times New Roman"/>
          <w:sz w:val="24"/>
          <w:szCs w:val="28"/>
          <w:u w:val="single"/>
        </w:rPr>
        <w:t>_</w:t>
      </w: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согласно приказу от 07.09.2021 № 1801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ЦФО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_____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8"/>
          <w:u w:val="single"/>
        </w:rPr>
        <w:t>_____________________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</w:t>
        <w:tab/>
        <w:tab/>
        <w:tab/>
        <w:tab/>
        <w:tab/>
        <w:tab/>
        <w:tab/>
        <w:t>ФИО, подпись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          » __________________ 20__ 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огласовано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иректор </w:t>
      </w:r>
      <w:r>
        <w:rPr>
          <w:rFonts w:cs="Times New Roman" w:ascii="Times New Roman" w:hAnsi="Times New Roman"/>
          <w:szCs w:val="22"/>
          <w:u w:val="single"/>
        </w:rPr>
        <w:t xml:space="preserve">Департамента имущественных отношений </w:t>
      </w:r>
      <w:r>
        <w:rPr>
          <w:rFonts w:cs="Times New Roman" w:ascii="Times New Roman" w:hAnsi="Times New Roman"/>
          <w:szCs w:val="22"/>
        </w:rPr>
        <w:t xml:space="preserve">                             </w:t>
        <w:tab/>
      </w:r>
      <w:r>
        <w:rPr>
          <w:rFonts w:cs="Times New Roman" w:ascii="Times New Roman" w:hAnsi="Times New Roman"/>
          <w:szCs w:val="22"/>
          <w:u w:val="single"/>
        </w:rPr>
        <w:t>_____________Е.С. Каримов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ИО, подпись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ректор по:___________________________________                       </w:t>
        <w:tab/>
        <w:t>_________________________</w:t>
      </w:r>
    </w:p>
    <w:p>
      <w:pPr>
        <w:pStyle w:val="Normal"/>
        <w:tabs>
          <w:tab w:val="clear" w:pos="708"/>
          <w:tab w:val="left" w:pos="1440" w:leader="none"/>
          <w:tab w:val="left" w:pos="2535" w:leader="none"/>
          <w:tab w:val="center" w:pos="5130" w:leader="none"/>
          <w:tab w:val="left" w:pos="822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курирующий проректор передающей стороны)</w:t>
        <w:tab/>
      </w:r>
      <w:r>
        <w:rPr>
          <w:rFonts w:cs="Times New Roman" w:ascii="Times New Roman" w:hAnsi="Times New Roman"/>
          <w:sz w:val="18"/>
          <w:szCs w:val="18"/>
        </w:rPr>
        <w:t>ФИО, подпись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          »__________________ 20__ г.</w:t>
      </w:r>
    </w:p>
    <w:p>
      <w:pPr>
        <w:pStyle w:val="Normal"/>
        <w:tabs>
          <w:tab w:val="clear" w:pos="708"/>
          <w:tab w:val="center" w:pos="5130" w:leader="none"/>
          <w:tab w:val="left" w:pos="822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ректор по:___________________________________                                _________________________</w:t>
      </w:r>
    </w:p>
    <w:p>
      <w:pPr>
        <w:pStyle w:val="Normal"/>
        <w:tabs>
          <w:tab w:val="clear" w:pos="708"/>
          <w:tab w:val="left" w:pos="1365" w:leader="none"/>
          <w:tab w:val="center" w:pos="5130" w:leader="none"/>
          <w:tab w:val="left" w:pos="822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курирующий проректор принимающей сторон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ФИО, подпись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          » __________________ 20__ 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Руководитель структурного подразделения (</w:t>
      </w:r>
      <w:r>
        <w:rPr>
          <w:rFonts w:cs="Times New Roman" w:ascii="Times New Roman" w:hAnsi="Times New Roman"/>
          <w:i/>
          <w:sz w:val="24"/>
          <w:szCs w:val="28"/>
        </w:rPr>
        <w:t>передающая сторона</w:t>
      </w:r>
      <w:r>
        <w:rPr>
          <w:rFonts w:cs="Times New Roman" w:ascii="Times New Roman" w:hAnsi="Times New Roman"/>
          <w:sz w:val="24"/>
          <w:szCs w:val="28"/>
        </w:rPr>
        <w:t>)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       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_____________________           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                                                                                           ФИО, подпись                        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          » __________________ 20__ 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Руководитель структурного подразделения (</w:t>
      </w:r>
      <w:r>
        <w:rPr>
          <w:rFonts w:cs="Times New Roman" w:ascii="Times New Roman" w:hAnsi="Times New Roman"/>
          <w:i/>
          <w:sz w:val="24"/>
          <w:szCs w:val="28"/>
        </w:rPr>
        <w:t>принимающая сторона</w:t>
      </w:r>
      <w:r>
        <w:rPr>
          <w:rFonts w:cs="Times New Roman" w:ascii="Times New Roman" w:hAnsi="Times New Roman"/>
          <w:sz w:val="24"/>
          <w:szCs w:val="28"/>
        </w:rPr>
        <w:t>)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       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_____________________           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                                                                                           ФИО, подпись                          </w:t>
      </w:r>
    </w:p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          » __________________ 20__ г.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1474" w:right="567" w:gutter="0" w:header="0" w:top="96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tLeast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ind w:left="10206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к приказу №  от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огласовано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ректор по:___________________________________           </w:t>
        <w:tab/>
        <w:t>_____________________________</w:t>
      </w:r>
    </w:p>
    <w:p>
      <w:pPr>
        <w:pStyle w:val="Normal"/>
        <w:overflowPunct w:val="true"/>
        <w:autoSpaceDE w:val="true"/>
        <w:ind w:left="1416" w:hanging="0"/>
        <w:jc w:val="left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урирующий проректор передающей стороны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ИО, подпись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иректор </w:t>
      </w:r>
      <w:r>
        <w:rPr>
          <w:rFonts w:cs="Times New Roman" w:ascii="Times New Roman" w:hAnsi="Times New Roman"/>
          <w:szCs w:val="22"/>
          <w:u w:val="single"/>
        </w:rPr>
        <w:t xml:space="preserve">Департамента имущественных отношений </w:t>
      </w:r>
      <w:r>
        <w:rPr>
          <w:rFonts w:cs="Times New Roman" w:ascii="Times New Roman" w:hAnsi="Times New Roman"/>
          <w:szCs w:val="22"/>
        </w:rPr>
        <w:t xml:space="preserve">                             </w:t>
        <w:tab/>
      </w:r>
      <w:r>
        <w:rPr>
          <w:rFonts w:cs="Times New Roman" w:ascii="Times New Roman" w:hAnsi="Times New Roman"/>
          <w:szCs w:val="22"/>
          <w:u w:val="single"/>
        </w:rPr>
        <w:tab/>
        <w:tab/>
        <w:t>Е.С. Каримов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ИО, подпись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«          » __________________ 20__ г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помещений,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вобождаемых структурным подразделением ФГАОУ ВО «СПбПУ» 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9255</wp:posOffset>
                </wp:positionV>
                <wp:extent cx="8890635" cy="2030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468"/>
                              <w:gridCol w:w="1843"/>
                              <w:gridCol w:w="1829"/>
                              <w:gridCol w:w="341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омер помещения по техническому паспорту*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лощадь помещения, кв. м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омер приказа о закреплении за структурным подразде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159.85pt;mso-wrap-distance-left:9pt;mso-wrap-distance-right:9pt;mso-wrap-distance-top:0pt;mso-wrap-distance-bottom:0pt;margin-top:30.6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6468"/>
                        <w:gridCol w:w="1843"/>
                        <w:gridCol w:w="1829"/>
                        <w:gridCol w:w="3416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омер помещения по техническому паспорту*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лощадь помещения, кв. м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омер приказа о закреплении за структурным подразделением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  <w:t>*Пример: пом. 1Н, ч.п. 1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i/>
          <w:sz w:val="24"/>
          <w:szCs w:val="24"/>
        </w:rPr>
        <w:t>(передающая сторон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_____________________           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                                                                                           ФИО, подпись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  » __________________ 20__ 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49" w:hanging="21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2:00Z</dcterms:created>
  <dc:creator>Исламов Ислам Гасымханович</dc:creator>
  <dc:description/>
  <cp:keywords/>
  <dc:language>en-US</dc:language>
  <cp:lastModifiedBy>Исламов Ислам Гасымханович</cp:lastModifiedBy>
  <cp:lastPrinted>1996-11-11T08:26:00Z</cp:lastPrinted>
  <dcterms:modified xsi:type="dcterms:W3CDTF">2022-10-2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BCC9A3C0C1E02B477AB515E995C4F46|CAE5AE31D4901E6C4464A154FC1C21DE</vt:lpwstr>
  </property>
  <property fmtid="{D5CDD505-2E9C-101B-9397-08002B2CF9AE}" pid="6" name="Дата приказа">
    <vt:lpwstr>18.10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И.Г. Исламов (13.10.2022 15:46:1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3.10.2022 16:04:28) 
Е.С. Каримов (14.10.2022 14:39:07) 
С.С. Владимиров (14.10.2022 15:30:28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328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