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5.02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5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880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оведение мероприятий с иностранными гражданами при использовании аудио- и видео-конференц-связи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о-распорядительными документами в области защиты государственной тайны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роприятия с участием иностранных граждан (официальные встречи, конференции, форумы, семинары, заседания советов и т.п.) при использовании аудио- и видео-конференц-связи (далее – Мероприятия) в помещениях, в соответствии с Приложение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ответственным за проведение Мероприятий - ответственным за прием, в соответствии с «Приказом о приеме иностранных граждан»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аудио-, видеофиксацию, архивирование и хранение материалов Мероприятий на съемных носителях информации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67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съемные носители информации в «Журнале учета съемных носителей информации с материалами мероприятий с иностранными гражданами», по форме: №п/п, дата, учетный номер и тип носителя информации, информация о мероприятии с использованием аудио- и видео-конференц-связи, ответственный за организацию проведения мероприятия, место хран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ам, директорам институтов, руководителям структурных подразделений, работниками которых являются лица, ответственные за проведение Мероприятий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едение «Журнала учета съемных носителей информации с материалами мероприятий с иностранными гражданами» и хранение материалов Мероприятий на съемных носителях информации не менее 5 лет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«Порядок выезда работников и обучающихся ФГАОУ ВО СПбПУ за границу и организация приема иностранных граждан (делегаций)», введенный приказом ректора от 12.09.2023 № 9дс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851"/>
        <w:contextualSpacing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проректора по международной деятельности Арсеньева Д.Г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>
          <w:trHeight w:val="947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880" cy="415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7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ект вносит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947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t>А.Н. Братушка (03.02.2025 11:06:19)</w:t>
            </w:r>
            <w:r>
              <w:rPr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Информация об ЭЦП согласующих 1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Е.М. Лимонова (03.02.2025 11:11:41) </w:t>
              <w:br/>
              <w:t xml:space="preserve">Д.Г. Арсеньев (03.02.2025 19:34:23)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Информация об ЭЦП согласующих 2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Информация об ЭЦП согласующих 3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___________________________________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от 05.02.2025 № 259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мещений, предназначенных для проведения международных мероприятий с участием зарубежным партнеров в режиме видео-конференц-</w:t>
      </w:r>
      <w:r>
        <w:rPr/>
        <w:t>связи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1"/>
        <w:gridCol w:w="2521"/>
        <w:gridCol w:w="40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мещение для провед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ео-конференц-связ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кем закреплено помещ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зд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30 «Зал заседаний Ученого Совета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й за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зики и мате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4 «Большая физическая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зики и мате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 «Технополис-Полите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«Семенов»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«Капица»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конференц-зал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онный зал №1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й зал №2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конференц-за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грессно-протокольная служб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3.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МТПиПЭО ПИ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2.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МТПиПЭО ПИ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2.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МТПиПЭО ПИ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3.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К ЦИГС ПИ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3.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по цифровой транс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3.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 «Цифровой инжиниринг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ий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машиностроения, металлургии и транспор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пус «Новороссийская ул, 4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биотехнологий и пищевых технологий ИБСи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пус «Новороссийская, 50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203 конференц-зал «Оливия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мышленного менеджмента, экономики и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405 конференц-зал «Шоколад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мышленного менеджмента, экономики и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402 конференц-зал «Агат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мышленного менеджмента, экономики и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433 конференц-зал «Посников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мышленного менеджмента, экономики и торгов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дрокорпус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411, Конференц-за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-строительный институ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ческий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нерге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уч.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ектор по молодежной политике и коммуникативным технолог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48-8, 348-18, 348-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прикладной математики и вычислительной физики Физ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уч.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лектроники и телекоммуник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еханики и процессов управления Физ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9, 1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фундаментальных физических исследований ФизМе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уч.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компьютерных наук и кибер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уч. корпу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Хлопина, д.11, к.1, лит.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биомедицинских систем и технологий ИБСи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инарская» Лаборатории молекулярной дегенерац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биомедицинских систем и технологий ИБСи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уч.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4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юриспруденции и судебно-технической экспертизы 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юриспруденции и судебно-технической экспертизы ГИ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лингвистики и педагогики 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уч. корпус (ИМОП, Гражданский пр, 2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еждународных образовательных програм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еждународного сотруднич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0 «Инфоцентр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еждународ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еждународ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4-Н (ч.п. 64-66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зической культуры, спорта и туриз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 уч. корпу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20 «Конференц-зал РЦ МД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 международ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ый центр международ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1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еждународных отношений 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едиакоммуникаций и связей с общественностью 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школа медиакоммуникаций и связей с общественностью ГИ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7:00Z</dcterms:created>
  <dc:creator>Антонов Сергей Сергеевич</dc:creator>
  <dc:description/>
  <cp:keywords/>
  <dc:language>en-US</dc:language>
  <cp:lastModifiedBy>Екатерина</cp:lastModifiedBy>
  <cp:lastPrinted>2025-02-05T12:29:00Z</cp:lastPrinted>
  <dcterms:modified xsi:type="dcterms:W3CDTF">2025-04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D204B0D96ED10FE0248A072767147CA|CAE5AE31D4901E6C4464A154FC1C21DE</vt:lpwstr>
  </property>
  <property fmtid="{D5CDD505-2E9C-101B-9397-08002B2CF9AE}" pid="6" name="Дата приказа">
    <vt:lpwstr>05.02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3.02.2025 11:06:1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3.02.2025 11:11:41) 
Д.Г. Арсеньев (03.02.2025 19:34:2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5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