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6.08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3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Инструкции по правилам безопасного поведения обучающихся 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5 части 3 статьи 28 Федерального закона от 29.12.2012 № 273-ФЗ «Об образовании в Российской Федерации», приказа Министерства образования и науки Российской Федерации от 27.06.2017    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в целях создания условий для сохранения жизни и здоровья обучающихся в Санкт-Петербургском политехническом университете Петра Великого (далее – СПбПУ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и ввести в действие Инструкцию по правилам безопасного поведения обучающихся в ФГАОУ ВО «СПбПУ», указанную в Приложении № 1 к данному приказу (далее – Инструкция)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ректорам институтов, директору Естественно-научного лицея, директору Студенческого городка, директорам учебно-оздоровительных объектов СПбПУ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ить ознакомление обучающихся с Инструкцией (под роспись в листе ознакомления, оформленного в соответствии с Приложением № 2 к данному приказу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Листы ознакомления хранить в дирекции (администрации) в течение 5 лет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right="282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от 22.08.2024 № 2177 «Об утверждении и введении в действие Инструкции по правилам безопасного поведения обучающихся в ФГАОУ ВО «СПбПУ»» счит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true"/>
        <w:autoSpaceDE w:val="true"/>
        <w:ind w:right="282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риказа возложить на проректора по организационно-хозяйственной работе Владимирова С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5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Т.Г. Комарова (26.08.2025 15:40:0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О. Шевчук (26.08.2025 18:00:16)</w:t>
              <w:br/>
              <w:t xml:space="preserve">М.А. Сусоров (28.08.2025 15:36:47) </w:t>
              <w:br/>
              <w:t xml:space="preserve">С.С. Владимиров (28.08.2025 15:50:39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т 26.08.2025 № 2336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overflowPunct w:val="true"/>
        <w:autoSpaceDE w:val="true"/>
        <w:spacing w:before="0" w:after="0"/>
        <w:ind w:right="-2" w:firstLine="284"/>
        <w:contextualSpacing/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overflowPunct w:val="true"/>
        <w:autoSpaceDE w:val="true"/>
        <w:spacing w:before="0" w:after="0"/>
        <w:ind w:right="-2" w:firstLine="284"/>
        <w:contextualSpacing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00660</wp:posOffset>
                  </wp:positionH>
                  <wp:positionV relativeFrom="paragraph">
                    <wp:posOffset>3175</wp:posOffset>
                  </wp:positionV>
                  <wp:extent cx="3378200" cy="110490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right="-2" w:firstLine="284"/>
              <w:contextualSpacing/>
              <w:textAlignment w:val="auto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240" w:after="60"/>
              <w:ind w:right="-2" w:firstLine="284"/>
              <w:contextualSpacing/>
              <w:textAlignment w:val="auto"/>
              <w:outlineLvl w:val="4"/>
              <w:rPr>
                <w:rFonts w:ascii="Calibri" w:hAnsi="Calibri" w:cs="Calibri"/>
                <w:bCs/>
                <w:iCs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firstLine="284"/>
        <w:contextualSpacing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firstLine="284"/>
        <w:contextualSpacing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firstLine="284"/>
        <w:contextualSpacing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284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авилам безопасного повед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284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в ФГАОУ ВО «СПбПУ»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right="2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</w:p>
    <w:p>
      <w:pPr>
        <w:pStyle w:val="Normal"/>
        <w:overflowPunct w:val="true"/>
        <w:autoSpaceDE w:val="true"/>
        <w:ind w:left="-284" w:firstLine="568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ая инструкция устанавливает правила безопасного поведения обучающихся в ФГАОУ ВО «СПбПУ». Инструкция распространяется на всю территорию Университета (далее – территория СПбПУ)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рковая зон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ания (учебные корпуса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ежития Студенческого городк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бно-оздоровительные, учебно-спортивные и учебно-туристические базы, учебно-исторический заповедни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бучающийся обязан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требования Правил внутреннего распорядк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установленные режимы обучения и отдых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правила безопасного поведения обучающихся в ФГАОУ ВО «СПбПУ», требования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бучающийся должен знать номера телефонов экстренных служб, телефон дирекции институ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На территории СПбПУ на обучающегося могут воздействовать опасные фактор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вижущиеся транспортные средств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е правил маневрирования и движения автомобиля в стесненных условиях (узкие проезды, проезды между рядов автомобилей и т.д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вышение установленной скорости движения транспортных средств по территории университе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ное скольжение (вследствие обледенения, увлажнения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пятствия (поребрики, уступы и т.п.), посторонние предметы, находящиеся на поверхности покрытия территории и помеще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удовлетворительное состояние дорог, тротуаров, проход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благоприятные метеорологические условия (пониженная или повышенная температура, высокая влажность, порывы ветра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адение предметов с высоты (сосулек)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изко расположенные конструктивные элементы зданий и сооруже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ая освещенность территор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епящее действие от фар автотранспор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бучающийся обязан извещать дирекцию института, высшей школы, Естественно-научного лицея, Студенческого городка, учебно-оздоровительной, учебно-спортивной и учебно-туристической базы, учебно-исторического заповедника о любой ситуации, угрожающей жизни и здоровью людей, о каждом несчастном случае и о каждом случае травматизма, происшедшем на территории СПбПУ, об ухудшении состояния своего здоровья, в том числе о проявлении признаков острого заболе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 невыполнение требований данной инструкции обучающийся несет персональную ответственность согласно Правилам внутренне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проведения учебных занятий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учающимся запрещено прибывать на занятия в состоянии алкогольного, наркотического и иного другого вида токсического опьянения, в болезненном и утомленном состояни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бучающимся запрещено приносить, показывать и использовать оружие, колющие, режущие, взрывчатые, взрыво- и огнеопасные вещества, спиртосодержащие напитки, наркотические, токсические, ядовитые, едкие вещества (ядохимикаты, кислоты, щелочи, ртуть и пр.) и предметы их содержащие, а также газовые баллончики или баллончики с аэрозолям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учающимся запрещено переносить в карманах одежды травмоопасные предметы: гвозди, шило, иглы, ножи, ножницы, лезвия, кнопки, отвертки, булавки и пр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о время проведения лабораторных и практические занятий необходимо соблюдать инструкции по охране труда, технику безопасности, правила эксплуатации при работе с оборудованием, установками, лабораторными стендам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учающийся при нахождении в зданиях СПбПУ обязан знать пути эвакуации и места расположения первичных средств пожаротушени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передвиж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рритории СПбПУ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ающийся при нахождении на территории СПбПУ обязан знать участок и маршрут передвижения, расположение пешеходных переходов, маршруты движения транспорта, опасные зоны и мест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 передвижении по территории СПбПУ выбирать маршрут от одного места до другого с соблюдением мер личной безопасности. Если на маршруте движения есть (или появились) опасные участки, то выбирать обходной путь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перемещении по территории СПбПУ, не отвлекаться, не использовать наушники. Запрещается переносить предметы перед собой, если они закрывают обзор пути пере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и передвижении на велосипедах, электросамокатах и других средствах передвижениях на территории парковой зоны СПбПУ необходимо соблюдать скоростной режим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передвижении по тротуарам, пешеходным дорожкам, проезжей части дорог на территории СПбПУ обучающиеся, в соответствии с Правилами дорожного движения Российской Федерации, являются пешеходами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шеходы должны двигаться по тротуарам или пешеходным дорожкам, а при их отсутствии – по обочинам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)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движении по краю проезжей части пешеходы должны идти навстречу движению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шеходы должны пересекать проезжую часть по пешеходным переходам, а при их отсутствии – на перекрестках по линии тротуаров или обочин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йдя на проезжую часть, пешеходы не должны задерживаться или останавливаться, если это не связано с обеспечением безопасности 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и передвижении по лестничным маршам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ржаться за перил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мотреть под ноги, не отвлекаться на разговоры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щается использовать мобильный телефон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щается переступать и перепрыгивать через несколько ступеней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щается садиться вставать, съезжать или перевешиваться через перил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щается держать руки в карманах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перемещении по территории СПбПУ запрещается перелезать через заборы, временные или постоянные ограждения. Не наступать на участки, где разлита жидкость, а также на предметы, оказавшиеся на полу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овседневная обувь не должна быть травмоопасно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Запрещается садиться, вставать, облокачиваться на ограждения, перила, подоконники, радиаторы, стояки отопления, трубы, оборудование и случайные предмет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Запрещается вставать на столы, стулья и иные предметы мебел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Запрещается проникать в подсобные и технические помещения, не предназначенные для нахождения в них посторонних лиц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Запрещается выбрасывать из окон и форточек любые предмет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Запрещается проникать на пожарные лестницы, если это не случай эвакуаци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Обращать внимание на препятствия, посторонние предметы в направлении следования, на знаки безопасности, сигналы и выполнять их требования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Не передвигаться в непосредственной близости от стен зданий и сооружений, особенно в период образования сосулек, обходить стороной шаткие, плохо закрепленные конструкци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 каждом несчастном случае, произошедшем на территории СПбПУ в учебное время, обучающиеся обязаны немедленно сообщить в дирекцию института, высшей школы. Во время пребывания в общежитиях сообщить в администрацию Студенческого городка или дежурному администратору в Центр безопасности университета (534-61-18) и, при необходимости, вызвать по телефону соответствующие экстренные служб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и несчастном случае немедленно организовать первую помощь пострадавшему и при необходимости доставку его в медицинскую организацию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before="0" w:after="0"/>
        <w:ind w:right="-2" w:firstLine="284"/>
        <w:contextualSpacing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5 № 233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звание институт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омер группы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5"/>
        <w:gridCol w:w="3197"/>
        <w:gridCol w:w="3086"/>
        <w:gridCol w:w="1802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кци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1996-11-11T08:26:00Z</cp:lastPrinted>
  <dcterms:modified xsi:type="dcterms:W3CDTF">2025-09-01T11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AE2AF464D7575F042460E6AC29AB38A|CAE5AE31D4901E6C4464A154FC1C21DE</vt:lpwstr>
  </property>
  <property fmtid="{D5CDD505-2E9C-101B-9397-08002B2CF9AE}" pid="6" name="Дата приказа">
    <vt:lpwstr>26.08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Т.Г. Комарова (26.08.2025 15:40:0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О. Шевчук (26.08.2025 18:00:16)
М.А. Сусоров (28.08.2025 15:36:47) 
С.С. Владимиров (28.08.2025 15:50:39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33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