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командирования работников Университета </w:t>
      </w:r>
    </w:p>
    <w:p>
      <w:pPr>
        <w:pStyle w:val="Lis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границу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Cs w:val="28"/>
        </w:rPr>
        <w:tab/>
        <w:t>Обновлен в соответствии с Положением о служебных командировках работников ФГАОУ ВО «СПбПУ» (Приложение к приказу №1156 от 15.08.2016)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2"/>
          <w:szCs w:val="28"/>
        </w:rPr>
      </w:pPr>
      <w:r>
        <w:rPr>
          <w:szCs w:val="28"/>
        </w:rPr>
        <w:t>Основанием для командирования работника Университета за границу является: приказ Министерства образования и науки Российской Федерации, выполнение межгосударственных соглашений, контракты (соглашения) между Университетом и учебными заведениями, а также фирмами зарубежных стран, приглашения для участия в работе международных конференций, симпозиумов, семинаров, приглашения на обучение, стажировку, работу, приглашения для обсуждения вопросов сотрудничества и т.п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ab/>
        <w:t>Проект приказа о командировании работников за границу оформляется Управлением международного сотрудничества (далее УМС) после представления командируемым следующих документов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Cs w:val="28"/>
        </w:rPr>
        <w:tab/>
        <w:t>Документы, необходимые для оформления приказа о командировании сотрудников Университета за границу (</w:t>
      </w:r>
      <w:r>
        <w:rPr>
          <w:b/>
          <w:szCs w:val="28"/>
          <w:u w:val="single"/>
        </w:rPr>
        <w:t>за счет внебюджетных средств, принимающей стороны, грантов, хоз. договоров и т.д</w:t>
      </w:r>
      <w:r>
        <w:rPr>
          <w:b/>
          <w:szCs w:val="28"/>
        </w:rPr>
        <w:t xml:space="preserve">., а также </w:t>
      </w:r>
      <w:r>
        <w:rPr>
          <w:b/>
          <w:szCs w:val="28"/>
          <w:u w:val="single"/>
        </w:rPr>
        <w:t>за счет средств Программы «5-100-2020» и софинансирования из средств подразделений</w:t>
      </w:r>
      <w:r>
        <w:rPr>
          <w:b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служебная записка о командиров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 в командиров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ужебное задание с </w:t>
      </w:r>
      <w:r>
        <w:rPr>
          <w:color w:val="000000"/>
          <w:sz w:val="28"/>
          <w:szCs w:val="28"/>
        </w:rPr>
        <w:t>указанием показателей</w:t>
      </w:r>
      <w:r>
        <w:rPr>
          <w:sz w:val="28"/>
          <w:szCs w:val="28"/>
        </w:rPr>
        <w:t xml:space="preserve"> программы повышения конкурентоспособности СПбП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копия приглашения (2 экз.: 1 экз. – в к. 209 15 УК + 1 экз. в Отдел режима 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. корп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перевод приглашения на русский язык (2 экз.: 1 экз. – в к. 209 15 УК + + 1 экз. в Отдел режима 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. корпуса);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</w:rPr>
        <w:t>Шаблоны указанных документов для работников представлены на сайте университета в Административном каталоге, раздел «Управление международного сотрудничества» или «Управление бухгалтерского учета», а также на сайте Программы «5-100-2020», раздел «Командирование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еред передачей документов в УМС командированному работнику необходимо получить визы ответственных лиц, указанных на бланках документов. 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звращении из заграничной командировки командированный работник представляет в УМС, каб. 209 15 УК, в 3-х дневный с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отчет о командировке с </w:t>
      </w:r>
      <w:r>
        <w:rPr>
          <w:color w:val="000000"/>
          <w:sz w:val="28"/>
          <w:szCs w:val="28"/>
        </w:rPr>
        <w:t>указанием показателей</w:t>
      </w:r>
      <w:r>
        <w:rPr>
          <w:sz w:val="28"/>
          <w:szCs w:val="28"/>
        </w:rPr>
        <w:t xml:space="preserve"> программы повышения конкурентоспособности СПб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, подтверждающий участие в международной конференции, семинаре, чтение лекций, участие в совместной научной работе и т.д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мандирование не сопровождается финансированием со стороны университета (осуществляется за счет принимающей стороны, фондов и т.д.), в УМС предоставляются также копии первой страницы заграничного паспорта и страницы заграничного паспорта с отметками, подтверждающими пересечение российских границ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целью командировки являлось участие в международной выставке в составе делегации СПбПУ, в Центр международного рекрутмента и коммуникаций УМО (к.223 15 уч. корп.) предоставляется развернутый отчет об участии и фото/видео материалы согласно рекомендация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</w:rPr>
        <w:t xml:space="preserve">Шаблон развернутого отчета и Рекомендации по подготовке фото/видео материалов представлены на сайте университета в Административном каталоге, разделе «Управление международного сотрудничества», а также на сайте Программы «5-100-2020», разделе «Командирование»  </w:t>
      </w:r>
    </w:p>
    <w:p>
      <w:pPr>
        <w:pStyle w:val="Normal"/>
        <w:tabs>
          <w:tab w:val="clear" w:pos="708"/>
          <w:tab w:val="left" w:pos="426" w:leader="none"/>
        </w:tabs>
        <w:ind w:left="426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и необходимости получения аванса или возмещения затрат на командировочные расходы командируемый обращается в Отдел учета расчетов и обязательств</w:t>
      </w:r>
      <w:r>
        <w:rPr>
          <w:sz w:val="28"/>
          <w:szCs w:val="28"/>
        </w:rPr>
        <w:t xml:space="preserve"> (к. 239 1-го учебного корпуса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тчета необходимо предоставить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тчетные документы, подтверждающие перемещения и платежи (посадочные талоны, транспортные билеты, счета гостиниц, визовые документы и т.п.) + переводы всех финансовых отчетных документов на рус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первой страницы заграничного паспорта и страницы заграничного паспорта с отметками, подтверждающими пересечение российских гран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ю отчета о командировании с визой УМС (оригинал отчета передается в Управление бухгалтерского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2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31">
    <w:name w:val="Основной текст 31"/>
    <w:basedOn w:val="211"/>
    <w:qFormat/>
    <w:pPr/>
    <w:rPr/>
  </w:style>
  <w:style w:type="paragraph" w:styleId="5">
    <w:name w:val="Основной текст 5"/>
    <w:basedOn w:val="211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9:00Z</dcterms:created>
  <dc:creator>Admin</dc:creator>
  <dc:description/>
  <cp:keywords/>
  <dc:language>en-US</dc:language>
  <cp:lastModifiedBy>Сироткина Анастасия Александровна</cp:lastModifiedBy>
  <cp:lastPrinted>2011-09-05T17:40:00Z</cp:lastPrinted>
  <dcterms:modified xsi:type="dcterms:W3CDTF">2019-08-29T09:46:00Z</dcterms:modified>
  <cp:revision>8</cp:revision>
  <dc:subject/>
  <dc:title>Порядок приглашения иностранных граждан (членов иностранных делегаций и иностранных специалистов)</dc:title>
</cp:coreProperties>
</file>