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14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91335</wp:posOffset>
                </wp:positionV>
                <wp:extent cx="568261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  <w:gridCol w:w="5026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 Р О Т О К О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2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2.05pt;mso-wrap-distance-left:0pt;mso-wrap-distance-right:9pt;mso-wrap-distance-top:0pt;mso-wrap-distance-bottom:0pt;margin-top:1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  <w:gridCol w:w="5026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144,144" path="m0,144l0,0l144,0e" stroked="t" o:allowincell="t" style="position:absolute;margin-left:181.5pt;margin-top:59.25pt;width:7.15pt;height:7.15pt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 Р О Т О К О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pict>
                                <v:shape id="shape_0" coordsize="144,144" path="m0,144l0,0l144,0e" stroked="t" o:allowincell="t" style="position:absolute;margin-left:-3.6pt;margin-top:25.75pt;width:7.15pt;height:7.1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4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92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752475</wp:posOffset>
                </wp:positionV>
                <wp:extent cx="9144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0l144,0e" stroked="t" o:allowincell="t" style="position:absolute;margin-left:181.5pt;margin-top:59.25pt;width:7.15pt;height:7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2702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0l144,0e" stroked="t" o:allowincell="t" style="position:absolute;margin-left:-3.6pt;margin-top:25.7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Vladislav S. Sinepol</dc:creator>
  <dc:description/>
  <dc:language>en-US</dc:language>
  <cp:lastModifiedBy>cmm</cp:lastModifiedBy>
  <cp:lastPrinted>2015-03-10T13:44:00Z</cp:lastPrinted>
  <dcterms:modified xsi:type="dcterms:W3CDTF">2015-03-23T12:46:00Z</dcterms:modified>
  <cp:revision>2</cp:revision>
  <dc:subject/>
  <dc:title>Образец протокола</dc:title>
</cp:coreProperties>
</file>