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изменения структуры  подразделени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е изменения структуры подразделения, включая его переименование,  оформляются приказом по университе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риказе 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кратко сформулировать основание внесения структурных изме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 руководителя (-ей) создаваемых подразде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определить сроки разработки Положения о новом подраздел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существенном изменении организационной структуры подразделения в приложении к приказу необходимо представить  ее схематичное изобра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риказы об изменении структуры должны быть согласованы с Департаментом экономики и с проректором по направлению 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изменении в структуре подразделения необходимо проводить соответствующие изменения штатного расписания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0:00Z</dcterms:created>
  <dc:creator>1</dc:creator>
  <dc:description/>
  <dc:language>en-US</dc:language>
  <cp:lastModifiedBy>cmm</cp:lastModifiedBy>
  <dcterms:modified xsi:type="dcterms:W3CDTF">2015-03-23T15:20:00Z</dcterms:modified>
  <cp:revision>2</cp:revision>
  <dc:subject/>
  <dc:title/>
</cp:coreProperties>
</file>