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7.03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52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даче допуска для проведения ремонтных работ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 пожарной безопасности», постановлением Госстроя Российской Федерации от 23.07.2001 № 80 «О принятии строительных норм и правил Российской Федерации СНиП 12 -03-2001 Безопасность труда в строительстве. Часть 1. Общие требования», а также в целях повышения уровня безопасности, упорядочивания контроля за проведением строительных, ремонтных и иных работ на объектах (территориях) ФГАОУ ВО «СПбПУ» работниками (представителями) сторонних (подрядных) организаций и иных организаций, которым передано имущество университета по договорам аренды или безвозмездного пользования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 ввести в действие форму акта-допуска для проведения строительно-монтажных, реставрационных, пуско-наладочных, ремонтных, отделочных и иных видов работ на объектах (территориях) ФГАОУ ВО «СПбПУ» (Приложение 1 к данному приказ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и ввести в действие форму заявки на допуск на территорию, в помещение, в учебный корпус или другое здание представителей и работников сторонних (подрядных) организаций для выполнения работ в рабочие дни (Приложение 2 к данному приказ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и ввести в действие форму заявки на допуск для выполнения строительно-монтажных, реставрационных, пуско-наладочных, ремонтных, отделочных и иных работ в нерабочее время, в выходные, нерабочие или нерабочие праздничные дни (Приложение 3 к данному приказ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претить проведение всех строительно-монтажных, реставрационных, пуско-наладочных, ремонтных, отделочных и иных видов работ на объектах (территориях) университета без оформленного на них в установленном порядке акта-допу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фильным проректорам обеспечить приостановку работ, начатых и проводимых на объектах (территориях) университета, без оформленного на них в установленном порядке акта-допу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ому за производство работ от сторонней (подрядной) организации или от структурного подразделения университета оформлять акт-допуска до начала проведения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уководителям подразделений, в которых планируется проведение работ (строительно-монтажных, реставрационных, пуско-наладочных, ремонтных, отделочных и иных видов работ), после подписания акта-допуска направлять на имя проректора по безопасности заявку на допуск на территорию, в помещения, в учебные корпуса и другие здания университета представителей сторонних (подрядных) организаций в рабочие дни по форме Приложения 2, а в  случае проведения работ в выходные, нерабочие или нерабочие праздничные дни по форме Приложения 3 (при наличии согласования профильного прорек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чальнику отдела обеспечения безопасности Управления гражданской безопасности Ботову Ю.Б. организ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ачу бланков актов-допусков ответственному за производство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ответственному за производство работ копии заполненного акта-до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хранение оригиналов заполненных актов-допусков в течение 5 лет в соответствии с нормативным сроком хранения в отделе обеспечения безопасности Управления гражданск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олжностным лицам, указанным в Приложении 1, до начала работ проводить инструктаж по направлениям деятельности с ответственными за их выполн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и необходимости ведения работ после истечения срока действия акта-допуска необходимо согласовать с проректором по безопасности продление акта-допуска на новый срок с указанием причины прод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нее изданные приказы университета от 26.04.2022 № 926 «О выдаче допуска на ремонтные работы», от 20.07.2023 № 1829 О внесении изменений в приказ от 26.04.2022 № 926 «О выдаче допуска на ремонтные работы», от 13.10.2023 № 2501 О внесении изменений в приказ от 26.04.2022 № 926 «О выдаче допуска на ремонтные работы», от 26.01.2024 № 171 О внесении изменений в приказ от 13.10.2023 № 2501 «О выдаче допуска на ремонтные работы» счит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исполнения приказа возложить на Главного инженера Меркулова А.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13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28.02.2024 16:17:5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9.02.2024 09:37:29) </w:t>
              <w:br/>
              <w:t xml:space="preserve">В.В. Глухов (29.02.2024 11:05:05) </w:t>
              <w:br/>
              <w:t xml:space="preserve">А.Ю. Соколов (29.02.2024 13:26:54) </w:t>
              <w:br/>
              <w:t xml:space="preserve">С.В. Елагин (01.03.2024 11:56:35) </w:t>
              <w:br/>
              <w:t xml:space="preserve">А.Ю. Меркулов (01.03.2024 15:27:46) </w:t>
              <w:br/>
              <w:t xml:space="preserve">С.С. Владимиров (05.03.2024 09:29:52) </w:t>
              <w:br/>
              <w:t xml:space="preserve">А.В. Лямин (05.03.2024 15:06:34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Hlk160091802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Приложение 1 к приказу от 07.03.2024 № 52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bookmarkStart w:id="1" w:name="_Hlk160091802"/>
      <w:bookmarkEnd w:id="1"/>
      <w:r>
        <w:rPr>
          <w:rFonts w:cs="Times New Roman" w:ascii="Times New Roman" w:hAnsi="Times New Roman"/>
          <w:b/>
          <w:sz w:val="24"/>
          <w:szCs w:val="24"/>
          <w:lang w:eastAsia="en-US"/>
        </w:rPr>
        <w:t>АКТ-ДОПУСК № 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проведения строительно-монтажных, реставрационных, пуско-наладочных, ремонтных, отделочных и иных видов работ на объектах (территориях) ФГАОУ ВО «СПбПУ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«____» _____________ 20___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Мы нижеподписавшиеся, представитель Заказчика:</w:t>
      </w:r>
    </w:p>
    <w:p>
      <w:pPr>
        <w:pStyle w:val="Normal"/>
        <w:overflowPunct w:val="true"/>
        <w:autoSpaceDE w:val="true"/>
        <w:ind w:right="-426" w:hanging="0"/>
        <w:textAlignment w:val="auto"/>
        <w:rPr>
          <w:rFonts w:ascii="Times New Roman" w:hAnsi="Times New Roman" w:cs="Times New Roman"/>
          <w:i/>
          <w:i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i/>
          <w:sz w:val="21"/>
          <w:szCs w:val="21"/>
          <w:u w:val="single"/>
          <w:lang w:eastAsia="en-US"/>
        </w:rPr>
        <w:t>директор Департамента инженерных служб ФГАОУ ВО «СПбПУ», Елагин С.В.</w:t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и ответственный за производство работ 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  <w:u w:val="single"/>
          <w:lang w:eastAsia="en-US"/>
        </w:rPr>
      </w:pP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от сторонней (подрядной) организации: 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на основании договора (государственного контракта): 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составили настоящий акт-допуск на производство подрядных работ (указать вид работ):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 xml:space="preserve"> </w:t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с 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z w:val="20"/>
          <w:lang w:eastAsia="en-US"/>
        </w:rPr>
        <w:t xml:space="preserve"> по 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0"/>
          <w:lang w:eastAsia="en-US"/>
        </w:rPr>
        <w:t>на объекте (территории) ФГАОУ ВО «СПбПУ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по адресу: </w:t>
      </w:r>
      <w:r>
        <w:rPr>
          <w:rFonts w:cs="Times New Roman" w:ascii="Times New Roman" w:hAnsi="Times New Roman"/>
          <w:sz w:val="20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>с правом работ в рабочие дни</w:t>
      </w:r>
      <w:r>
        <w:rPr>
          <w:rFonts w:cs="Times New Roman" w:ascii="Times New Roman" w:hAnsi="Times New Roman"/>
          <w:sz w:val="20"/>
          <w:lang w:eastAsia="en-US"/>
        </w:rPr>
        <w:t xml:space="preserve"> (дополнительно оформляется заявка по форме Приложения 2 к настоящему приказу в срок не менее чем за одни рабочие сутки до начала рабо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с правом работ в выходные и праздничные дни (дополнительно оформляется заявка по форме Приложения 3 к настоящему приказу в срок не менее чем за одни рабочие сутки до начала работ</w:t>
      </w:r>
      <w:r>
        <w:rPr>
          <w:rFonts w:cs="Times New Roman" w:ascii="Times New Roman" w:hAnsi="Times New Roman"/>
          <w:sz w:val="20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eastAsia="en-US"/>
        </w:rPr>
        <w:t>До начала работ необходимо</w:t>
      </w:r>
      <w:r>
        <w:rPr>
          <w:rFonts w:cs="Times New Roman" w:ascii="Times New Roman" w:hAnsi="Times New Roman"/>
          <w:i/>
          <w:sz w:val="20"/>
          <w:u w:val="single"/>
          <w:lang w:eastAsia="en-US"/>
        </w:rPr>
        <w:t xml:space="preserve"> получить соответствующие инструктажи в подразделениях Университета, контролирующих безопасность производства работ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340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Адрес исполнителя, 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дпись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на месте проведения работ в подраз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итель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липпова Анастас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ой профессорский корпу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корп. 2, лит. Д, 1 этаж, тел.: 592-39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Управления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мар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294-2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  <w:lang w:eastAsia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Управления развития порталов и мобильных прилож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учкевич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ладими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К «СКЦ»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ом 29 AФ, Технополис (НИК), A.1.05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uchkevich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m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pbstu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отдела слаботочных систем Департамента инженер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льин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авел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ой профессорский корпу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корп. 2, лит. Д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 (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92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95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Департамента ремонта и техн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но-аудиторный корпус, 3 этаж, ул. Политехническая, д. 29, лит. Ж, тел.: 552-7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атвее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учебный корпус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52-7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главного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лозный Анато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52-7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о правилах внутреннего распорядка, режиме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отов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Ю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Гидротехников, д. 5, лит. 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294-4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-567" w:firstLine="567"/>
        <w:contextualSpacing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567" w:firstLine="567"/>
        <w:contextualSpacing/>
        <w:jc w:val="left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Директор Департамента инженерных служб ФГАОУ ВО «СПбПУ» </w:t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>/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 xml:space="preserve"> Елагин С.В.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Ответственный за производство работ</w:t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/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>___</w:t>
      </w:r>
    </w:p>
    <w:p>
      <w:pPr>
        <w:pStyle w:val="Normal"/>
        <w:overflowPunct w:val="true"/>
        <w:autoSpaceDE w:val="true"/>
        <w:spacing w:before="0" w:after="0"/>
        <w:ind w:hanging="567"/>
        <w:contextualSpacing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 xml:space="preserve">                                  подпись</w:t>
        <w:tab/>
        <w:tab/>
        <w:t>фамилия, имя, отчество (полностью)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/</w:t>
      </w:r>
      <w:r>
        <w:rPr>
          <w:rFonts w:cs="Times New Roman" w:ascii="Times New Roman" w:hAnsi="Times New Roman"/>
          <w:sz w:val="23"/>
          <w:szCs w:val="23"/>
          <w:lang w:eastAsia="en-US"/>
        </w:rPr>
        <w:t>_________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контактный (мобильный) телеф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_Hlk160704755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>Приложение 2 к приказу от 07.03.2024 № 520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3" w:name="_Hlk160704755"/>
      <w:bookmarkStart w:id="4" w:name="_Hlk160704755"/>
      <w:bookmarkEnd w:id="4"/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ab/>
        <w:tab/>
        <w:t>УТВЕРЖДАЮ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ректор по безопасности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right"/>
        <w:textAlignment w:val="auto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right"/>
        <w:textAlignment w:val="auto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ind w:firstLine="5529"/>
        <w:jc w:val="right"/>
        <w:textAlignment w:val="auto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(подпись, инициалы и фамилия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firstLine="552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__ 20__ г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допуск на территорию, в помещение, в учебный корпус ил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другое здание представителей и работников сторонних (подрядных) организаций для выполнения работ в рабочие дни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Cs w:val="22"/>
        </w:rPr>
        <w:t>(наименование мероприятия, выполняемые работы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работа по договору / контракту № ___________________от __________________ 20 ___г.</w:t>
      </w:r>
      <w:r>
        <w:rPr>
          <w:rFonts w:cs="Times New Roman" w:ascii="Times New Roman" w:hAnsi="Times New Roman"/>
          <w:bCs/>
          <w:i/>
          <w:szCs w:val="22"/>
        </w:rPr>
        <w:t>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проход в рабочие дни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«____» ___________20__ г. по «____» ____________20__г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0"/>
          <w:szCs w:val="22"/>
          <w:lang w:eastAsia="ar-SA"/>
        </w:rPr>
      </w:pPr>
      <w:r>
        <w:rPr>
          <w:rFonts w:cs="Times New Roman" w:ascii="Times New Roman" w:hAnsi="Times New Roman"/>
          <w:i/>
          <w:sz w:val="20"/>
          <w:szCs w:val="22"/>
          <w:lang w:eastAsia="ar-SA"/>
        </w:rPr>
        <w:t>(место проведения работ, учебный корпус, помещение или место посещения, проведения мероприятия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ботникам (представителям) __________________________________________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left="2124" w:hanging="0"/>
        <w:jc w:val="center"/>
        <w:textAlignment w:val="auto"/>
        <w:rPr/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наименование организации, структурного подразделения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формить акт-допуск для проведения работ / согласовать продление акта-допуска для проведения работ №_________ от «____» _____________ 20___г. на период с «____» ____________ 20____г. по «____» ______________ 20___г.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ачей ключей от помещения / без выдачи ключей _____________________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списк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05"/>
        <w:gridCol w:w="46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документа, удостоверяющего лич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(учебного) подразделения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(подрядчика, арендатора) 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left="5664" w:firstLine="708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сполнитель (ответственное лицо) 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в случае большого количества людей – отдельным списком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righ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 к приказу от 07.03.2024 № 520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9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9"/>
        <w:gridCol w:w="4666"/>
      </w:tblGrid>
      <w:tr>
        <w:trPr>
          <w:trHeight w:val="1799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Проректор п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en-US"/>
              </w:rPr>
              <w:t>(наименование деятельности проректор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подпись, инициалы и фамили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  <w:t>______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  <w:t xml:space="preserve">__________________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20___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Прорект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jc w:val="center"/>
              <w:textAlignment w:val="auto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по безопасно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подпись, инициалы и фамили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"____"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en-US"/>
              </w:rPr>
              <w:t xml:space="preserve">__________________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допуск для выполнения строительно-монтажных, реставрационных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уско-наладочных, ремонтных, отделочных и иных видов работ в нерабочее время, в выходные, нерабочие или нерабочие праздничные дни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firstLine="567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допуск в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3545" w:hanging="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(учебный корпус, здание, кабинет, помещение, на территорию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 для 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i/>
          <w:sz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</w:rPr>
        <w:t>(дата, планируемое время проведения работ)      (краткое обоснование: наименование мероприятия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сверхурочная работа, работа по договору/контракту с указанием их реквизитов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ботникам (представителям) сторонней (подрядной) организации: ____________________________________________________________________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2124" w:hanging="1415"/>
        <w:jc w:val="center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, структурного подразделения)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2124" w:hanging="212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кт-допуск для проведения работ №_______ от «____» _____________ 20___г.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списко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609"/>
        <w:gridCol w:w="2625"/>
        <w:gridCol w:w="1838"/>
      </w:tblGrid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36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 и планируемое время проведения рабо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36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омещения, кабинета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ответственного за охрану труда: 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ответственного за пожарную безопасность: ______________________________</w:t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ответственного за сохранность имущества: ______________________________</w:t>
      </w:r>
    </w:p>
    <w:p>
      <w:pPr>
        <w:pStyle w:val="Normal"/>
        <w:tabs>
          <w:tab w:val="clear" w:pos="708"/>
          <w:tab w:val="left" w:pos="330" w:leader="none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ебного заведения) 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4248" w:firstLine="708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подпись, Ф.И.О.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*- в случае большого количества людей – отдельным списком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spbstu.ru/structure/upravlenie_razvitiya_portalov_i_mobilnykh_prilozheni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4:00Z</dcterms:created>
  <dc:creator>Буков Сергей Павлович</dc:creator>
  <dc:description/>
  <cp:keywords/>
  <dc:language>en-US</dc:language>
  <cp:lastModifiedBy>Буков Сергей Павлович</cp:lastModifiedBy>
  <cp:lastPrinted>2024-03-07T12:26:00Z</cp:lastPrinted>
  <dcterms:modified xsi:type="dcterms:W3CDTF">2024-03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1C723A52FEAD07051634F08A7D021F3|CAE5AE31D4901E6C4464A154FC1C21DE</vt:lpwstr>
  </property>
  <property fmtid="{D5CDD505-2E9C-101B-9397-08002B2CF9AE}" pid="6" name="Дата приказа">
    <vt:lpwstr>07.03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8.02.2024 16:17:5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9.02.2024 09:37:29) 
В.В. Глухов (29.02.2024 11:05:05) 
А.Ю. Соколов (29.02.2024 13:26:54) 
С.В. Елагин (01.03.2024 11:56:35) 
А.Ю. Меркулов (01.03.2024 15:27:46) 
С.С. Владимиров (05.03.2024 09:29:52) 
А.В. Лямин (05.03.2024 15:06:3</vt:lpwstr>
  </property>
  <property fmtid="{D5CDD505-2E9C-101B-9397-08002B2CF9AE}" pid="11" name="Информация об ЭЦП согласующих 2">
    <vt:lpwstr> 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52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