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6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0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етодики расчета платы за проживание в общежитиях Студенческого городка СПбПУ для отдельных категорий лиц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йствующим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Жилищным кодексом Российской Федерации в редакции от 22.04.2024, Законом Санкт-Петербурга от 26.04.2006 № 221-32 «О жилищной политике Санкт-Петербурга» 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вязи с изменениями региональных тарифов на предоставление коммунальных услуг населению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 01.07.2024 методику расчета платы за проживание</w:t>
      </w:r>
      <w:r>
        <w:rPr>
          <w:rFonts w:cs="Times New Roman" w:ascii="Times New Roman" w:hAnsi="Times New Roman"/>
          <w:sz w:val="28"/>
          <w:szCs w:val="28"/>
        </w:rPr>
        <w:t xml:space="preserve"> в общежитиях Студенческого городка СПбПУ для отдельных категорий лиц в соответствии с Приложением № 1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42"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.07.2024 порядок расчета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мера платы за пользование жилым помещением в соответствии с Приложением № 2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за коммунальные услуги, услуги по содержанию и обслуживанию помещений в соответствии с Приложением № 3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т 01.12.2022 № 2751 «Об утверждении методики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 за проживание</w:t>
      </w:r>
      <w:r>
        <w:rPr>
          <w:rFonts w:cs="Times New Roman" w:ascii="Times New Roman" w:hAnsi="Times New Roman"/>
          <w:sz w:val="28"/>
          <w:szCs w:val="28"/>
        </w:rPr>
        <w:t xml:space="preserve"> в общежитиях Студенческого городка СПбПУ для отдельных категорий лиц, не обучающихся в СПбПУ» считать утратившим сил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28.06.2024 12:53:16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28.06.2024 13:16:55)</w:t>
              <w:br/>
              <w:t xml:space="preserve">В.В. Глухов (28.06.2024 16:13:26) </w:t>
              <w:br/>
              <w:t xml:space="preserve">Н.В. Иванова (28.06.2024 16:26:50) </w:t>
              <w:br/>
              <w:t xml:space="preserve">В.В. Сергеев (28.06.2024 18:37:12) </w:t>
              <w:br/>
              <w:t xml:space="preserve">Л.В. Панкова (28.06.2024 18:40:21) </w:t>
              <w:br/>
              <w:t xml:space="preserve">Е.Б. Виноградова (01.07.2024 10:13:11) </w:t>
              <w:br/>
              <w:t xml:space="preserve">Е.О. Шевчук (01.07.2024 11:09:3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А. Пашоликов (01.07.2024 11:22:56) </w:t>
              <w:br/>
              <w:t xml:space="preserve">М.А. Сусоров (01.07.2024 12:16:17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8.06.2024 № 1809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ПЛАТЫ ЗА ПРОЖИВАНИЕ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ЖИТИЯХ СТУДЕНЧЕСКОГО ГОРОДКА СПбПУ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ТДЕЛЬНЫХ КАТЕГОРИЙ ЛИЦ</w:t>
      </w:r>
    </w:p>
    <w:p>
      <w:pPr>
        <w:pStyle w:val="Normal"/>
        <w:overflowPunct w:val="true"/>
        <w:autoSpaceDE w:val="true"/>
        <w:spacing w:lineRule="auto" w:line="288"/>
        <w:ind w:firstLine="709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устанавливает порядок расчета и размер платы за проживание в общежитиях Студенческого городка СПбПУ для работников СПбПУ, членов семей работников СПбПУ и членов семей студентов, не обучающихся в СПбПУ, проживающих в общежитиях Студенческого городка СПбПУ в виде исключ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платы за проживание в общежити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+ П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0"/>
        </w:rPr>
        <w:t xml:space="preserve">А + </w:t>
      </w:r>
      <w:r>
        <w:rPr>
          <w:rFonts w:cs="Times New Roman" w:ascii="Times New Roman" w:hAnsi="Times New Roman"/>
          <w:color w:val="000000"/>
          <w:sz w:val="28"/>
          <w:szCs w:val="28"/>
        </w:rPr>
        <w:t>П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пользование жилым помещением (плата за наем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коммунальные услуги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платы за содержание жилого помещения;</w:t>
      </w:r>
      <w:r>
        <w:rPr>
          <w:rFonts w:cs="Arial" w:ascii="Arial" w:hAnsi="Arial"/>
          <w:color w:val="1A212D"/>
          <w:sz w:val="18"/>
          <w:szCs w:val="18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0"/>
        </w:rPr>
        <w:t xml:space="preserve">А - </w:t>
      </w:r>
      <w:r>
        <w:rPr>
          <w:rFonts w:cs="Times New Roman" w:ascii="Times New Roman" w:hAnsi="Times New Roman"/>
          <w:sz w:val="28"/>
          <w:szCs w:val="28"/>
        </w:rPr>
        <w:t>размер платы за пользование инвентарем общежития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з – размер компенсации затрат на выполнение требований санитарного режима в общежитиях.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auto" w:line="276"/>
        <w:ind w:left="4956" w:firstLine="289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8.06.2024 № 1809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textAlignment w:val="auto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РАЗМЕРА ПЛАТЫ </w:t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ОЛЬЗОВАНИЕ ЖИЛЫМ ПОМЕЩЕНИЕМ 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ЖИТИЯХ СТУДЕНЧЕСКОГО ГОРОДКА СПбП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ind w:left="851" w:hanging="0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в общежитиях Студенческого городка СПбПУ для отдельных категорий лиц произведен на основ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 Санкт-Петербурга от 20.06.2022 № 331-43</w:t>
        <w:br/>
        <w:t>«О внесении изменений в Закон Санкт-Петербурга «Об установлении платы за пользование жилым помещением (платы за наем) в Санкт-Петербурге»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ся в зависимости от качества, благоустройства, месторасположения и планировки жилых помещений в общежит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редненный размер платы за пользование жилым помещением (</w:t>
      </w:r>
      <w:r>
        <w:rPr>
          <w:rFonts w:cs="Times New Roman" w:ascii="Times New Roman" w:hAnsi="Times New Roman"/>
          <w:b/>
          <w:sz w:val="28"/>
          <w:szCs w:val="28"/>
        </w:rPr>
        <w:t>П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типам общежит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444"/>
        <w:gridCol w:w="2991"/>
        <w:gridCol w:w="1623"/>
      </w:tblGrid>
      <w:tr>
        <w:trPr>
          <w:trHeight w:val="86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щежит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ный размер платы за наем в руб./месяц за место</w:t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4а, 5, 6, 10, 11, 14, 19, 2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ны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0</w:t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,00</w:t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2, 17, 18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после капремон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00</w:t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ны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1,00</w:t>
            </w:r>
          </w:p>
        </w:tc>
      </w:tr>
      <w:tr>
        <w:trPr>
          <w:trHeight w:val="288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ный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студ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00</w:t>
            </w:r>
          </w:p>
        </w:tc>
      </w:tr>
      <w:tr>
        <w:trPr>
          <w:trHeight w:val="288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. квартира 32 кв.м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00</w:t>
            </w:r>
          </w:p>
        </w:tc>
      </w:tr>
      <w:tr>
        <w:trPr>
          <w:trHeight w:val="288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. квартира 40 кв.м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4,00</w:t>
            </w:r>
          </w:p>
        </w:tc>
      </w:tr>
      <w:tr>
        <w:trPr>
          <w:trHeight w:val="288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. кварти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88" w:before="0" w:after="60"/>
        <w:jc w:val="left"/>
        <w:textAlignment w:val="auto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auto" w:line="276"/>
        <w:ind w:left="4956" w:firstLine="289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8.06.2024 № 1809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88" w:before="0" w:after="60"/>
        <w:jc w:val="left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РАЗМЕРА ПЛАТЫ ЗА КОММУНАЛЬНЫЕ УСЛУГИ,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ПО СОДЕРЖАНИЮ И ОБСЛУЖИВАНИЮ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9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та за коммунальные услуги включает в себя плату за холодное и горячее водоснабжение, водоотведение, электроснабжение, газоснабжение, отопление и услугу регионального оператора по обращению с твердыми коммунальными отходам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и тарифов, установленных соответствующими распоряжениями Комитета по тарифам Санкт–Петербурга и опубликованных на сайте правительства Санкт –Петербурга, с учетом коэффициентов, установл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ом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0,9 от стоимости платы за коммунальную услугу по электроснабжению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0,5 от стоимости платы за коммунальную услугу по отоплению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1,0 от стоимости платы за иные коммунальные услуги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на основании нормативных документов Комитета по тарифам Санкт-Петербурга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Комитета по тарифам Санкт-Петербурга от 19.11.2021</w:t>
        <w:br/>
        <w:t>№ 130-р «О внесении изменений в распоряжение Комитета по тарифам Санкт-Петербурга от 19.10.2016 № 119-р «Об установлении нормативов потребления коммунальных услуг на территории Санкт-Петербурга с применением метода аналогов»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8.11.2022</w:t>
          <w:br/>
          <w:t>№ 186-р «О внесении изменений в распоряжение от 18.12.2020 № 271-р «Об установлении тарифов на питьевую воду, техническую воду и водоотведение государственного унитарного предприятия «Водоканал Санкт-Петербурга» на территории Санкт-Петербурга на 2021-2025 годы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е письмо Комитета по тарифам Санкт-Петербурга от 29.11.2022 № 01-13-945/22-0-0 «О расчетах за горячую воду, поставляемую гражданам, проживающим в многоквартирных домах и жилых домах с централизованной системой горячего водоснабжения на территории Санкт-Петербурга в 2023 году», распоряжения теплоснабжающих организаций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8.12.2023</w:t>
          <w:br/>
          <w:t>№ 283-р «О внесении изменения в распоряжение Комитета по тарифам Санкт-Петербурга от 29.11.2023 № 197-р «Об установлении тарифов на электрическую энергию, поставляемую населению и приравненным к нему категориям потребителей, по Санкт-Петербургу на 2024 год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8.12.2023</w:t>
          <w:br/>
          <w:t>№ 259-р «Об установлении розничных цен на природный газ, реализуемый обществом с ограниченной ответственностью «Газпром межрегионгаз Санкт-Петербург» населению на территории Санкт-Петербурга, на 2024 год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6.11.2022</w:t>
          <w:br/>
          <w:t>№ 162-р «Об установлении предельного единого тарифа на услугу регионального оператора по обращению с твердыми коммунальными отходами акционерного общества «Невский экологический оператор» на территории Санкт-Петербурга на 2023-2025 год</w:t>
        </w:r>
      </w:hyperlink>
      <w:r>
        <w:rPr>
          <w:rFonts w:cs="Times New Roman" w:ascii="Times New Roman" w:hAnsi="Times New Roman"/>
          <w:sz w:val="28"/>
          <w:szCs w:val="28"/>
        </w:rPr>
        <w:t>ы»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4.04.2017</w:t>
          <w:br/>
          <w:t>№ 30-р «Об установлении нормативов накопления твердых коммунальных отходов на территории Санкт-Петербурга</w:t>
        </w:r>
      </w:hyperlink>
      <w:r>
        <w:rPr/>
        <w:t>»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СЧЕТ РАЗМЕРА ПЛАТЫ ЗА КОММУНАЛЬНЫЕ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(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overflowPunct w:val="true"/>
        <w:autoSpaceDE w:val="true"/>
        <w:ind w:left="360" w:hanging="36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36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709" w:right="-41" w:hanging="643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щежитий №№ 1, 3, 4, 4а, 5а, 5б, 6, 8, 10, 11, 12, 13, 14а, 14б,14ц, 15, 16, 17, 18, 19, 20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:</w:t>
      </w:r>
    </w:p>
    <w:p>
      <w:pPr>
        <w:pStyle w:val="Normal"/>
        <w:spacing w:before="0" w:after="0"/>
        <w:ind w:left="1080" w:right="-41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 водоснабжения и водоотведения:</w:t>
      </w:r>
    </w:p>
    <w:p>
      <w:pPr>
        <w:pStyle w:val="Normal"/>
        <w:overflowPunct w:val="true"/>
        <w:autoSpaceDE w:val="true"/>
        <w:ind w:hanging="360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1984"/>
        <w:gridCol w:w="2694"/>
      </w:tblGrid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4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84</w:t>
            </w:r>
          </w:p>
        </w:tc>
      </w:tr>
      <w:tr>
        <w:trPr>
          <w:trHeight w:val="3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2%D0%90/%D0%A0%D0%B0%D0%B1%D0%BE%D1%87%D0%B8%D0%B9%20%D1%81%D1%82%D0%BE%D0%BB/%D0%9A.%D0%A3%20%D0%A1%2001.07.18%D0%9A%D0%BD%D0%B8%D0%B3%D0%B01.xlsx" \l "RANGE!A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2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bookmarkStart w:id="0" w:name="RANGE!A13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стоим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8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и электроснабжения с учетом пониж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эффициента 0,9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559"/>
        <w:gridCol w:w="1701"/>
        <w:gridCol w:w="1985"/>
      </w:tblGrid>
      <w:tr>
        <w:trPr>
          <w:trHeight w:val="170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кВт.ч./чел.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т.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 с учетом понижающего коэффициента 0,9</w:t>
            </w:r>
          </w:p>
        </w:tc>
      </w:tr>
      <w:tr>
        <w:trPr>
          <w:trHeight w:val="3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4а, 5а, 6, 10, 11, 12, 17, 18, 19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98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б, 8, 13, 14, 15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56</w:t>
            </w:r>
          </w:p>
        </w:tc>
      </w:tr>
      <w:tr>
        <w:trPr>
          <w:trHeight w:val="750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 с учетом понижающего коэффициента 0,9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14</w:t>
            </w:r>
          </w:p>
        </w:tc>
      </w:tr>
    </w:tbl>
    <w:p>
      <w:pPr>
        <w:pStyle w:val="Normal"/>
        <w:numPr>
          <w:ilvl w:val="2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газоснаб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559"/>
        <w:gridCol w:w="1701"/>
        <w:gridCol w:w="1985"/>
      </w:tblGrid>
      <w:tr>
        <w:trPr>
          <w:trHeight w:val="87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33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4а, 5а, 6, 10, 11, 12, 17, 18, 19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7</w:t>
            </w:r>
          </w:p>
        </w:tc>
      </w:tr>
      <w:tr>
        <w:trPr>
          <w:trHeight w:val="4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б, 8, 13, 14, 15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 из расчета тарифа - 2 111,40 руб./Гк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576"/>
        <w:gridCol w:w="1701"/>
        <w:gridCol w:w="1458"/>
        <w:gridCol w:w="2086"/>
        <w:gridCol w:w="1134"/>
      </w:tblGrid>
      <w:tr>
        <w:trPr>
          <w:trHeight w:val="3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Гкал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. на здание в меся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,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д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699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3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76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7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074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0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975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9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0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1378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1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790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 7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5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94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0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7863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5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787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7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9726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2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1319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 3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1829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90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339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9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9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634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9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7229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3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55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6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931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56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77 0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7</w:t>
            </w:r>
          </w:p>
        </w:tc>
      </w:tr>
      <w:tr>
        <w:trPr>
          <w:trHeight w:val="689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 с учетом понижающего коэффициента 0,5, руб./месяц за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79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регионального оператора по обращению с твердыми коммунальными отходами из расчета тарифа – 1 367,57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63"/>
        <w:gridCol w:w="1559"/>
        <w:gridCol w:w="1843"/>
        <w:gridCol w:w="2126"/>
        <w:gridCol w:w="1134"/>
      </w:tblGrid>
      <w:tr>
        <w:trPr>
          <w:trHeight w:val="10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м3 ТКО н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 ТКО на здание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 руб./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4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195,6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802,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3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097,7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1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152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8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 482,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65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134,5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9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 133,9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6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 508,0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88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019,9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14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 734,0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 296,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84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8 409,7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4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230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2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926,9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5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205,0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3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503,4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46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64,4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96 897,4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7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редненная стоимость, руб./месяц за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арный размер платы за коммунальные услуги (Пк) для общежитий №№ 1, 3, 4, 4а, 5а, 5б, 6, 8, 10, 11, 12, 13, 14а, 14б,14ц, 15, 16, 17, 18, 19, 20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усредненный размер платы за коммунальные услу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есяц за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4,86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еденный размер платы за коммунальны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есяц за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2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4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709" w:hanging="709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щежития № 7 (без учета платы коммунальных услуг по приборам учета):</w:t>
      </w:r>
    </w:p>
    <w:p>
      <w:pPr>
        <w:pStyle w:val="Normal"/>
        <w:overflowPunct w:val="true"/>
        <w:autoSpaceDE w:val="true"/>
        <w:ind w:left="709" w:hanging="709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из расчета тарифа - 2 111,40 руб./Гкал в месяц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95"/>
        <w:gridCol w:w="1123"/>
        <w:gridCol w:w="1235"/>
        <w:gridCol w:w="1476"/>
        <w:gridCol w:w="1129"/>
        <w:gridCol w:w="1808"/>
      </w:tblGrid>
      <w:tr>
        <w:trPr>
          <w:trHeight w:val="11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Гкал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. на здание в меся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дание, руб./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/месяц за место с учетом понижающего коэффициента 0,5</w:t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7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37,11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43</w:t>
            </w:r>
          </w:p>
        </w:tc>
      </w:tr>
    </w:tbl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регионального оператора по обращению с твердыми коммунальными отходами из расчета тарифа – 1 367,57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5"/>
        <w:gridCol w:w="1151"/>
        <w:gridCol w:w="1236"/>
        <w:gridCol w:w="1518"/>
        <w:gridCol w:w="1174"/>
        <w:gridCol w:w="1645"/>
      </w:tblGrid>
      <w:tr>
        <w:trPr>
          <w:trHeight w:val="10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КО н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КО на здание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 руб./меся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/месяц за место</w:t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681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3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уммарный размер платы за коммунальные услуги (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) в общежитии № 7 Студенческого городка СПбПУ (без учета платы коммунальных услуг по приборам учета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5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размер платы за коммунальные услуги (без учета платы коммунальных услуг по приборам учета), руб./месяц за мест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денный размер платы за коммунальные услуги (без учета платы коммунальных услуг по приборам учета), руб./месяц за мест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</w:t>
            </w:r>
          </w:p>
        </w:tc>
      </w:tr>
    </w:tbl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567"/>
        <w:jc w:val="center"/>
        <w:textAlignment w:val="auto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счет платы за содержание жилого помещения в общежи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(Пс)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95"/>
        <w:gridCol w:w="1321"/>
        <w:gridCol w:w="927"/>
        <w:gridCol w:w="1559"/>
        <w:gridCol w:w="2977"/>
      </w:tblGrid>
      <w:tr>
        <w:trPr>
          <w:trHeight w:val="9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руб./м2  S общ. в меся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 руб./меся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благоустройства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4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7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0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69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34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0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26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1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9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5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,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96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2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7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75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, мусоропр.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57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19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, мусоропр.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96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9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9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8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0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76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555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редненная стоимость, руб./месяц за мес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0,34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250</w:t>
            </w:r>
          </w:p>
        </w:tc>
      </w:tr>
      <w:tr>
        <w:trPr>
          <w:trHeight w:val="375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ная стоимость, руб./месяц за мес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счет амортизационных расходов за использование инвент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(П</w:t>
      </w:r>
      <w:r>
        <w:rPr>
          <w:rFonts w:cs="Times New Roman" w:ascii="Times New Roman" w:hAnsi="Times New Roman"/>
          <w:b/>
          <w:sz w:val="20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роизведен линейным методом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63"/>
        <w:gridCol w:w="1843"/>
        <w:gridCol w:w="1417"/>
        <w:gridCol w:w="2279"/>
      </w:tblGrid>
      <w:tr>
        <w:trPr>
          <w:trHeight w:val="96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на проживающ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 1 ед., руб.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, руб./месяц за место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инвентарь 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0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8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4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ное белье (комплект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3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вал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0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3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вафельно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5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юзи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ок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2</w:t>
            </w:r>
          </w:p>
        </w:tc>
      </w:tr>
      <w:tr>
        <w:trPr>
          <w:trHeight w:val="330" w:hRule="atLeast"/>
        </w:trPr>
        <w:tc>
          <w:tcPr>
            <w:tcW w:w="7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69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й инвентарь 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7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8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ат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8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2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3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3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3</w:t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0,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4</w:t>
            </w:r>
          </w:p>
        </w:tc>
      </w:tr>
      <w:tr>
        <w:trPr>
          <w:trHeight w:val="330" w:hRule="atLeast"/>
        </w:trPr>
        <w:tc>
          <w:tcPr>
            <w:tcW w:w="7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89</w:t>
            </w:r>
          </w:p>
        </w:tc>
      </w:tr>
      <w:tr>
        <w:trPr>
          <w:trHeight w:val="330" w:hRule="atLeast"/>
        </w:trPr>
        <w:tc>
          <w:tcPr>
            <w:tcW w:w="7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(РА), руб./месяц за место 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5,58  </w:t>
            </w:r>
          </w:p>
        </w:tc>
      </w:tr>
      <w:tr>
        <w:trPr>
          <w:trHeight w:val="390" w:hRule="atLeast"/>
        </w:trPr>
        <w:tc>
          <w:tcPr>
            <w:tcW w:w="7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ная стоимость, руб./месяц за место 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счет компенсации затрат на выполнение требований санитарного режима</w:t>
      </w:r>
      <w:r>
        <w:rPr>
          <w:rFonts w:cs="Times New Roman" w:ascii="Times New Roman" w:hAnsi="Times New Roman"/>
          <w:b/>
          <w:sz w:val="28"/>
          <w:szCs w:val="28"/>
        </w:rPr>
        <w:t xml:space="preserve"> (Пз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роизведен линейным методом)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86"/>
      </w:tblGrid>
      <w:tr>
        <w:trPr>
          <w:trHeight w:val="254" w:hRule="atLeast"/>
        </w:trPr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трат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руб./ месяц за место</w:t>
            </w:r>
          </w:p>
        </w:tc>
      </w:tr>
      <w:tr>
        <w:trPr>
          <w:trHeight w:val="254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ка белья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54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атизация, дезинфекции, дезинсекция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2</w:t>
            </w:r>
          </w:p>
        </w:tc>
      </w:tr>
      <w:tr>
        <w:trPr>
          <w:trHeight w:val="254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7</w:t>
            </w:r>
          </w:p>
        </w:tc>
      </w:tr>
      <w:tr>
        <w:trPr>
          <w:trHeight w:val="254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, руб./месяц за мест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9</w:t>
            </w:r>
          </w:p>
        </w:tc>
      </w:tr>
      <w:tr>
        <w:trPr>
          <w:trHeight w:val="254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ная стоимость, руб./месяц за мест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7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vartplata.info/upload/iblock/tarif/&#1088;&#1072;&#1089;&#1087;__235-&#1088;_&#1086;&#1090;_20.12.2017.pdf" TargetMode="External"/><Relationship Id="rId5" Type="http://schemas.openxmlformats.org/officeDocument/2006/relationships/hyperlink" Target="https://kvartplata.info/upload/iblock/tarif/&#1088;&#1072;&#1089;&#1087;__250-&#1088;_&#1086;&#1090;_27.12.2017.pdf" TargetMode="External"/><Relationship Id="rId6" Type="http://schemas.openxmlformats.org/officeDocument/2006/relationships/hyperlink" Target="https://kvartplata.info/upload/iblock/tarif/&#1088;&#1072;&#1089;&#1087;__269-&#1088;_&#1086;&#1090;_27.12.2017.pdf" TargetMode="External"/><Relationship Id="rId7" Type="http://schemas.openxmlformats.org/officeDocument/2006/relationships/hyperlink" Target="https://kvartplata.info/upload/iblock/tarif/&#1088;&#1072;&#1089;&#1087;__269-&#1088;_&#1086;&#1090;_27.12.2017.pdf" TargetMode="External"/><Relationship Id="rId8" Type="http://schemas.openxmlformats.org/officeDocument/2006/relationships/hyperlink" Target="https://kvartplata.info/upload/iblock/tarif/&#1088;&#1072;&#1089;&#1087;__269-&#1088;_&#1086;&#1090;_27.12.2017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1996-11-11T08:26:00Z</cp:lastPrinted>
  <dcterms:modified xsi:type="dcterms:W3CDTF">2024-07-02T09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9A6A97D7EDDE3267ED846C7D7DA281E9|CAE5AE31D4901E6C4464A154FC1C21DE</vt:lpwstr>
  </property>
  <property fmtid="{D5CDD505-2E9C-101B-9397-08002B2CF9AE}" pid="5" name="Дата приказа">
    <vt:lpwstr>28.06.2024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В.Я. Ольшевский (28.06.2024 12:53:16)</vt:lpwstr>
  </property>
  <property fmtid="{D5CDD505-2E9C-101B-9397-08002B2CF9AE}" pid="8" name="Информация об ЭЦП согласующих">
    <vt:lpwstr>___________________________________</vt:lpwstr>
  </property>
  <property fmtid="{D5CDD505-2E9C-101B-9397-08002B2CF9AE}" pid="9" name="Информация об ЭЦП согласующих 1">
    <vt:lpwstr>М.И. Квитинская (28.06.2024 13:16:55)
В.В. Глухов (28.06.2024 16:13:26) 
Н.В. Иванова (28.06.2024 16:26:50) 
В.В. Сергеев (28.06.2024 18:37:12) 
Л.В. Панкова (28.06.2024 18:40:21) 
Е.Б. Виноградова (01.07.2024 10:13:11) 
Е.О. Шевчук (01.07.2024 11:09:30) 
</vt:lpwstr>
  </property>
  <property fmtid="{D5CDD505-2E9C-101B-9397-08002B2CF9AE}" pid="10" name="Информация об ЭЦП согласующих 2">
    <vt:lpwstr>М.А. Пашоликов (01.07.2024 11:22:56) 
М.А. Сусоров (01.07.2024 12:16:17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809</vt:lpwstr>
  </property>
  <property fmtid="{D5CDD505-2E9C-101B-9397-08002B2CF9AE}" pid="13" name="Р*Утверждающий...*Должность">
    <vt:lpwstr>Ректор</vt:lpwstr>
  </property>
  <property fmtid="{D5CDD505-2E9C-101B-9397-08002B2CF9AE}" pid="14" name="Р*Утверждающий...*Фамилия И.О.">
    <vt:lpwstr>Рудской Андрей Иванович</vt:lpwstr>
  </property>
  <property fmtid="{D5CDD505-2E9C-101B-9397-08002B2CF9AE}" pid="15" name="ФИО Утверждающего">
    <vt:lpwstr>А.И. Рудской</vt:lpwstr>
  </property>
</Properties>
</file>