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8.06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810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753870" cy="409575"/>
                  <wp:effectExtent l="0" t="0" r="0" b="0"/>
                  <wp:docPr id="1" name="barcode_18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_18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становлении размера платы за проживание в общежитиях Студенческого городка СПбПУ для обучающихся по основным образовательным программам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64" w:before="120" w:after="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действующим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Студенческом городке СПбПУ, с учетом мнения Профсоюзной организации обучающихся СПбПУ Петра Великого, 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вязи с изменениями региональных тарифов на предоставление коммунальных услуг населению</w:t>
      </w:r>
    </w:p>
    <w:p>
      <w:pPr>
        <w:pStyle w:val="Normal"/>
        <w:overflowPunct w:val="true"/>
        <w:autoSpaceDE w:val="true"/>
        <w:spacing w:lineRule="auto" w:line="264" w:before="120" w:after="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тановить с 01.07.2024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по основным образовательным программам по очной форме обучения за счет ассигнований федерального бюджета, обучающимся по основным образовательным программам по очной форме обучения с полным возмещением затрат на свое обучение и обучающимся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е подготовки иностранных граждан и лиц без гражданства к освоению профессиональных образовательных программ на русском языке по очной форме обучения</w:t>
      </w:r>
      <w:r>
        <w:rPr>
          <w:rFonts w:cs="Times New Roman" w:ascii="Times New Roman" w:hAnsi="Times New Roman"/>
          <w:sz w:val="28"/>
          <w:szCs w:val="28"/>
        </w:rPr>
        <w:t xml:space="preserve"> за счет ассигнований федерального 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4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 ежемесячной платы за проживание в общежитиях</w:t>
      </w:r>
      <w:r>
        <w:rPr>
          <w:rFonts w:cs="Times New Roman" w:ascii="Times New Roman" w:hAnsi="Times New Roman"/>
          <w:sz w:val="28"/>
          <w:szCs w:val="28"/>
        </w:rPr>
        <w:t xml:space="preserve"> №№ 1, 3, 4, 4а, 5а, 5б, 6, 8, 10, 11, 12, 13, 14а, 14б, 14ц, 15, 16, 17, 18, 19, 2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уденческого городка СПбПУ в соответствии с Приложением № 1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64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 ежемесячной платы за проживание в общежитии</w:t>
      </w:r>
      <w:r>
        <w:rPr>
          <w:rFonts w:cs="Times New Roman" w:ascii="Times New Roman" w:hAnsi="Times New Roman"/>
          <w:sz w:val="28"/>
          <w:szCs w:val="28"/>
        </w:rPr>
        <w:t xml:space="preserve"> № 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уденческого городка СПбПУ в соответствии с Приложением № 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  <w:tab/>
        <w:t xml:space="preserve">Приказы от </w:t>
      </w:r>
      <w:r>
        <w:rPr>
          <w:rFonts w:cs="Times New Roman" w:ascii="Times New Roman" w:hAnsi="Times New Roman"/>
          <w:sz w:val="28"/>
          <w:szCs w:val="28"/>
        </w:rPr>
        <w:t xml:space="preserve">01.12.2022 № 2752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размера платы за проживание в общежитиях Студенческого городка СПбПУ для обучающихся по основным образовательным программам» и от 01.12.2022 № 2753</w:t>
        <w:br/>
        <w:t>«Об установлении размера платы за проживание в общежитии № 7 Студенческого городка СПбПУ для обучающихся по основным образовательным программам» считать утратившими силу.</w:t>
      </w:r>
    </w:p>
    <w:p>
      <w:pPr>
        <w:pStyle w:val="Normal"/>
        <w:overflowPunct w:val="true"/>
        <w:autoSpaceDE w:val="true"/>
        <w:spacing w:lineRule="auto" w:line="264" w:before="0" w:after="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</w:t>
        <w:tab/>
        <w:t>Контроль исполнения приказа возложить на директора Студенческого городка СПбПУ Ольшевского В.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3870" cy="4095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В.Я. Ольшевский (27.06.2024 16:05:42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М.И. Квитинская (27.06.2024 16:49:07)</w:t>
              <w:br/>
              <w:t xml:space="preserve">В.В. Глухов (28.06.2024 08:41:09) </w:t>
              <w:br/>
              <w:t xml:space="preserve">Е.Б. Виноградова (28.06.2024 09:32:27) </w:t>
              <w:br/>
              <w:t xml:space="preserve">Л.В. Панкова (28.06.2024 09:44:06) </w:t>
              <w:br/>
              <w:t xml:space="preserve">М.А. Пашоликов (28.06.2024 09:56:44) </w:t>
              <w:br/>
              <w:t xml:space="preserve">Н.В. Иванова (28.06.2024 10:30:11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В.В. Сергеев (28.06.2024 12:47:54) </w:t>
              <w:br/>
              <w:t xml:space="preserve">Е.О. Шевчук (28.06.2024 15:03:26) </w:t>
              <w:br/>
              <w:t xml:space="preserve">М.А. Сусоров (01.07.2024 12:15:38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28.06.2024 № 18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ЕЖЕМЕСЯЧНОЙ ПЛАТЫ ЗА ПРОЖИВАНИЕ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ЖИТИЯХ №№ 1, 3, 4, 4а, 5а, 5б, 6, 8, 10, 11, 12, 13, 14а, 14б, 14ц, 15, 16, 17, 18, 19, 20 СТУДЕНЧЕСКОГО ГОРОДКА СПбПУ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7.2024</w:t>
      </w:r>
    </w:p>
    <w:p>
      <w:pPr>
        <w:pStyle w:val="Normal"/>
        <w:spacing w:lineRule="auto" w:line="28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985"/>
        <w:gridCol w:w="1843"/>
      </w:tblGrid>
      <w:tr>
        <w:trPr>
          <w:trHeight w:val="1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ользование жилым помещ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жит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а за наем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проживание в отопительный пери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/меся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за прожи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без отоп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/месяц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ест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по основным образовательным программам высшего и среднего профессионального образования в оч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ьготных категорий, обучающихся по основным образовательным программам высшего и среднего профессионального образования в оч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34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Лица, указанные в части 5 статьи 36 Федерального закона от 29.12.2012 № 273–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бождаются от внесения платы за пользование жилым помещением (платы за наем) в общежити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28.06.2024 № 1810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ЕЖЕМЕСЯЧНОЙ ПЛАТЫ ЗА ПРОЖИВАНИЕ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ЖИТИИ № 7 СТУДЕНЧЕСКОГО ГОРОДКА СПбПУ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 УЧЕТА ПЛАТЫ КОММУНАЛЬНЫХ УСЛУГ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ИБОРАМ УЧЕТА)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7.2024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720"/>
        <w:gridCol w:w="1920"/>
        <w:gridCol w:w="2060"/>
      </w:tblGrid>
      <w:tr>
        <w:trPr>
          <w:trHeight w:val="220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вартир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льзование жилым помещением в общежитии (плата за наем), рублей/меся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проживание в отопительный период, рублей/месяц за мест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за проживание в период без отопления, рублей/месяц за место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-студ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. квартира 32 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. квартира 40 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00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комн. кварти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Лица, указанные в части 5 статьи 36 Федерального закона от 29.12.2012 № 273–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бождаются от внесения платы за пользование жилым помещением (платы за наем) в общежит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Пожидаева Дарья Андреевна</cp:lastModifiedBy>
  <cp:lastPrinted>1996-11-11T08:26:00Z</cp:lastPrinted>
  <dcterms:modified xsi:type="dcterms:W3CDTF">2024-07-02T09:0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F2FA4C15753DEDD50821662FB2AE6F9F|CAE5AE31D4901E6C4464A154FC1C21DE</vt:lpwstr>
  </property>
  <property fmtid="{D5CDD505-2E9C-101B-9397-08002B2CF9AE}" pid="5" name="Дата приказа">
    <vt:lpwstr>28.06.2024</vt:lpwstr>
  </property>
  <property fmtid="{D5CDD505-2E9C-101B-9397-08002B2CF9AE}" pid="6" name="Должность Утверждающего">
    <vt:lpwstr>Ректор</vt:lpwstr>
  </property>
  <property fmtid="{D5CDD505-2E9C-101B-9397-08002B2CF9AE}" pid="7" name="Информация об ЭЦП вносящего">
    <vt:lpwstr>В.Я. Ольшевский (27.06.2024 16:05:42)</vt:lpwstr>
  </property>
  <property fmtid="{D5CDD505-2E9C-101B-9397-08002B2CF9AE}" pid="8" name="Информация об ЭЦП согласующих">
    <vt:lpwstr>___________________________________</vt:lpwstr>
  </property>
  <property fmtid="{D5CDD505-2E9C-101B-9397-08002B2CF9AE}" pid="9" name="Информация об ЭЦП согласующих 1">
    <vt:lpwstr>М.И. Квитинская (27.06.2024 16:49:07)
В.В. Глухов (28.06.2024 08:41:09) 
Е.Б. Виноградова (28.06.2024 09:32:27) 
Л.В. Панкова (28.06.2024 09:44:06) 
М.А. Пашоликов (28.06.2024 09:56:44) 
Н.В. Иванова (28.06.2024 10:30:11) 
</vt:lpwstr>
  </property>
  <property fmtid="{D5CDD505-2E9C-101B-9397-08002B2CF9AE}" pid="10" name="Информация об ЭЦП согласующих 2">
    <vt:lpwstr>В.В. Сергеев (28.06.2024 12:47:54) 
Е.О. Шевчук (28.06.2024 15:03:26) 
М.А. Сусоров (01.07.2024 12:15:38) 
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1810</vt:lpwstr>
  </property>
  <property fmtid="{D5CDD505-2E9C-101B-9397-08002B2CF9AE}" pid="13" name="Р*Утверждающий...*Должность">
    <vt:lpwstr>Ректор</vt:lpwstr>
  </property>
  <property fmtid="{D5CDD505-2E9C-101B-9397-08002B2CF9AE}" pid="14" name="Р*Утверждающий...*Фамилия И.О.">
    <vt:lpwstr>Рудской Андрей Иванович</vt:lpwstr>
  </property>
  <property fmtid="{D5CDD505-2E9C-101B-9397-08002B2CF9AE}" pid="15" name="ФИО Утверждающего">
    <vt:lpwstr>А.И. Рудской</vt:lpwstr>
  </property>
</Properties>
</file>