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1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становлении размера платы за проживание в общежитиях Студенческого городка СПбПУ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х категорий лиц, не обучающихся в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ующи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(в редакции</w:t>
        <w:br/>
        <w:t>от 22.04.2024), Законом Санкт-Петербурга от 26.04.2006 № 221-32</w:t>
        <w:br/>
        <w:t xml:space="preserve">«О жилищной политике Санкт-Петербург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м о Студенческом городке СПбПУ, с учетом мнения Профсоюзной организации обучающихся СПбПУ Петра Великого и в связи с изменением региональных тарифов на предоставление коммунальных услуг населению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1.07.2024 установить размер платы за проживание в общежитиях Студенческого городка СПбПУ </w:t>
      </w:r>
      <w:r>
        <w:rPr>
          <w:rFonts w:cs="Times New Roman" w:ascii="Times New Roman" w:hAnsi="Times New Roman"/>
          <w:sz w:val="28"/>
          <w:szCs w:val="28"/>
        </w:rPr>
        <w:t>для отдельных категорий лиц, не обучающихся в СПбПУ, в соответствии с приложением к настоящему приказ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1.12.2022 № 2755 «Об установлении размера пла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проживание в общежитиях Студенческого городка СПбПУ </w:t>
      </w:r>
      <w:r>
        <w:rPr>
          <w:rFonts w:cs="Times New Roman" w:ascii="Times New Roman" w:hAnsi="Times New Roman"/>
          <w:sz w:val="28"/>
          <w:szCs w:val="28"/>
        </w:rPr>
        <w:t>для отдельных категорий лиц, не обучающихся в СПбПУ» счит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8.06.2024 12:39:0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8.06.2024 12:56:11)</w:t>
              <w:br/>
              <w:t xml:space="preserve">В.В. Глухов (28.06.2024 16:14:53) </w:t>
              <w:br/>
              <w:t xml:space="preserve">Н.В. Иванова (28.06.2024 16:26:59) </w:t>
              <w:br/>
              <w:t xml:space="preserve">В.В. Сергеев (28.06.2024 18:37:04) </w:t>
              <w:br/>
              <w:t xml:space="preserve">Л.В. Панкова (28.06.2024 18:40:14) </w:t>
              <w:br/>
              <w:t xml:space="preserve">Е.Б. Виноградова (01.07.2024 10:14:04) </w:t>
              <w:br/>
              <w:t xml:space="preserve">Е.О. Шевчук (01.07.2024 11:09:2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1.07.2024 11:23:04) </w:t>
              <w:br/>
              <w:t xml:space="preserve">М.А. Сусоров (01.07.2024 12:16:26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1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 (Побщ) по типам общежитий (за исключением общежития №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2268"/>
        <w:gridCol w:w="1843"/>
      </w:tblGrid>
      <w:tr>
        <w:trPr>
          <w:trHeight w:val="8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щежи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живание, рублей/месяц за место</w:t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опитель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з отопления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4, 4а, 5, 6, 10, 11, 14, 19,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4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6,0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2, 17, 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ый после капитального ремо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9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 (Побщ) в общежитии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 учета платы коммунальных услуг по приборам уче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94"/>
        <w:gridCol w:w="3119"/>
      </w:tblGrid>
      <w:tr>
        <w:trPr>
          <w:trHeight w:val="37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вартиры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роживание, руб./месяц за место</w:t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опительны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без отопления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-студия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4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5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комн. квартира 32 кв.м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55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6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комн. квартира 40 кв.м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66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7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комн. квартира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2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4-07-02T09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C3F5F3AA49A5D237BDEF47992D50D6CA|CAE5AE31D4901E6C4464A154FC1C21DE</vt:lpwstr>
  </property>
  <property fmtid="{D5CDD505-2E9C-101B-9397-08002B2CF9AE}" pid="5" name="Дата приказа">
    <vt:lpwstr>28.06.2024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В.Я. Ольшевский (28.06.2024 12:39:09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М.И. Квитинская (28.06.2024 12:56:11)
В.В. Глухов (28.06.2024 16:14:53) 
Н.В. Иванова (28.06.2024 16:26:59) 
В.В. Сергеев (28.06.2024 18:37:04) 
Л.В. Панкова (28.06.2024 18:40:14) 
Е.Б. Виноградова (01.07.2024 10:14:04) 
Е.О. Шевчук (01.07.2024 11:09:20) 
</vt:lpwstr>
  </property>
  <property fmtid="{D5CDD505-2E9C-101B-9397-08002B2CF9AE}" pid="10" name="Информация об ЭЦП согласующих 2">
    <vt:lpwstr>М.А. Пашоликов (01.07.2024 11:23:04) 
М.А. Сусоров (01.07.2024 12:16:26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812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Рудской Андрей Иванович</vt:lpwstr>
  </property>
  <property fmtid="{D5CDD505-2E9C-101B-9397-08002B2CF9AE}" pid="15" name="ФИО Утверждающего">
    <vt:lpwstr>А.И. Рудской</vt:lpwstr>
  </property>
</Properties>
</file>