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8.06.2024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813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753870" cy="409575"/>
                  <wp:effectExtent l="0" t="0" r="0" b="0"/>
                  <wp:docPr id="1" name="barcode_184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rcode_184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становлении размера платы за дополнительные услуги в общежитиях Студенческого городка СПбПУ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целях повышения качества проживания в общежитиях Студенческого городка СПбПУ</w:t>
      </w:r>
    </w:p>
    <w:p>
      <w:pPr>
        <w:pStyle w:val="Normal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ВАЮ: </w:t>
      </w:r>
    </w:p>
    <w:p>
      <w:pPr>
        <w:pStyle w:val="Normal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7.2024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0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порядок предоставления дополнительных услуг в общежитиях Студенческого городка СПбПУ в соответствии с Приложением</w:t>
        <w:br/>
        <w:t>№ 1.</w:t>
      </w:r>
    </w:p>
    <w:p>
      <w:pPr>
        <w:pStyle w:val="Normal"/>
        <w:overflowPunct w:val="true"/>
        <w:autoSpaceDE w:val="true"/>
        <w:spacing w:before="0" w:after="200"/>
        <w:ind w:firstLine="709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</w:t>
        <w:tab/>
        <w:t xml:space="preserve">Утвердить с размер платы за дополнительные услуги в общежитиях Студенческого городка СПбПУ в соответствии с Приложением № 2. </w:t>
      </w:r>
    </w:p>
    <w:p>
      <w:pPr>
        <w:pStyle w:val="Normal"/>
        <w:overflowPunct w:val="true"/>
        <w:autoSpaceDE w:val="true"/>
        <w:spacing w:before="0" w:after="200"/>
        <w:ind w:firstLine="708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</w:t>
        <w:tab/>
        <w:t xml:space="preserve">Приказ от 01.07.2022 </w:t>
      </w:r>
      <w:r>
        <w:rPr>
          <w:rFonts w:cs="Times New Roman" w:ascii="Times New Roman" w:hAnsi="Times New Roman"/>
          <w:sz w:val="28"/>
          <w:szCs w:val="28"/>
        </w:rPr>
        <w:t>№ 1553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Об установлении размера платы за дополнительные услуги в общежитиях Студенческого городка СПбПУ» считать утратившим силу.</w:t>
      </w:r>
    </w:p>
    <w:p>
      <w:pPr>
        <w:pStyle w:val="Normal"/>
        <w:overflowPunct w:val="true"/>
        <w:autoSpaceDE w:val="true"/>
        <w:spacing w:before="0" w:after="200"/>
        <w:ind w:firstLine="708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</w:t>
        <w:tab/>
        <w:t>Контроль исполнения приказа возложить на директора Студенческого городка СПбПУ Ольшевского В.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ктор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А.И. Рудско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53870" cy="4095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В.Я. Ольшевский (24.06.2024 12:56:22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М.И. Квитинская (24.06.2024 14:57:57)</w:t>
              <w:br/>
              <w:t xml:space="preserve">В.В. Глухов (24.06.2024 15:51:06) </w:t>
              <w:br/>
              <w:t xml:space="preserve">Е.О. Шевчук (24.06.2024 15:56:54) </w:t>
              <w:br/>
              <w:t>И.Н. Томшинская (24.06.2024 16:48:36)</w:t>
              <w:br/>
              <w:t xml:space="preserve">Л.В. Панкова (24.06.2024 17:29:27) </w:t>
              <w:br/>
              <w:t xml:space="preserve">В.В. Сергеев (24.06.2024 17:36:46) </w:t>
              <w:br/>
              <w:t xml:space="preserve">М.А. Пашоликов (25.06.2024 10:11:31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Е.Б. Виноградова (25.06.2024 14:53:06) </w:t>
              <w:br/>
              <w:t xml:space="preserve">М.А. Сусоров (01.07.2024 12:16:08) </w:t>
              <w:br/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приказу от 28.06.2024 № 1813</w:t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right"/>
        <w:textAlignment w:val="auto"/>
        <w:rPr>
          <w:rFonts w:ascii="Calibri" w:hAnsi="Calibri" w:cs="Calibri"/>
          <w:bCs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right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88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ОРЯДОК ПРЕДОСТАВЛЕНИЯ ДОПОЛНИТЕЛЬНЫХ УСЛУГ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88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В ОБЩЕЖИТИЯХ СТУДЕНЧЕСКОГО ГОРОДКА СПбПУ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Дополнительные услуги в общежитиях Студенческого городка СПбПУ оказываются проживающим исключительно по их желанию за плату. 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орядок оказания данных услуг и их оплата регулируются отдельным соглашением между образовательной организацией и проживающим. 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Размер платы за дополнительные услуги принимается с учетом мнения Профсоюзной организации обучающихся СПбПУ Петра Великого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еречень помещений, в которых предоставляются дополнительные услуги:</w:t>
      </w:r>
    </w:p>
    <w:p>
      <w:pPr>
        <w:pStyle w:val="Normal"/>
        <w:overflowPunct w:val="true"/>
        <w:autoSpaceDE w:val="true"/>
        <w:spacing w:lineRule="auto" w:line="288"/>
        <w:textAlignment w:val="auto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4"/>
      </w:tblGrid>
      <w:tr>
        <w:trPr>
          <w:trHeight w:val="3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бщежити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Жилые помещения</w:t>
            </w:r>
          </w:p>
        </w:tc>
      </w:tr>
      <w:tr>
        <w:trPr>
          <w:trHeight w:val="3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1, 102, 104-106, 108, 110, 111, 118-127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1-104, 109-112, 114-120, 123-127</w:t>
            </w:r>
          </w:p>
        </w:tc>
      </w:tr>
      <w:tr>
        <w:trPr>
          <w:trHeight w:val="7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12п, 116п, 207п-217п; 307п -317п; 407п-417п; 507п-517п</w:t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1-106, 108-112, 301, 319, 421</w:t>
            </w:r>
          </w:p>
        </w:tc>
      </w:tr>
      <w:tr>
        <w:trPr>
          <w:trHeight w:val="3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14, 116, 131-139, 141, 143, 146, 148-151, 161, 163, 163а</w:t>
            </w:r>
          </w:p>
        </w:tc>
      </w:tr>
      <w:tr>
        <w:trPr>
          <w:trHeight w:val="3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2п, 102л, 205п-213п, 205л-213л, 301п-315п, 301л -315л, 401п-415п, 401л-415л</w:t>
            </w:r>
          </w:p>
        </w:tc>
      </w:tr>
      <w:tr>
        <w:trPr>
          <w:trHeight w:val="3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7-211</w:t>
            </w:r>
          </w:p>
        </w:tc>
      </w:tr>
      <w:tr>
        <w:trPr>
          <w:trHeight w:val="3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01п/к-406п/к, 501п/к-509п/к, 511п/к, 512п/к</w:t>
            </w:r>
          </w:p>
        </w:tc>
      </w:tr>
      <w:tr>
        <w:trPr>
          <w:trHeight w:val="3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, 5б, 7, 8, 12, 17, 1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се помещения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приказу от 28.06.2024 № 1813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88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88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Размер платы за дополнительные услуги в общежитиях</w:t>
        <w:br/>
        <w:t>Студенческого городка СПбПУ (за исключением общежития № 7)</w:t>
      </w:r>
    </w:p>
    <w:p>
      <w:pPr>
        <w:pStyle w:val="Normal"/>
        <w:overflowPunct w:val="true"/>
        <w:autoSpaceDE w:val="true"/>
        <w:spacing w:lineRule="auto" w:line="288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085"/>
      </w:tblGrid>
      <w:tr>
        <w:trPr>
          <w:trHeight w:val="4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услуг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мер платы, рублей/месяц за мест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живание в жилых помещениях повышенной комфортности (высококачественный ремонт, мебель, холодильник)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95,00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азмер платы за дополнительные услуги</w:t>
      </w:r>
    </w:p>
    <w:p>
      <w:pPr>
        <w:pStyle w:val="Normal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в общежитии № 7 Студенческого городка СПбПУ </w:t>
      </w:r>
    </w:p>
    <w:p>
      <w:pPr>
        <w:pStyle w:val="Normal"/>
        <w:overflowPunct w:val="true"/>
        <w:autoSpaceDE w:val="true"/>
        <w:spacing w:lineRule="auto" w:line="288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92"/>
        <w:gridCol w:w="1418"/>
        <w:gridCol w:w="1417"/>
      </w:tblGrid>
      <w:tr>
        <w:trPr>
          <w:trHeight w:val="497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 услуги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мер платы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ублей/месяц за мест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зависимости от типа квартиры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вартира-студ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омн.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комн. кв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отдельного санузла с оборудованием, дополнительной мебели, улучшенного ремонта в квартир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5,3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личие кухни с кухонной мебелью и холодильником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7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7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77,6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53,00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0"/>
      </w:numPr>
      <w:tabs>
        <w:tab w:val="clear" w:pos="708"/>
        <w:tab w:val="right" w:pos="6350" w:leader="underscore"/>
      </w:tabs>
      <w:spacing w:before="240" w:after="120"/>
      <w:ind w:hanging="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numPr>
        <w:ilvl w:val="0"/>
        <w:numId w:val="0"/>
      </w:numPr>
      <w:spacing w:before="120" w:after="120"/>
      <w:ind w:hanging="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0"/>
      </w:numPr>
      <w:ind w:hanging="0"/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5:15:00Z</dcterms:created>
  <dc:creator/>
  <dc:description/>
  <cp:keywords/>
  <dc:language>en-US</dc:language>
  <cp:lastModifiedBy>Пожидаева Дарья Андреевна</cp:lastModifiedBy>
  <cp:lastPrinted>1996-11-11T08:26:00Z</cp:lastPrinted>
  <dcterms:modified xsi:type="dcterms:W3CDTF">2024-07-02T09:1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Hash">
    <vt:lpwstr>DA7CDE4B2BD9F4A1ED3BAC47F4C6145D|CAE5AE31D4901E6C4464A154FC1C21DE</vt:lpwstr>
  </property>
  <property fmtid="{D5CDD505-2E9C-101B-9397-08002B2CF9AE}" pid="5" name="Дата приказа">
    <vt:lpwstr>28.06.2024</vt:lpwstr>
  </property>
  <property fmtid="{D5CDD505-2E9C-101B-9397-08002B2CF9AE}" pid="6" name="Должность Утверждающего">
    <vt:lpwstr>Ректор</vt:lpwstr>
  </property>
  <property fmtid="{D5CDD505-2E9C-101B-9397-08002B2CF9AE}" pid="7" name="Информация об ЭЦП вносящего">
    <vt:lpwstr>В.Я. Ольшевский (24.06.2024 12:56:22)</vt:lpwstr>
  </property>
  <property fmtid="{D5CDD505-2E9C-101B-9397-08002B2CF9AE}" pid="8" name="Информация об ЭЦП согласующих">
    <vt:lpwstr>___________________________________</vt:lpwstr>
  </property>
  <property fmtid="{D5CDD505-2E9C-101B-9397-08002B2CF9AE}" pid="9" name="Информация об ЭЦП согласующих 1">
    <vt:lpwstr>М.И. Квитинская (24.06.2024 14:57:57)
В.В. Глухов (24.06.2024 15:51:06) 
Е.О. Шевчук (24.06.2024 15:56:54) 
И.Н. Томшинская (24.06.2024 16:48:36)
Л.В. Панкова (24.06.2024 17:29:27) 
В.В. Сергеев (24.06.2024 17:36:46) 
М.А. Пашоликов (25.06.2024 10:11:31) 
</vt:lpwstr>
  </property>
  <property fmtid="{D5CDD505-2E9C-101B-9397-08002B2CF9AE}" pid="10" name="Информация об ЭЦП согласующих 2">
    <vt:lpwstr>Е.Б. Виноградова (25.06.2024 14:53:06) 
М.А. Сусоров (01.07.2024 12:16:08) 
</vt:lpwstr>
  </property>
  <property fmtid="{D5CDD505-2E9C-101B-9397-08002B2CF9AE}" pid="11" name="Информация об ЭЦП согласующих 3">
    <vt:lpwstr>___________________________________</vt:lpwstr>
  </property>
  <property fmtid="{D5CDD505-2E9C-101B-9397-08002B2CF9AE}" pid="12" name="Номер приказа">
    <vt:lpwstr>1813</vt:lpwstr>
  </property>
  <property fmtid="{D5CDD505-2E9C-101B-9397-08002B2CF9AE}" pid="13" name="Р*Утверждающий...*Должность">
    <vt:lpwstr>Ректор</vt:lpwstr>
  </property>
  <property fmtid="{D5CDD505-2E9C-101B-9397-08002B2CF9AE}" pid="14" name="Р*Утверждающий...*Фамилия И.О.">
    <vt:lpwstr>Рудской Андрей Иванович</vt:lpwstr>
  </property>
  <property fmtid="{D5CDD505-2E9C-101B-9397-08002B2CF9AE}" pid="15" name="ФИО Утверждающего">
    <vt:lpwstr>А.И. Рудской</vt:lpwstr>
  </property>
</Properties>
</file>