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2.04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79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порядка очередности поселения студентов первого курса в 2024 году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упорядочивания процесса поселения иногородних студентов первого курса приёма 2024 года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bookmarkStart w:id="0" w:name="_Hlk161400161"/>
      <w:bookmarkEnd w:id="0"/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твердить порядок очередности поселения студентов первого курса набора 2024 года в общежития Студенческого городка (далее – Порядок) в соответствии с при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ам институ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рок до 20 июня 2024 года назначить ответственных за поселение в общежития по институту и предоставить их контактные данные в дирекцию Студенческого городка и в Центр формирования контингент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язать ответственных за поселение в общежития по институту руководствоваться данным Порядком при распределении мест согласно квотам, предоставленным дирекцией Студенческого горо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овать представление списков на заселение по институту в Студенческий городок в формате и в сроки, установленные отдельным нормативным доку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дать списки на заселение по институту для проверки соответствия Порядку и последующей публикации списков на официальном сайте университета в Центр формирования контингента обучающихся до 12 августа 2024 года (по программам бакалавриата и программам специалитета), до 21 августа 2024 года (по программам среднего профессионального образования и программам магистратуры)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en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pbst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overflowPunct w:val="true"/>
        <w:autoSpaceDE w:val="true"/>
        <w:ind w:left="709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 Директору Студенческого городка СПбПУ Ольшевскому В.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ть своевременный сбор информации от директоров институтов о студентах, подлежащих расселению в общежит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ить передачу информации о студентах, подлежащих расселению в общежития, для размещения на сайте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en-US"/>
          </w:rPr>
          <w:t>https://www.spbstu.ru/freshma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 13 августа 2024 года (по программам бакалавриата и программам специалитета), до 22 августа 2024 года (по программам среднего профессионального образования и программам магистратуры)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Начальнику Управления развития порталов и мобильных приложений Тучкевичу В.М.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ть размещение Порядка в разделе «Поступление 2024» сайта университе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ить размещение списков студентов, заселяемых в общежитие, на сайте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en-US"/>
          </w:rPr>
          <w:t>https://www.spbstu.ru/freshma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рок до 14 августа 2024 года (по программам бакалавриата и программам специалитета), до 23 августа 2024 года (по программам среднего профессионального образования и программам магистратур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1400161"/>
      <w:bookmarkStart w:id="2" w:name="_Hlk16140016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образовательной деятельности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Л.В. Панк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И.А. Морозов (01.04.2024 09:56:4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6.03.2024 14:27:12) </w:t>
              <w:br/>
              <w:t xml:space="preserve">В.П. Сущенко (26.03.2024 14:41:56) </w:t>
              <w:br/>
              <w:t xml:space="preserve">Р.А. Байбиков (26.03.2024 15:01:02) </w:t>
              <w:br/>
              <w:t xml:space="preserve">А.А. Попович (26.03.2024 15:33:52) </w:t>
              <w:br/>
              <w:t xml:space="preserve">В.А. Левенцов (26.03.2024 15:40:49) </w:t>
              <w:br/>
              <w:t xml:space="preserve">Н.Ю. Гращенко (26.03.2024 15:44:58) </w:t>
              <w:br/>
              <w:t xml:space="preserve">В.В. Барсков (26.03.2024 15:52:50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В. Васин (26.03.2024 16:03:41) </w:t>
              <w:br/>
              <w:t xml:space="preserve">Д.П. Зегжда (26.03.2024 16:40:19) </w:t>
              <w:br/>
              <w:t xml:space="preserve">В.В. Дробчик (26.03.2024 18:23:12) </w:t>
              <w:br/>
              <w:t xml:space="preserve">Е.К. Фещенко (27.03.2024 09:48:45) </w:t>
              <w:br/>
              <w:t xml:space="preserve">Д.В. Тихонов (27.03.2024 09:52:28) </w:t>
              <w:br/>
              <w:t xml:space="preserve">А.С. Коротков (27.03.2024 10:15:29) </w:t>
              <w:br/>
              <w:t xml:space="preserve">М.Е. Фролов (27.03.2024 13:45:51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Я. Ольшевский (27.03.2024 16:05:20) </w:t>
              <w:br/>
              <w:t xml:space="preserve">Н.В. Чичерина (27.03.2024 19:30:06) </w:t>
              <w:br/>
              <w:t xml:space="preserve">А.В. Лямин (28.03.2024 09:05:42) </w:t>
              <w:br/>
              <w:t xml:space="preserve">В.А. Сотова (28.03.2024 10:19:40) </w:t>
              <w:br/>
              <w:t xml:space="preserve">В.Э. Щепинин (29.03.2024 14:38:30) </w:t>
              <w:br/>
              <w:t xml:space="preserve">В.М. Тучкевич (29.03.2024 17:18:32) </w:t>
              <w:br/>
              <w:t xml:space="preserve">М.В. Петроченко (01.04.2024 18:22:31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bookmarkStart w:id="3" w:name="_Hlk161400205"/>
      <w:bookmarkStart w:id="4" w:name="_Hlk161400213"/>
      <w:r>
        <w:rPr>
          <w:rFonts w:cs="Times New Roman" w:ascii="Times New Roman" w:hAnsi="Times New Roman"/>
          <w:sz w:val="24"/>
          <w:szCs w:val="24"/>
        </w:rPr>
        <w:t>Приложение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  <w:tab/>
        <w:tab/>
        <w:tab/>
        <w:tab/>
      </w:r>
    </w:p>
    <w:p>
      <w:pPr>
        <w:pStyle w:val="Normal"/>
        <w:overflowPunct w:val="true"/>
        <w:autoSpaceDE w:val="true"/>
        <w:jc w:val="right"/>
        <w:textAlignment w:val="auto"/>
        <w:rPr/>
      </w:pPr>
      <w:bookmarkStart w:id="5" w:name="_Hlk161400205"/>
      <w:r>
        <w:rPr>
          <w:rFonts w:cs="Times New Roman" w:ascii="Times New Roman" w:hAnsi="Times New Roman"/>
          <w:sz w:val="24"/>
          <w:szCs w:val="24"/>
        </w:rPr>
        <w:t>приказом ФГАОУ ВО «СПбПУ»</w:t>
        <w:tab/>
      </w:r>
      <w:bookmarkEnd w:id="5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bookmarkStart w:id="6" w:name="_Hlk11638118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от </w:t>
      </w:r>
      <w:bookmarkEnd w:id="6"/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Дата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02.04.2024</w:t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> № 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Номер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794</w:t>
      </w:r>
      <w:r>
        <w:rPr>
          <w:sz w:val="20"/>
          <w:b/>
          <w:rFonts w:cs="Times New Roman" w:ascii="Times New Roman" w:hAnsi="Times New Roman"/>
        </w:rPr>
        <w:fldChar w:fldCharType="end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94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946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94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нкт-Петербургский политехнический университет Петра Великого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4"/>
      </w:tblGrid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5025" cy="109410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ЧЕРЕДНОСТИ ПОСЕЛЕНИЯ</w:t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ЖИТИЯ СПбПУ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b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рядок очередности предоставления мест в общежитиях Студенческого городка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иногородним студентам 1 курса бакалавриата и специалитета</w:t>
        <w:br/>
        <w:t>очной формы обучения за счет ассигнований федерального бюджета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. Ввиду ограниченного количества, места в общежитиях Студенческого городка предоставляются в порядке очередности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2. Порядок очередности предполагает приоритетное предоставление мест в общежитиях Студенческого городка обучающимся, имеющим первоочередное право на получение места в общежитии Студенческого городка. В случае, если после заселения первой очереди в общежитиях Студенческого городка остаются свободные места из выделенной квоты, они используются для заселения обучающихся, относящихся к категории следующей очереди и т.д. В рамках каждой очереди осуществляется ранжирование лиц по убыванию суммы баллов ЕГЭ и/или вступительных испытаний СПбПУ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3. В первую очередь места в общежитиях Студенческого городка предоставляются лицам, указанным в части 5 статьи 36 и в части 5.1 статьи 71 Федерального закона от 29 декабря 2012 года № 273-ФЗ «Об образовании 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4. Во вторую очередь места в общежитиях Студенческого городка предоставляются лицам, зачисленным на обучение на первый курс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без вступительных испытаний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ак победителям и призерам Всероссийских олимпиад школьников и олимпиад из списка Российского совета олимпиад школьников (согласно Правилам приема на обучение по программам бакалавриата, программам специалитета, программам магистратуры в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на соответствующий учебный год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5. В третью очередь места в общежитиях студенческого городка предоставляются лицам,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имеющим право на получение специального гранта категории 1 СПбПУ</w:t>
      </w:r>
      <w:r>
        <w:rPr>
          <w:rFonts w:cs="Times New Roman" w:ascii="Times New Roman" w:hAnsi="Times New Roman"/>
          <w:sz w:val="26"/>
          <w:szCs w:val="26"/>
          <w:lang w:eastAsia="en-US"/>
        </w:rPr>
        <w:t>, а именно поступающим, набравшим по результатам ЕГЭ в сумме по трем предметам либо при поступлении на направления «Дизайн» или «Дизайн архитектурной среды» в сумме по двум предметам ЕГЭ и дополнительного вступительного испытания творческой направленности 290 и более баллов (без учета индивидуальных достижений)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6. В четвертую очередь места в общежитиях Студенческого городка предоставляются лицам,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имеющим право на получение специального гранта категории 2 СПбПУ</w:t>
      </w:r>
      <w:r>
        <w:rPr>
          <w:rFonts w:cs="Times New Roman" w:ascii="Times New Roman" w:hAnsi="Times New Roman"/>
          <w:sz w:val="26"/>
          <w:szCs w:val="26"/>
          <w:lang w:eastAsia="en-US"/>
        </w:rPr>
        <w:t>, а именно поступающим, набравшим по результатам ЕГЭ в сумме по трем предметам либо при поступлении на направления «Дизайн» или «Дизайн архитектурной среды» в сумме по двум предметам ЕГЭ и дополнительного вступительного испытания творческой направленности сумму баллов от 270 до 289 (без учета индивидуальных достижений)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7. Места в общежитиях Студенческого городка, оставшиеся из выделенной институтам СПбПУ квоты, предоставляются в соответствии с ранжированием лиц по убыванию баллов ЕГЭ и/или вступительных испытаний СПбПУ с учетом индивидуальных достижений в рамках каждого института СПбПУ (при этом институт вправе распределять оставшиеся места из выделенной квоты пропорционально направлениям подготовки)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120" w:after="120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2. Порядок очередности предоставления мест в общежитиях Студенческого городка иногородним студентам 1 курса магистратуры очной формы обучения</w:t>
        <w:br/>
        <w:t>за счет ассигнований федерального бюджета, окончившим бакалавриат</w:t>
        <w:br/>
        <w:t>или специалитет в других университетах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. Ввиду ограниченного количества, места в общежитиях Студенческого городка предоставляются в порядке очередности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2. Порядок очередности предполагает приоритетное предоставление мест в общежитиях Студенческого городка обучающимся, имеющим первоочередное право на получение места в общежитии Студенческого городка. В случае если после заселения первой очереди в общежитиях Студенческого городка остаются свободные места из выделенной квоты, они используются для заселения обучающихся, относящихся к категории следующей очереди и т.д. В рамках каждой очереди осуществляется ранжирование лиц по убыванию суммы баллов за вступительное испытание (междисциплинарный экзамен и индивидуальные достижения)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3. В первую очередь места в общежитиях Студенческого городка предоставляются лицам, указанным в части 5 статьи 36 Федерального закона от 29 декабря 2012 года № 273 – ФЗ «Об образовании 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4. Во вторую очередь места в общежитиях Студенческого городка предоставляются лицам, использовавшим при поступлении статус медалиста или победителя Всероссийской олимпиады студентов «Я – профессионал»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5. В третью очередь места в общежитиях Студенческого городка предоставляются лицам, использовавшим при поступлении статус победителя Конкурса портфолио для поступающих на обучение по образовательным программам магистратуры СПбПУ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6. Места в общежитиях Студенческого городка, оставшиеся из выделенной институтам СПбПУ квоты, предоставляются в соответствии с ранжированием лиц по убыванию суммы баллов за вступительное испытание и индивидуальные достижения (при этом институт вправе распределять оставшиеся места из выделенной квоты пропорционально по направлениям подготовки)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120" w:after="120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3. Порядок очередности предоставления мест в общежитиях Студенческого городка иногородним студентам 1 курса программ СПО очной формы обучения</w:t>
        <w:br/>
        <w:t>за счет ассигнований федерального бюджета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1. Ввиду ограниченного количества, места в общежитиях Студенческого городка предоставляются в порядке очередности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2. Порядок очередности предполагает приоритетное предоставление мест в общежитиях Студенческого городка обучающимся, имеющим первоочередное право на получение места в общежитии Студенческого городка. В случае, если после заселения первой очереди в общежитиях Студенческого городка остаются свободные места из выделенной квоты, они используются для заселения обучающихся, относящихся к категории следующей очереди и т.д. В рамках каждой очереди осуществляется ранжирование лиц по убыванию среднего балла аттестата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3. В первую очередь места в общежитиях Студенческого городка предоставляются лицам, указанным в части 5 статьи 36 и в части 5.1 статьи 71 Федерального закона от 29 декабря 2012 года № 273-ФЗ «Об образовании 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bookmarkStart w:id="7" w:name="_Hlk161400213"/>
      <w:r>
        <w:rPr>
          <w:rFonts w:cs="Times New Roman" w:ascii="Times New Roman" w:hAnsi="Times New Roman"/>
          <w:sz w:val="26"/>
          <w:szCs w:val="26"/>
          <w:lang w:eastAsia="en-US"/>
        </w:rPr>
        <w:t>3.4. Во вторую очередь места в общежитиях Студенческого городка предоставляются в соответствии с ранжированием лиц по убыванию среднего балла аттестата (при этом ранжирование производится отдельно по каждой специальности в рамках выделенных на нее квот дирекцией Института среднего профессионального образования).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7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8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9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ter@spbstu.ru" TargetMode="External"/><Relationship Id="rId4" Type="http://schemas.openxmlformats.org/officeDocument/2006/relationships/hyperlink" Target="https://www.spbstu.ru/freshman/" TargetMode="External"/><Relationship Id="rId5" Type="http://schemas.openxmlformats.org/officeDocument/2006/relationships/hyperlink" Target="https://www.spbstu.ru/freshman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Дураничева Елена Викторовна</cp:lastModifiedBy>
  <cp:lastPrinted>1996-11-11T08:26:00Z</cp:lastPrinted>
  <dcterms:modified xsi:type="dcterms:W3CDTF">2024-04-02T08:2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66657A5C6BBEB3D6C90820FB4164E144|CAE5AE31D4901E6C4464A154FC1C21DE</vt:lpwstr>
  </property>
  <property fmtid="{D5CDD505-2E9C-101B-9397-08002B2CF9AE}" pid="6" name="Дата приказа">
    <vt:lpwstr>02.04.2024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И.А. Морозов (01.04.2024 09:56:4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6.03.2024 14:27:12) 
В.П. Сущенко (26.03.2024 14:41:56) 
Р.А. Байбиков (26.03.2024 15:01:02) 
А.А. Попович (26.03.2024 15:33:52) 
В.А. Левенцов (26.03.2024 15:40:49) 
Н.Ю. Гращенко (26.03.2024 15:44:58) 
В.В. Барсков (26.03.2024 15:52:50) 
</vt:lpwstr>
  </property>
  <property fmtid="{D5CDD505-2E9C-101B-9397-08002B2CF9AE}" pid="11" name="Информация об ЭЦП согласующих 2">
    <vt:lpwstr>А.В. Васин (26.03.2024 16:03:41) 
Д.П. Зегжда (26.03.2024 16:40:19) 
В.В. Дробчик (26.03.2024 18:23:12) 
Е.К. Фещенко (27.03.2024 09:48:45) 
Д.В. Тихонов (27.03.2024 09:52:28) 
А.С. Коротков (27.03.2024 10:15:29) 
М.Е. Фролов (27.03.2024 13:45:51) 
</vt:lpwstr>
  </property>
  <property fmtid="{D5CDD505-2E9C-101B-9397-08002B2CF9AE}" pid="12" name="Информация об ЭЦП согласующих 3">
    <vt:lpwstr>В.Я. Ольшевский (27.03.2024 16:05:20) 
Н.В. Чичерина (27.03.2024 19:30:06) 
А.В. Лямин (28.03.2024 09:05:42) 
В.А. Сотова (28.03.2024 10:19:40) 
В.Э. Щепинин (29.03.2024 14:38:30) 
В.М. Тучкевич (29.03.2024 17:18:32) 
М.В. Петроченко (01.04.2024 18:22:31) 
</vt:lpwstr>
  </property>
  <property fmtid="{D5CDD505-2E9C-101B-9397-08002B2CF9AE}" pid="13" name="Номер приказа">
    <vt:lpwstr>79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Л.В. Панкова</vt:lpwstr>
  </property>
</Properties>
</file>