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96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етодики расчета размера платы за проживание в общежитиях Студенческого городка СПбП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9 Федерального закона от 29.12.2012 № 273-ФЗ «Об образовании в Российской Федерации», постановлением Правительства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, приказом Министерства образования и науки Российской Федерации от 15.08.2014 № 1010 «О максимальном размере платы за пользование жилым помещение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образования и науки Российской Федерации», Законом Санкт-Петербурга от 20.06.2022</w:t>
        <w:br/>
        <w:t>№ 331-43 «О внесении изменений в Закон Санкт-Петербурга «Об установлении платы за пользование жилым помещением (платы за наем) в Санкт-Петербурге», Положением о Студенческом городке СПбПУ, с учетом мнения Профсоюзной организации обучающихся СПбПУ Петра Великого и в связи с изменениями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07.2025 методику расчета платы за проживание в общежитиях Студенческого городка СПбПУ в соответствии с Приложением</w:t>
        <w:br/>
        <w:t>№ 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с 01.07.2025 для общежитий №№ 1, 3, 4, 4а, 5а, 5б, 6, 8, 10, 11, 12, 13, 14а, 14б, 14ц, 15, 16, 17, 18, 19, 20 Студенческого городка СПбПУ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рядок расчета размера платы за пользование жилым помещение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рядок расчета размера платы за коммунальные услуги в соответствии с Приложением № 3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ить с 01.07.2025 для общежития № 7 Студенческого городка СПбПУ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рядок расчета размера платы за пользование жилым помещением в соответствии с Приложением № 4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орядок расчета размера платы за коммунальные услуги в соответствии с Приложением № 5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каз от 28.06.2024 № 1808 «Об утверждении методики расчета размера платы за проживание в общежитиях Студенческого городка СПбПУ»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09.06.2025 09:52:0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09.06.2025 10:50:40) </w:t>
              <w:br/>
              <w:t xml:space="preserve">Н.В. Иванова (09.06.2025 13:11:22) </w:t>
              <w:br/>
              <w:t xml:space="preserve">Л.В. Панкова (09.06.2025 13:47:55) </w:t>
              <w:br/>
              <w:t xml:space="preserve">М.А. Пашоликов (10.06.2025 10:56:44) </w:t>
              <w:br/>
              <w:t xml:space="preserve">Е.Б. Виноградова (10.06.2025 14:25:11) </w:t>
              <w:br/>
              <w:t xml:space="preserve">А.В. Речинский (10.06.2025 16:52:25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О. Шевчук (11.06.2025 09:41:18) </w:t>
              <w:br/>
              <w:t xml:space="preserve">М.А. Сусоров (16.06.2025 16:45:20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spacing w:lineRule="auto" w:line="360"/>
        <w:ind w:firstLine="5664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 1796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ПЛАТЫ ЗА ПРОЖИВАНИЕ В ОБЩЕЖИТИЯХ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4, 4а, 5а, 5б, 6, 8, 10, 11, 12, 13, 14а, 14б, 14ц, 15, 16, 17, 18, 19, 20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</w:t>
      </w:r>
    </w:p>
    <w:p>
      <w:pPr>
        <w:pStyle w:val="Normal"/>
        <w:overflowPunct w:val="true"/>
        <w:autoSpaceDE w:val="true"/>
        <w:spacing w:lineRule="auto" w:line="288"/>
        <w:ind w:firstLine="709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устанавливает порядок расчета и размер платы за проживание в общежитиях №№ 1, 3, 4, 4а, 5а, 5б, 6, 8, 10, 11, 12, 13, 14а, 14б, 14ц, 15, 16, 17, 18, 19, 20 Студенческого городка СПбПУ для Нанимателей из числа обучающихся по основным образовательным программам по очной форме обучения за счет ассигнований федерального бюджета, обучающихся по основным образовательным программам по очной форме обучения с полным возмещением затрат на свое обучение и обучающихс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е подготовки иностранных граждан и лиц без гражданства к освоению профессиональных образовательных программ на русском языке по очной форме обучения</w:t>
      </w:r>
      <w:r>
        <w:rPr>
          <w:rFonts w:cs="Times New Roman" w:ascii="Times New Roman" w:hAnsi="Times New Roman"/>
          <w:sz w:val="28"/>
          <w:szCs w:val="28"/>
        </w:rPr>
        <w:t xml:space="preserve"> за счет ассигнований федерального бюджета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платы за проживание в общежити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пользование жилым помещением (плата за наем)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коммунальные услуги.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spacing w:lineRule="auto" w:line="360"/>
        <w:ind w:firstLine="5664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 179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ind w:firstLine="709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РАЗМЕРА ПЛАТЫ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ОЛЬЗОВАНИЕ ЖИЛЫМ ПОМЕЩЕНИЕМ В </w:t>
      </w:r>
      <w:r>
        <w:rPr>
          <w:rFonts w:cs="Times New Roman" w:ascii="Times New Roman" w:hAnsi="Times New Roman"/>
          <w:b/>
          <w:sz w:val="28"/>
          <w:szCs w:val="28"/>
        </w:rPr>
        <w:t>ОБЩЕЖИТИЯХ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4, 4а, 5а, 5б, 6, 8, 10, 11, 12, 13, 14а, 14б, 14ц, 15, 16, 17, 18, 19, 20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общежитии для нанимателей по договорам найма жилых помещений, расположенных на территории Санкт-Петербурга, определяется по формуле: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общежития;</w:t>
      </w:r>
    </w:p>
    <w:p>
      <w:pPr>
        <w:pStyle w:val="Normal"/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соответствия платы;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щая площадь жилого помещения, предоставленного по договору найма жилого помещения, в квадратных метрах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ый размер платы за наем жилого помещ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формуле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0,001, гд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квартир на вторичном рынке жилья в Санкт-Петербурге. Определяетс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уальным данным Федеральной службы государственной статистики, которые размещаются Единой межведомственной информационно-статистической системе на ресурсе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s://www.fedstat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ый размер платы за наем жилого помещ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ся равным 220,96 рублей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формул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(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+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+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/3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качество жилого помещения, равный 1,0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эффициент, характеризующий месторасположение общежития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составляет: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для жилых помещений в общежитиях с лифтом – </w:t>
        <w:tab/>
        <w:t>1,3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ля жилых помещений в общежитиях без лифта –</w:t>
        <w:tab/>
        <w:t>1,1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жилых помещений, расположенных: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 Адмиралтейском районе Санкт-Петербурга – </w:t>
        <w:tab/>
        <w:t>1,1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>в Выборгском, Калининском, Московском районах Санкт-Петербурга –</w:t>
        <w:tab/>
        <w:t>1,0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, применяемый в настоящем расчете, учитывается для граждан, занимающих жилые помещения государственного специализированного жилого фонда по договорам найма жилого помещения государственного специализированного жилого фонда, и составляет 0,07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платы за пользование жилым помещением (платы за наем) в общежитии устанавливается с учетом коэффициентов, применяемых в зависимости от планировки жилых помещений в общежитии (из приказа Минобрнауки РФ от 15.08.2014 № 1010):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для общежитий коридорного типа – 0,5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для общежитий гостиничного и секционного типа –0,75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для общежитий квартирного типа – 1,0.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пользование жилым помещением (Пн) в общежитиях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4, 4а, 5а, 5б, 6, 8, 10, 11, 12, 13, 14а, 14б, 14ц, 15, 16, 17, 18, 19, 2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ческого городка СПбПУ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851"/>
        <w:gridCol w:w="709"/>
        <w:gridCol w:w="1275"/>
        <w:gridCol w:w="993"/>
        <w:gridCol w:w="992"/>
        <w:gridCol w:w="994"/>
        <w:gridCol w:w="1558"/>
      </w:tblGrid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/ месяц за мест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-т планиров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платы за на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/месяц за мест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5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7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 14б, 14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3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6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7</w:t>
            </w:r>
          </w:p>
        </w:tc>
      </w:tr>
      <w:tr>
        <w:trPr>
          <w:trHeight w:val="405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ный размер платы за наем, рублей/месяц/мест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48</w:t>
            </w:r>
          </w:p>
        </w:tc>
      </w:tr>
      <w:tr>
        <w:trPr>
          <w:trHeight w:val="405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еденный размер платы за наем, руб./месяц/мест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8,00</w:t>
            </w:r>
          </w:p>
        </w:tc>
      </w:tr>
    </w:tbl>
    <w:p>
      <w:pPr>
        <w:pStyle w:val="Normal"/>
        <w:spacing w:before="0" w:after="0"/>
        <w:ind w:right="-41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spacing w:lineRule="auto" w:line="360"/>
        <w:ind w:firstLine="5664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 1796</w:t>
      </w:r>
    </w:p>
    <w:p>
      <w:pPr>
        <w:pStyle w:val="Normal"/>
        <w:spacing w:before="0" w:after="0"/>
        <w:ind w:right="-41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РАЗМЕРА ПЛАТЫ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КОММУНАЛЬНЫЕ УСЛУГИ В </w:t>
      </w:r>
      <w:r>
        <w:rPr>
          <w:rFonts w:cs="Times New Roman" w:ascii="Times New Roman" w:hAnsi="Times New Roman"/>
          <w:b/>
          <w:sz w:val="28"/>
          <w:szCs w:val="28"/>
        </w:rPr>
        <w:t>ОБЩЕЖИТИЯХ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 xml:space="preserve">1, 3, 4, 4а, 5а, 5б, 6, 8, 10, 11, 12, 13, 14а, 14б, 14ц, 15, 16, 17, 18, 19, 20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</w:t>
      </w:r>
    </w:p>
    <w:p>
      <w:pPr>
        <w:pStyle w:val="Normal"/>
        <w:spacing w:before="0" w:after="0"/>
        <w:ind w:left="1571" w:right="-41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оммунальные услуги включает в себя плату за холодное и горячее водоснабжение, водоотведение, электроснабжение, газоснабжение, отопление и услугу регионального оператора по обращению с твердыми коммунальными отходами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коммунальные услуги (ПК) рассчитывается, исходя из нормативов потребления коммунальных услуг и тарифов, установленных соответствующими распоряжениями Комитета по тарифам Санкт–Петербурга и опубликованных на сайте Правительства Санкт-Петербурга, с учетом коэффициентов, установл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ом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0,9 от стоимости платы за коммунальную услугу по электроснабжен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0,5 от стоимости платы за коммунальную услугу по отоплен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1,0 от стоимости платы за иные коммунальные услуг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на основании нормативных документов Комитета по тарифам Санкт-Петербурга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аспоряжение Комитета по тарифам Санкт-Петербурга от 19.11.2021</w:t>
        <w:br/>
        <w:t>№ 130-р «О внесении изменений в распоряжение Комитета по тарифам Санкт-Петербурга от 19.10.2016 № 119-р «Об установлении нормативов потребления коммунальных услуг на территории Санкт-Петербурга с применением метода аналогов»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0.12.2024</w:t>
          <w:br/>
          <w:t>№ 281-р «О внесении изменений в распоряжение от 18.12.2020 № 271-р «Об установлении тарифов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21-2025 годы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е письмо Комитета по тарифам Санкт-Петербурга</w:t>
        <w:br/>
        <w:t>от 24.12.2024 № 01-13-1047/24-0-0 «О расчетах за горячую воду, поставляемую гражданам, проживающим в многоквартирных домах и жилых домах с централизованной системой горячего водоснабжения на территории Санкт-Петербурга в 2025 году», распоряжения теплоснабжающих организаций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8.12.2023</w:t>
          <w:br/>
          <w:t>№ 283-р «О внесении изменения в распоряжение Комитета по тарифам Санкт-Петербурга от 29.11.2024 № 193-р «Об установлении тарифов на электрическую энергию, поставляемую населению и приравненным к нему категориям потребителей, по Санкт-Петербургу на 2025 го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8.12.2024</w:t>
          <w:br/>
          <w:t>№ 230-р «Об установлении розничных цен на природный газ, реализуемый обществом с ограниченной ответственностью «Газпром межрегионгаз Санкт-Петербург» населению на территории Санкт-Петербурга, на 2025 го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0.12.2024</w:t>
          <w:br/>
          <w:t>№ 310-р «О внесении изменений в Распоряжение Комитета по тарифам Санкт-Петербурга от 16.11.2022 № 162-р «Об установлении предельного единого тарифа на услугу регионального оператора по обращению с твердыми коммунальными отходами акционерного общества «Невский экологический оператор» на территории Санкт-Петербурга на 2023-2025 год</w:t>
        </w:r>
      </w:hyperlink>
      <w:r>
        <w:rPr>
          <w:rFonts w:cs="Times New Roman" w:ascii="Times New Roman" w:hAnsi="Times New Roman"/>
          <w:sz w:val="28"/>
          <w:szCs w:val="28"/>
        </w:rPr>
        <w:t>ы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1.12.2023</w:t>
          <w:br/>
          <w:t>№ 393-р «Об установлении нормативов накопления твердых коммунальных отходов на территории Санкт-Петербурга</w:t>
        </w:r>
      </w:hyperlink>
      <w:r>
        <w:rPr/>
        <w:t>»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размера платы за коммунальные услуги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водоснабжения и водоотведения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0"/>
        <w:gridCol w:w="2040"/>
        <w:gridCol w:w="2648"/>
      </w:tblGrid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слуг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</w:t>
            </w:r>
          </w:p>
        </w:tc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6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51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2%D0%90/%D0%A0%D0%B0%D0%B1%D0%BE%D1%87%D0%B8%D0%B9%20%D1%81%D1%82%D0%BE%D0%BB/%D0%9A.%D0%A3%20%D0%A1%2001.07.18%D0%9A%D0%BD%D0%B8%D0%B3%D0%B01.xlsx" \l "Лист7!A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48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стоимость, руб./месяц за место: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,85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мость услуги электроснабжения с учетом понижающего коэффициента 0,9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2410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кВт.ч./чел. в месяц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т.ч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 с учетом понижающего коэффициента 0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8</w:t>
            </w:r>
          </w:p>
        </w:tc>
      </w:tr>
      <w:tr>
        <w:trPr>
          <w:trHeight w:val="75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9, руб./месяц за место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35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мость услуги газоснабжения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701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,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3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3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, руб./месяц за мест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 из расчета тарифа – 2 425,79 руб./Гк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843"/>
        <w:gridCol w:w="1985"/>
        <w:gridCol w:w="992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 на здание в месяц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8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843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426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7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96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074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 379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975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944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9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7300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 960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0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946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4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673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452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78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844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820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787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133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8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306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 835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54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 188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5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 204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33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584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7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635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 616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6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5346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481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2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362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20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979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388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6 532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</w:t>
            </w:r>
          </w:p>
        </w:tc>
      </w:tr>
      <w:tr>
        <w:trPr>
          <w:trHeight w:val="945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5, руб./месяц за мест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 530,31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701"/>
        <w:gridCol w:w="1984"/>
        <w:gridCol w:w="1276"/>
      </w:tblGrid>
      <w:tr>
        <w:trPr>
          <w:trHeight w:val="10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объем ТКО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КО на здание в год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8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32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506,1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74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834,3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156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072,0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14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377,5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9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429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 033,6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6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297,3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18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 110,3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7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476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265,5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84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096,4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8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82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022,5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676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 845,5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177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 995,2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519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720,4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459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075,2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6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167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272,8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2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5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50,2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1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151,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6 926,9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</w:t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редненная стоимость, руб./месяц за мест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ммарный размер платы за коммунальные услуги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)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щежитиях №№ 1, 3, 4, 4а, 5а, 5б, 6, 8, 10, 11, 12, 13, 14а, 14б, 14ц, 15, 16, 17, 18, 19, 20 Студенческого городка СПбП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усредненный размер платы за коммунальные услу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есяц за мест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3,8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4,7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денный размер платы за коммунальны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есяц за мест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3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4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 1796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ЧЕТ РАЗМЕРА ПЛАТЫ</w:t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 ПОЛЬЗОВАНИЕ ЖИЛЫМ ПОМЕЩЕНИЕМ</w:t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ОБЩЕЖИТИИ № 7 СТУДЕНЧЕСКОГО ГОРОДКА </w:t>
      </w:r>
      <w:r>
        <w:rPr>
          <w:rFonts w:cs="Times New Roman" w:ascii="Times New Roman" w:hAnsi="Times New Roman"/>
          <w:b/>
          <w:bCs/>
          <w:sz w:val="28"/>
          <w:szCs w:val="28"/>
        </w:rPr>
        <w:t>СПбПУ</w:t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общежитии для нанимателей по договорам найма жилых помещений, расположенных на территории Санкт-Петербурга, определяется по формуле: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общежития;</w:t>
      </w:r>
    </w:p>
    <w:p>
      <w:pPr>
        <w:pStyle w:val="Normal"/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соответствия платы;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щая площадь жилого помещения, предоставленного по договору найма жилого помещения, в квадратных метрах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ый размер платы за наем жилого помещ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формуле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0,001, гд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квартир на вторичном рынке жилья в Санкт-Петербурге. Определяетс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уальным данным Федеральной службы государственной статистики, которые размещаются Единой межведомственной информационно-статистической системе на ресурсе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s://www.fedstat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ый размер платы за наем жилого помещ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ся равным 223,59 рублей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следующей формуле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(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+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+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/3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качество жилого помещения, равный 1,0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эффициент, характеризующий месторасположение общежития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для жилых помещений в общежитиях с лифтом составляет 1,3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жилых помещений, расположенных </w:t>
      </w:r>
      <w:r>
        <w:rPr>
          <w:rFonts w:cs="Times New Roman" w:ascii="Times New Roman" w:hAnsi="Times New Roman"/>
          <w:sz w:val="28"/>
          <w:szCs w:val="28"/>
        </w:rPr>
        <w:t>в Выборгском районе Санкт-Петербурга, составляет 1,0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, применяемый в настоящем расчете, учитывается для граждан, занимающих жилые помещения государственного специализированного жилого фонда по договорам найма жилого помещения государственного специализированного жилого фонда, и составляет 0,07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платы за пользование жилым помещением (платы за наем) в общежитии № 7 устанавливается с учетом коэффициента, для общежитий квартирного типа – 1,0, применяемого в зависимости от планировки жилых помещений в общежитии (из приказа Минобрнауки РФ от 15.08.2014 № 1010)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пользование жилым помещением (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житии № 7 Студенческого городка СПбПУ</w:t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567"/>
        <w:gridCol w:w="850"/>
        <w:gridCol w:w="1134"/>
        <w:gridCol w:w="993"/>
        <w:gridCol w:w="1701"/>
      </w:tblGrid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варти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мер платы за наем </w:t>
            </w:r>
            <w:r>
              <w:rPr>
                <w:rFonts w:cs="Times New Roman" w:ascii="Times New Roman" w:hAnsi="Times New Roman"/>
                <w:bCs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Cs w:val="22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руб./месяц за место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-студ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пер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втор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комн. кварт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</w:tr>
    </w:tbl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en-US"/>
        </w:rPr>
        <w:t>1-комнатные квартиры первого и второго типов имеют различия в планировке и общей площади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 1796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СЧЕТ РАЗМЕРА ПЛАТЫ ЗА КОММУНАЛЬНЫЕ УСЛУГ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ОБЩЕЖИТИИ № 7 СТУДЕНЧЕСКОГО ГОРОДКА </w:t>
      </w:r>
      <w:r>
        <w:rPr>
          <w:rFonts w:cs="Times New Roman" w:ascii="Times New Roman" w:hAnsi="Times New Roman"/>
          <w:b/>
          <w:bCs/>
          <w:sz w:val="28"/>
          <w:szCs w:val="28"/>
        </w:rPr>
        <w:t>СПбП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оммунальные услуги включает в себя плату за холодное и горячее водоснабжение, водоотведение, электроснабжение, газоснабжение, отопление и услугу регионального оператора по обращению с твердыми коммунальными отходам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услуги холодного и горячего водоснабжения, водоотведения и электроснабжения производится по показаниям приборов учета в соответствии с тарифами для населения Санкт-Петербурга, установленными соответствующими распоряжениями Комитета по тарифам Санкт–Петербурга и опубликованными на сайте Правительства Санкт-Петербурга, с учетом коэффициентов, установл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ом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0,9 от стоимости платы за коммунальную услугу по электроснабжен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0,5 от стоимости платы за коммунальную услугу по отоплен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1,0 от стоимости платы за иные коммунальные услуг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на основании нормативных документов Комитета по тарифам Санкт-Петербурга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аспоряжение Комитета по тарифам Санкт-Петербурга от 19.11.2021</w:t>
        <w:br/>
        <w:t>№ 130-р «О внесении изменений в распоряжение Комитета по тарифам Санкт-Петербурга от 19.10.2016 № 119-р «Об установлении нормативов потребления коммунальных услуг на территории Санкт-Петербурга с применением метода аналогов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0.12.2024</w:t>
          <w:br/>
          <w:t>№ 281-р «О внесении изменений в распоряжение от 18.12.2020 № 271-р «Об установлении тарифов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21-2025 годы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е письмо Комитета по тарифам Санкт-Петербурга</w:t>
        <w:br/>
        <w:t>от 24.12.2024 № 01-13-1047/24-0-0 «О расчетах за горячую воду, поставляемую гражданам, проживающим в многоквартирных домах и жилых домах с централизованной системой горячего водоснабжения на территории Санкт-Петербурга в 2025 году», распоряжения теплоснабжающих организаций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8.12.2023</w:t>
          <w:br/>
          <w:t>№ 283-р «О внесении изменения в распоряжение Комитета по тарифам Санкт-Петербурга от 29.11.2024 № 193-р «Об установлении тарифов на электрическую энергию, поставляемую населению и приравненным к нему категориям потребителей, по Санкт-Петербургу на 2025 го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8.12.2024</w:t>
          <w:br/>
          <w:t>№ 230-р «Об установлении розничных цен на природный газ, реализуемый обществом с ограниченной ответственностью «Газпром межрегионгаз Санкт-Петербург» населению на территории Санкт-Петербурга, на 2025 го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0.12.2024</w:t>
          <w:br/>
          <w:t>№ 310-р «О внесении изменений в Распоряжение Комитета по тарифам Санкт-Петербурга от 16.11.2022 № 162-р «Об установлении предельного единого тарифа на услугу регионального оператора по обращению с твердыми коммунальными отходами акционерного общества «Невский экологический оператор» на территории Санкт-Петербурга на 2023-2025 год</w:t>
        </w:r>
      </w:hyperlink>
      <w:r>
        <w:rPr>
          <w:rFonts w:cs="Times New Roman" w:ascii="Times New Roman" w:hAnsi="Times New Roman"/>
          <w:sz w:val="28"/>
          <w:szCs w:val="28"/>
        </w:rPr>
        <w:t>ы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1.12.2023</w:t>
          <w:br/>
          <w:t>№ 393-р «Об установлении нормативов накопления твердых коммунальных отходов на территории Санкт-Петербурга</w:t>
        </w:r>
      </w:hyperlink>
      <w:r>
        <w:rPr/>
        <w:t>»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платы за коммунальные услуги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учета платы коммунальных услуг по приборам учета)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из расчета тарифа – </w:t>
      </w:r>
      <w:r>
        <w:rPr>
          <w:rFonts w:cs="Times New Roman" w:ascii="Times New Roman" w:hAnsi="Times New Roman"/>
          <w:sz w:val="28"/>
          <w:szCs w:val="28"/>
        </w:rPr>
        <w:t xml:space="preserve">2 425,7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руб./Гкал в месяц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95"/>
        <w:gridCol w:w="1123"/>
        <w:gridCol w:w="1236"/>
        <w:gridCol w:w="1476"/>
        <w:gridCol w:w="1128"/>
        <w:gridCol w:w="1808"/>
      </w:tblGrid>
      <w:tr>
        <w:trPr>
          <w:trHeight w:val="11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 на здание в 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, руб./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/месяц за место с учетом понижающего коэффициента 0,5</w:t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70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49,9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 530,31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95"/>
        <w:gridCol w:w="1078"/>
        <w:gridCol w:w="1356"/>
        <w:gridCol w:w="1479"/>
        <w:gridCol w:w="1134"/>
        <w:gridCol w:w="1559"/>
      </w:tblGrid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объем ТКО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КО на здание в год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/месяц за место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474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рный размер платы за коммунальные услуги (ПК) в общежитии № 7 Студенческого городка СПбПУ (без учета платы коммунальных услуг по приборам учета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размер платы за коммунальные услуги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денный размер платы за коммунальные услуги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fedstat.ru/" TargetMode="External"/><Relationship Id="rId5" Type="http://schemas.openxmlformats.org/officeDocument/2006/relationships/hyperlink" Target="https://kvartplata.info/upload/iblock/tarif/&#1088;&#1072;&#1089;&#1087;__235-&#1088;_&#1086;&#1090;_20.12.2017.pdf" TargetMode="External"/><Relationship Id="rId6" Type="http://schemas.openxmlformats.org/officeDocument/2006/relationships/hyperlink" Target="https://kvartplata.info/upload/iblock/tarif/&#1088;&#1072;&#1089;&#1087;__250-&#1088;_&#1086;&#1090;_27.12.2017.pdf" TargetMode="External"/><Relationship Id="rId7" Type="http://schemas.openxmlformats.org/officeDocument/2006/relationships/hyperlink" Target="https://kvartplata.info/upload/iblock/tarif/&#1088;&#1072;&#1089;&#1087;__269-&#1088;_&#1086;&#1090;_27.12.2017.pdf" TargetMode="External"/><Relationship Id="rId8" Type="http://schemas.openxmlformats.org/officeDocument/2006/relationships/hyperlink" Target="https://kvartplata.info/upload/iblock/tarif/&#1088;&#1072;&#1089;&#1087;__269-&#1088;_&#1086;&#1090;_27.12.2017.pdf" TargetMode="External"/><Relationship Id="rId9" Type="http://schemas.openxmlformats.org/officeDocument/2006/relationships/hyperlink" Target="https://kvartplata.info/upload/iblock/tarif/&#1088;&#1072;&#1089;&#1087;__269-&#1088;_&#1086;&#1090;_27.12.2017.pdf" TargetMode="External"/><Relationship Id="rId10" Type="http://schemas.openxmlformats.org/officeDocument/2006/relationships/hyperlink" Target="https://www.fedstat.ru/" TargetMode="External"/><Relationship Id="rId11" Type="http://schemas.openxmlformats.org/officeDocument/2006/relationships/hyperlink" Target="https://kvartplata.info/upload/iblock/tarif/&#1088;&#1072;&#1089;&#1087;__235-&#1088;_&#1086;&#1090;_20.12.2017.pdf" TargetMode="External"/><Relationship Id="rId12" Type="http://schemas.openxmlformats.org/officeDocument/2006/relationships/hyperlink" Target="https://kvartplata.info/upload/iblock/tarif/&#1088;&#1072;&#1089;&#1087;__250-&#1088;_&#1086;&#1090;_27.12.2017.pdf" TargetMode="External"/><Relationship Id="rId13" Type="http://schemas.openxmlformats.org/officeDocument/2006/relationships/hyperlink" Target="https://kvartplata.info/upload/iblock/tarif/&#1088;&#1072;&#1089;&#1087;__269-&#1088;_&#1086;&#1090;_27.12.2017.pdf" TargetMode="External"/><Relationship Id="rId14" Type="http://schemas.openxmlformats.org/officeDocument/2006/relationships/hyperlink" Target="https://kvartplata.info/upload/iblock/tarif/&#1088;&#1072;&#1089;&#1087;__269-&#1088;_&#1086;&#1090;_27.12.2017.pdf" TargetMode="External"/><Relationship Id="rId15" Type="http://schemas.openxmlformats.org/officeDocument/2006/relationships/hyperlink" Target="https://kvartplata.info/upload/iblock/tarif/&#1088;&#1072;&#1089;&#1087;__269-&#1088;_&#1086;&#1090;_27.12.2017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1996-11-11T08:26:00Z</cp:lastPrinted>
  <dcterms:modified xsi:type="dcterms:W3CDTF">2025-06-17T13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0CBDFCBFE03B0208BFF2F2AA44E18B4|CAE5AE31D4901E6C4464A154FC1C21DE</vt:lpwstr>
  </property>
  <property fmtid="{D5CDD505-2E9C-101B-9397-08002B2CF9AE}" pid="6" name="Дата приказа">
    <vt:lpwstr>17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Я. Ольшевский (09.06.2025 09:52:06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6.2025 10:50:40) 
Н.В. Иванова (09.06.2025 13:11:22) 
Л.В. Панкова (09.06.2025 13:47:55) 
М.А. Пашоликов (10.06.2025 10:56:44) 
Е.Б. Виноградова (10.06.2025 14:25:11) 
А.В. Речинский (10.06.2025 16:52:25) 
</vt:lpwstr>
  </property>
  <property fmtid="{D5CDD505-2E9C-101B-9397-08002B2CF9AE}" pid="11" name="Информация об ЭЦП согласующих 2">
    <vt:lpwstr>Е.О. Шевчук (11.06.2025 09:41:18) 
М.А. Сусоров (16.06.2025 16:45:20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79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