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7.06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80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тановлении размера платы за проживание в общежитиях Студенческого городка СПбПУ для обучающихся по основным образовательным программам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64" w:before="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действующи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Студенческом городке СПбПУ, с учетом мнения Профсоюзной организации обучающихся СПбПУ Петра Великого, 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вязи с изменениями региональных тарифов на предоставление коммунальных услуг населению</w:t>
      </w:r>
    </w:p>
    <w:p>
      <w:pPr>
        <w:pStyle w:val="Normal"/>
        <w:overflowPunct w:val="true"/>
        <w:autoSpaceDE w:val="true"/>
        <w:spacing w:lineRule="auto" w:line="264" w:before="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ановить с 01.07.2025 для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по основным образовательным программам по очной форме обучения за счет ассигнований федерального бюджета, обучающихся по основным образовательным программам по очной форме обучения с полным возмещением затрат на свое обучение и обучающихся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е подготовки иностранных граждан и лиц без гражданства к освоению профессиональных образовательных программ на русском языке по очной форме обучения</w:t>
      </w:r>
      <w:r>
        <w:rPr>
          <w:rFonts w:cs="Times New Roman" w:ascii="Times New Roman" w:hAnsi="Times New Roman"/>
          <w:sz w:val="28"/>
          <w:szCs w:val="28"/>
        </w:rPr>
        <w:t xml:space="preserve"> за счет ассигнований федерального 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4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 платы за проживание в общежитиях</w:t>
      </w:r>
      <w:r>
        <w:rPr>
          <w:rFonts w:cs="Times New Roman" w:ascii="Times New Roman" w:hAnsi="Times New Roman"/>
          <w:sz w:val="28"/>
          <w:szCs w:val="28"/>
        </w:rPr>
        <w:t xml:space="preserve"> №№ 1, 3, 4, 4а, 5а, 5б, 6, 8, 10, 11, 12, 13, 14а, 14б, 14ц, 15, 16, 17, 18, 19, 2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уденческого городка СПбПУ в соответствии с Приложением № 1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4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 платы за проживание в общежитии</w:t>
      </w:r>
      <w:r>
        <w:rPr>
          <w:rFonts w:cs="Times New Roman" w:ascii="Times New Roman" w:hAnsi="Times New Roman"/>
          <w:sz w:val="28"/>
          <w:szCs w:val="28"/>
        </w:rPr>
        <w:t xml:space="preserve"> № 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уденческого городка СПбПУ в соответствии с Приложением № 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  <w:tab/>
        <w:t>Приказ от 28.06.2024</w:t>
      </w:r>
      <w:r>
        <w:rPr>
          <w:rFonts w:cs="Times New Roman" w:ascii="Times New Roman" w:hAnsi="Times New Roman"/>
          <w:sz w:val="28"/>
          <w:szCs w:val="28"/>
        </w:rPr>
        <w:t xml:space="preserve"> № 1810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размера платы за проживание в общежитиях Студенческого городка СПбПУ для обучающихся по основным образовательным программам» считать утратившим силу.</w:t>
      </w:r>
    </w:p>
    <w:p>
      <w:pPr>
        <w:pStyle w:val="Normal"/>
        <w:overflowPunct w:val="true"/>
        <w:autoSpaceDE w:val="true"/>
        <w:spacing w:lineRule="auto" w:line="264" w:before="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  <w:tab/>
        <w:t>Контроль исполнения приказа возложить на директора Студенческого городка СПбПУ Ольшевского В.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а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Я. Ольшевский (16.06.2025 14:58:26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09.06.2025 10:53:40) </w:t>
              <w:br/>
              <w:t xml:space="preserve">Н.В. Иванова (09.06.2025 13:11:41) </w:t>
              <w:br/>
              <w:t xml:space="preserve">Л.В. Панкова (09.06.2025 13:48:07) </w:t>
              <w:br/>
              <w:t xml:space="preserve">М.А. Пашоликов (10.06.2025 10:55:44) </w:t>
              <w:br/>
              <w:t xml:space="preserve">Е.Б. Виноградова (10.06.2025 14:27:09) </w:t>
              <w:br/>
              <w:t xml:space="preserve">А.В. Речинский (10.06.2025 16:52:01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О. Шевчук (11.06.2025 09:42:25) </w:t>
              <w:br/>
              <w:t xml:space="preserve">М.А. Сусоров (16.06.2025 16:45:47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318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17.06.2025 №1801</w:t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ЗА ПРОЖИВАНИЕВ ОБЩЕЖИТИЯХ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№ </w:t>
      </w:r>
      <w:r>
        <w:rPr>
          <w:rFonts w:cs="Times New Roman" w:ascii="Times New Roman" w:hAnsi="Times New Roman"/>
          <w:b/>
          <w:sz w:val="28"/>
          <w:szCs w:val="28"/>
        </w:rPr>
        <w:t>1, 3, 4, 4а, 5а, 5б, 6, 8, 10, 11, 12, 13, 14а, 14б, 14ц, 15, 16, 17, 18, 19, 2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ЧЕСКОГО ГОРОДКА СПбПУ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7.202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260"/>
        <w:gridCol w:w="2260"/>
        <w:gridCol w:w="2260"/>
        <w:gridCol w:w="2260"/>
        <w:gridCol w:w="2260"/>
      </w:tblGrid>
      <w:tr>
        <w:trPr>
          <w:trHeight w:val="18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ользование жилым помещением в общежитии (плата за наем), руб./месяц за мест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коммунальные услуги в отопительный период, руб./месяц за мест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коммунальные услуги в период без отопления, руб./месяц за мест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роживание в отопительный период, руб./месяц за мест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роживание в период без отопления, руб./месяц за место</w:t>
            </w:r>
          </w:p>
        </w:tc>
      </w:tr>
      <w:tr>
        <w:trPr>
          <w:trHeight w:val="157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учающихся по основным образовательным программам высшего и среднего профессионального образования по очной форм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3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4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61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22,00</w:t>
            </w:r>
          </w:p>
        </w:tc>
      </w:tr>
      <w:tr>
        <w:trPr>
          <w:trHeight w:val="18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льготных категорий, обучающихся по основным образовательным программам высшего и среднего профессионального образования по очной форм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3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4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3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4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Лица, указанные в части 5 статьи 36 Федерального закона от 29.12.2012 № 273–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бождаются от внесения платы за пользование жилым помещением (платы за наем) в общежити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1134" w:gutter="0" w:header="72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17.06.2025 №180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ЗА ПРОЖИВАНИЕ В ОБЩЕЖИТИИ № 7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ОГО ГОРОДКА СПбПУ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 УЧЕТА ПЛАТЫ КОММУНАЛЬНЫХ УСЛУГ ПО ПРИБОРАМ УЧЕТА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7.202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260"/>
        <w:gridCol w:w="2260"/>
        <w:gridCol w:w="2260"/>
        <w:gridCol w:w="2260"/>
        <w:gridCol w:w="2260"/>
      </w:tblGrid>
      <w:tr>
        <w:trPr>
          <w:trHeight w:val="220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вартир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ользование жилым помещением в общежитии (плата за наем), руб./месяц за мест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коммунальные услуги в отопительный период (без учета счетчиков), руб./месяц за мест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коммунальные услуги в период без отопления (без учета счетчиков), руб./месяц за мест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роживание в отопительный период, руб./месяц за мест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роживание в период без отопления, руб./месяц за место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-студ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. квартира первого тип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. квартира второго тип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2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комн. кварти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7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казанные в части 5 статьи 36 Федерального закона от 29.12.2012 № 273–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бождаются от внесения платы за пользование жилым помещением (платы за наем) в общежи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-комнатные квартиры первого и второго типов имеют различия в планировке и общей площ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993" w:right="1105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Квитинская Марина Ивановна</cp:lastModifiedBy>
  <cp:lastPrinted>2025-06-17T12:59:00Z</cp:lastPrinted>
  <dcterms:modified xsi:type="dcterms:W3CDTF">2025-06-17T13:3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86B234E3EA9B0F748C24B0CAF1279FDF|CAE5AE31D4901E6C4464A154FC1C21DE</vt:lpwstr>
  </property>
  <property fmtid="{D5CDD505-2E9C-101B-9397-08002B2CF9AE}" pid="6" name="Дата приказа">
    <vt:lpwstr>17.06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В.Я. Ольшевский (16.06.2025 14:58:26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09.06.2025 10:53:40) 
Н.В. Иванова (09.06.2025 13:11:41) 
Л.В. Панкова (09.06.2025 13:48:07) 
М.А. Пашоликов (10.06.2025 10:55:44) 
Е.Б. Виноградова (10.06.2025 14:27:09) 
А.В. Речинский (10.06.2025 16:52:01) 
</vt:lpwstr>
  </property>
  <property fmtid="{D5CDD505-2E9C-101B-9397-08002B2CF9AE}" pid="11" name="Информация об ЭЦП согласующих 2">
    <vt:lpwstr>Е.О. Шевчук (11.06.2025 09:42:25) 
М.А. Сусоров (16.06.2025 16:45:47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801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