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0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 иностранным гражданам, обучающимся на основании договоров о полной компенсации затра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постановлением Правительства Российской Федерации</w:t>
        <w:br/>
        <w:t>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Положением о Студенческом городке СПбПУ, с учетом мнения Профсоюзной организации обучающихся СПбПУ Петра Великого и в связи с изменениями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01.07.2025 размер платы за проживание иностранных граждан и лиц без гражданства, обучающихся на основании договоров о полной компенсации затрат по основным образовательным программам по очной форме обучения и программе подготовки иностранных граждан и лиц без гражданства к освоению профессиональных образовательных программ на русском языке по очной форме обучения, в общежитиях Студенческого городка СПбПУ, в соответствии с Приложени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плату за дополнительные меры по обеспечению соблюдения правил проживания и дополнительные бытовые условия в общежитиях №№ 8, 12, 13 в размере 500 рублей 00 коп. в месяц за место; в общежитии № 15 в размере 1 000 рублей 00 коп. в месяц за мест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от 28.06.2024 № 1811 «Об установлении размера платы за проживание в общежитиях Студенческого городка СПбПУ иностранным гражданам, обучающимся на основании договоров о полной компенсации затрат»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09.06.2025 09:52:2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09.06.2025 10:51:35) </w:t>
              <w:br/>
              <w:t xml:space="preserve">Н.В. Иванова (09.06.2025 13:11:58) </w:t>
              <w:br/>
              <w:t xml:space="preserve">Л.В. Панкова (09.06.2025 13:47:59) </w:t>
              <w:br/>
              <w:t xml:space="preserve">М.А. Пашоликов (10.06.2025 10:56:05) </w:t>
              <w:br/>
              <w:t xml:space="preserve">Е.Б. Виноградова (10.06.2025 14:26:35) </w:t>
              <w:br/>
              <w:t xml:space="preserve">А.В. Речинский (10.06.2025 16:52:13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О. Шевчук (11.06.2025 10:30:18) </w:t>
              <w:br/>
              <w:t xml:space="preserve">М.А. Сусоров (16.06.2025 16:45:32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180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ЖИВА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ИНОСТРАННЫХ ГРАЖДАН И ЛИЦ БЕЗ ГРАЖДАНСТВА, ОБУЧАЮЩИХСЯ НА ОСНОВАНИИ ДОГОВОРОВ О ПОЛНОЙ КОМПЕНСАЦИИ ЗАТРА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О ОСНОВНЫМ ОБРАЗОВАТЕЛЬНЫМ ПРОГРАММАМ ПО ОЧНОЙ ФОРМЕ ОБУЧЕНИЯ И ПРОГРАММЕ ПОДГОТОВКИ ИНОСТРАННЫХ ГРАЖДАН И ЛИЦ БЕЗ ГРАЖДАНСТВА К ОСВОЕНИЮ ПРОФЕССИОНАЛЬНЫХ ОБРАЗОВАТЕЛЬНЫХ ПРОГРАММ НА РУССКОМ ЯЗЫКЕ ПО ОЧНОЙ ФОРМЕ ОБУЧЕ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 01.07.202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общежитиях №№ 1, 3, 4, 4а, 5а, 5б, 6, 8, 10, 11, 12, 13, 14а, 14б, 14ц, 15, 16, 17, 18, 19, 20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уденческого городка СПбПУ: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91"/>
        <w:gridCol w:w="1991"/>
        <w:gridCol w:w="2012"/>
        <w:gridCol w:w="1920"/>
        <w:gridCol w:w="1858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ый размер платы</w:t>
            </w:r>
          </w:p>
        </w:tc>
      </w:tr>
      <w:tr>
        <w:trPr>
          <w:trHeight w:val="19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ользование жилым помещением в общежитии (плата за наем), руб./месяц за мест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отопительный период, руб./месяц за мест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период без отопления, руб./месяц за мест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услуги по содержанию и обслуживанию, руб./месяц за мест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отопительный период, руб./месяц за мест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период без отопления, руб./месяц за место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3, 4, 4а, 5а, 5б, 6, 10 , 11, 14а, 14б, 14ц, 19, 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8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48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неотремонтированная зона),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37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98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12, 13 (отремонтированная зона), 17, 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0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7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91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52,0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общежитии № 7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уденческого городка СПбПУ (без учета платы коммунальных услуг по приборам учета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1984"/>
        <w:gridCol w:w="1985"/>
        <w:gridCol w:w="1843"/>
        <w:gridCol w:w="1842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вартиры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рный размер платы</w:t>
            </w:r>
          </w:p>
        </w:tc>
      </w:tr>
      <w:tr>
        <w:trPr>
          <w:trHeight w:val="18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ользование жилым помещением в общежитии (плата за наем), руб./месяц за мест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отопительный период, руб./месяц за мес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период без отопления, руб./месяц за мест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услуги по содержанию и обслуживанию, руб./месяц за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отопительный период, руб./месяц за мест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период без отопления, руб./месяц за место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7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перв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1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втор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5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арти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en-US"/>
        </w:rPr>
        <w:t>1-комнатные квартиры первого и второго типов имеют различия в планировке и общей площа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2025-06-17T12:59:00Z</cp:lastPrinted>
  <dcterms:modified xsi:type="dcterms:W3CDTF">2025-06-17T13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5FFF74E7FED91A6C95F264FEA20B9E6|CAE5AE31D4901E6C4464A154FC1C21DE</vt:lpwstr>
  </property>
  <property fmtid="{D5CDD505-2E9C-101B-9397-08002B2CF9AE}" pid="6" name="Дата приказа">
    <vt:lpwstr>17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09.06.2025 09:52:2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6.2025 10:51:35) 
Н.В. Иванова (09.06.2025 13:11:58) 
Л.В. Панкова (09.06.2025 13:47:59) 
М.А. Пашоликов (10.06.2025 10:56:05) 
Е.Б. Виноградова (10.06.2025 14:26:35) 
А.В. Речинский (10.06.2025 16:52:13) 
</vt:lpwstr>
  </property>
  <property fmtid="{D5CDD505-2E9C-101B-9397-08002B2CF9AE}" pid="11" name="Информация об ЭЦП согласующих 2">
    <vt:lpwstr>Е.О. Шевчук (11.06.2025 10:30:18) 
М.А. Сусоров (16.06.2025 16:45:32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0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