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5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для отдельных категорий лиц, не обучающихся в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оссийской Федерации, Жилищным кодексом Российской Федерации (в редакции </w:t>
        <w:br/>
        <w:t>от 22.04.2024), Законом Санкт-Петербурга от 26.04.2006 № 221-32</w:t>
        <w:br/>
        <w:t>«О жилищной политике Санкт-Петербурга», Положением о Студенческом городке СПбПУ, с учетом мнения Профсоюзной организации обучающихся СПбПУ Петра Великого и в связи с изменением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01.07.2025 размер платы за проживание отдельных категорий лиц, не обучающихся в СПбПУ, в общежитиях Студенческого городка СПбПУ в соответствии с приложением к настоящему приказ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от 28.06.2024 № 1812 «Об установлении размера платы за проживание в общежитиях Студенческого городка СПбПУ для отдельных категорий лиц, не обучающихся в СПбПУ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11.06.2025 13:20:2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1.06.2025 13:47:38) </w:t>
              <w:br/>
              <w:t xml:space="preserve">Н.В. Иванова (11.06.2025 14:03:55) </w:t>
              <w:br/>
              <w:t xml:space="preserve">Е.О. Шевчук (11.06.2025 15:12:18) </w:t>
              <w:br/>
              <w:t xml:space="preserve">Л.В. Панкова (16.06.2025 09:17:46) </w:t>
              <w:br/>
              <w:t xml:space="preserve">М.А. Сусоров (16.06.2025 16:46:33) </w:t>
              <w:br/>
              <w:t xml:space="preserve">М.А. Пашоликов (17.06.2025 08:55:16) </w:t>
              <w:br/>
              <w:t xml:space="preserve">А.В. Речинский (17.06.2025 13:13:3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Г. Шадрина (18.06.2025 10:45:47)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3.06.2025 № 1858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проживание по типам общежи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уденческого городка СПбПУ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общежития № 7):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69"/>
        <w:gridCol w:w="1870"/>
        <w:gridCol w:w="1870"/>
        <w:gridCol w:w="1869"/>
        <w:gridCol w:w="1870"/>
        <w:gridCol w:w="1870"/>
      </w:tblGrid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1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й размер платы</w:t>
            </w:r>
          </w:p>
        </w:tc>
      </w:tr>
      <w:tr>
        <w:trPr>
          <w:trHeight w:val="19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, руб./месяц за мест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, руб./месяц за мест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услуги по содержанию и обслуживанию, руб./месяц за мест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 4, 4а, 5а, 5б, 6, 10, 11, 14а, 14б, 14ц, 19, 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48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неотремонтированная зона), 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3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98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2, 13 (отремонтированная зона), 17, 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08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9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9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52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 в общежитии № 7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туденческого городка СПбПУ</w:t>
      </w:r>
      <w:r>
        <w:rPr>
          <w:rFonts w:cs="Times New Roman" w:ascii="Times New Roman" w:hAnsi="Times New Roman"/>
          <w:b/>
          <w:sz w:val="28"/>
          <w:szCs w:val="28"/>
        </w:rPr>
        <w:t xml:space="preserve"> (без учета платы коммунальных услуг по приборам учета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6"/>
        <w:gridCol w:w="1866"/>
        <w:gridCol w:w="1867"/>
        <w:gridCol w:w="1866"/>
        <w:gridCol w:w="1866"/>
        <w:gridCol w:w="1867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ый размер платы</w:t>
            </w:r>
          </w:p>
        </w:tc>
      </w:tr>
      <w:tr>
        <w:trPr>
          <w:trHeight w:val="18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, руб./месяц за мест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, руб./месяц за мест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услуги по содержанию и обслуживанию, руб./месяц за мест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86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5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8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1-комнатные квартиры первого и второго типов имеют различия в планировке и общей площ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09" w:right="709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5-06-23T11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A8AC2B0ACA05D6073C4058F6B56D365|CAE5AE31D4901E6C4464A154FC1C21DE</vt:lpwstr>
  </property>
  <property fmtid="{D5CDD505-2E9C-101B-9397-08002B2CF9AE}" pid="6" name="Дата приказа">
    <vt:lpwstr>23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11.06.2025 13:20:2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1.06.2025 13:47:38) 
Н.В. Иванова (11.06.2025 14:03:55) 
Е.О. Шевчук (11.06.2025 15:12:18) 
Л.В. Панкова (16.06.2025 09:17:46) 
М.А. Сусоров (16.06.2025 16:46:33) 
М.А. Пашоликов (17.06.2025 08:55:16) 
А.В. Речинский (17.06.2025 13:13:35) 
</vt:lpwstr>
  </property>
  <property fmtid="{D5CDD505-2E9C-101B-9397-08002B2CF9AE}" pid="11" name="Информация об ЭЦП согласующих 2">
    <vt:lpwstr>Ю.Г. Шадрина (18.06.2025 10:45:47)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5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