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7.07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9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помещениях повышенной комфортности в общежитиях Студенческого городка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овышения качества проживания в общежитиях Студенческого городка СПбПУ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орядок предоставления услуг по проживанию в помещениях повышенной комфортности в общежитиях Студенческого городка СПбПУ в соответствии с Приложением №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категории помещений повышенной комфортности в общежитиях Студенческого городка СПбПУ в соответствии с Приложением</w:t>
        <w:br/>
        <w:t>№ 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размер платы за услуги по проживанию в помещениях повышенной комфортности в общежитиях Студенческого городка СПбПУ в соответствии с Приложением № 3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выборочных жилых помещений, относящихся к третьей категории повышенной комфортности в соответствии с Приложением № 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выборочных жилых помещений, относящихся ко второй категории повышенной комфортности в соответствии</w:t>
        <w:br/>
        <w:t>с Приложением № 5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от 28.06.2024 № 1813 «Об установлении размера платы за дополнительные услуги в общежитиях Студенческого городка СПбПУ» счит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27.06.2025 10:57:0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7.06.2025 14:54:01) </w:t>
              <w:br/>
              <w:t xml:space="preserve">Н.В. Иванова (27.06.2025 15:45:54) </w:t>
              <w:br/>
              <w:t xml:space="preserve">Е.О. Шевчук (27.06.2025 16:46:40) </w:t>
              <w:br/>
              <w:t xml:space="preserve">Л.В. Панкова (28.06.2025 16:58:11) </w:t>
              <w:br/>
              <w:t xml:space="preserve">М.А. Пашоликов (30.06.2025 10:16:36) </w:t>
              <w:br/>
              <w:t xml:space="preserve">Е.Б. Виноградова (01.07.2025 13:05:5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В. Речинский (01.07.2025 16:58:46) </w:t>
              <w:br/>
              <w:t xml:space="preserve">М.А. Сусоров (02.07.2025 14:46:28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7.07.2025 № 1993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textAlignment w:val="auto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 ПРЕДОСТАВЛЕНИЯ УСЛУГ ПО ПРОЖИВАНИЮ В ПОМЕЩЕНИЯХ ПОВЫШЕННОЙ КОМФОРТНОСТИ В ОБЩЕЖИТИЯХ СТУДЕНЧЕСКОГО ГОРОДКА СПбПУ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луги по проживанию в помещениях повышенной комфортности (далее - ППК) в общежитиях Студенческого городка СПбПУ оказываются проживающим исключительно по их желанию за плату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рядок оказания данных услуг и их оплата регулируются дополнительным соглашением между СПбПУ и проживающим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р платы за услуги по проживанию в помещениях повышенной комфортности устанавливается с учетом мнения Профсоюзной организации обучающихся СПбПУ Петра Великого.</w:t>
      </w:r>
      <w:r>
        <w:br w:type="page"/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7.07.2025 № 199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ТЕГОРИИ ПОМЕЩЕНИЙ ПОВЫШЕННОЙ КОМФОРТ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ОБЩЕЖИТИЯХ СТУДЕНЧЕСКОГО ГОРОДКА СПбПУ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ab/>
        <w:t xml:space="preserve">Категории помещений повышен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фортности в общежитиях Студенческого городка СПбПУ устанавливаются в зависимости от состояния жилых помещений, конфигурации здания, наличия дополнительной мебели и оборудовани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textAlignment w:val="auto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 ППК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атегори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е № 7 квартирного типа - все жилые помещения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атегори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емонтированные жилые помещения, вводимые в эксплуатацию с 01.07.2025 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атегори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я №№ 1, 5б, 8, 12, 17, 18 после капитального ремонта - все жилые помещения</w:t>
            </w:r>
          </w:p>
        </w:tc>
      </w:tr>
      <w:tr>
        <w:trPr>
          <w:trHeight w:val="70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я №№ 3, 4, 4а, 5а, 6, 15, 16, 19 - выборочные жилые помещения, отремонтированные до 01.07.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7.07.2025 № 1993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ЗМЕР ПЛАТЫ ЗА УСЛУГ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ОЖИВАНИЮ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ПОМЕЩЕНИЯХ ПОВЫШЕННОЙ КОМФОРТНОСТИ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 ОБЩЕЖИТИИ № 7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УДЕНЧЕСКОГО ГОРОДКА СПбПУ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59"/>
        <w:gridCol w:w="1296"/>
        <w:gridCol w:w="1297"/>
        <w:gridCol w:w="1297"/>
      </w:tblGrid>
      <w:tr>
        <w:trPr>
          <w:trHeight w:val="98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тегория ППК</w:t>
            </w:r>
          </w:p>
        </w:tc>
        <w:tc>
          <w:tcPr>
            <w:tcW w:w="3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мер платы</w:t>
              <w:br/>
              <w:t>в зависимости от тина квартиры</w:t>
              <w:br/>
              <w:t>рублей/месяц за место</w:t>
            </w:r>
          </w:p>
        </w:tc>
      </w:tr>
      <w:tr>
        <w:trPr>
          <w:trHeight w:val="51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6" w:right="-1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вартира-студ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комн. к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 комн. кв.</w:t>
            </w:r>
          </w:p>
        </w:tc>
      </w:tr>
      <w:tr>
        <w:trPr>
          <w:trHeight w:val="264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живание в жилых помещениях повышенной комфортности в общежитии квартирного типа (наличие дополнительной мебели, кухни с кухонной мебелью, электрической плитой, холодильником, наличие отдельного санузла с оборудование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87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27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72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РАЗМЕР ПЛАТЫ ЗА УСЛУГ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ОЖИВАНИЮ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ПОМЕЩЕНИЯХ ПОВЫШЕННОЙ КОМФОРТНО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ОБЩЕЖИТИЯХ СТУДЕНЧЕСКОГО ГОРОДКА СПбПУ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(ЗА ИСКЛЮЧЕНИЕМ ОБЩЕЖИТИЯ № 7)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440"/>
      </w:tblGrid>
      <w:tr>
        <w:trPr>
          <w:trHeight w:val="11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ППК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мер платы, рублей/месяц за место</w:t>
            </w:r>
          </w:p>
        </w:tc>
      </w:tr>
      <w:tr>
        <w:trPr>
          <w:trHeight w:val="152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живание в отремонтированных жилых помещениях повышенной комфортности, вводимых в эксплуатацию с 01.07.2025, (высококачественный ремонт, мебель, микроволновая печь, холодильник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813,00</w:t>
            </w:r>
          </w:p>
        </w:tc>
      </w:tr>
      <w:tr>
        <w:trPr>
          <w:trHeight w:val="152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атегор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живание в жилых помещениях повышенной комфортности, отремонтированных до 01.07.2025, (высококачественный ремонт, мебель, микроволновая печь, холодильник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54,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7.07.2025 № 199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ЧЕНЬ ВЫБОРОЧНЫХ ЖИЛЫХ ПОМЕЩЕНИЙ, ОТНОСЯЩИХСЯ К ТРЕТЬ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ВЫШЕННОЙ КОМФОР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1"/>
        <w:gridCol w:w="786"/>
        <w:gridCol w:w="786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щежит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Жилое помещени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7.07.2025 № 199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ЧЕНЬ ВЫБОРОЧНЫХ ЖИЛЫХ ПОМЕЩЕНИЙ, ОТНОСЯЩИХСЯ КО ВТОР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ВЫШЕННОЙ КОМФОР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41"/>
        <w:gridCol w:w="1572"/>
      </w:tblGrid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щежит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Жилое помещени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5-07-07T13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F1EAEA788E36D2DB6AE21E4825B365D2|CAE5AE31D4901E6C4464A154FC1C21DE</vt:lpwstr>
  </property>
  <property fmtid="{D5CDD505-2E9C-101B-9397-08002B2CF9AE}" pid="5" name="Дата приказа">
    <vt:lpwstr>07.07.2025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В.Я. Ольшевский (27.06.2025 10:57:08)</vt:lpwstr>
  </property>
  <property fmtid="{D5CDD505-2E9C-101B-9397-08002B2CF9AE}" pid="8" name="Информация об ЭЦП согласующих">
    <vt:lpwstr>___________________________________</vt:lpwstr>
  </property>
  <property fmtid="{D5CDD505-2E9C-101B-9397-08002B2CF9AE}" pid="9" name="Информация об ЭЦП согласующих 1">
    <vt:lpwstr>Е.М. Лимонова (27.06.2025 14:54:01) 
Н.В. Иванова (27.06.2025 15:45:54) 
Е.О. Шевчук (27.06.2025 16:46:40) 
Л.В. Панкова (28.06.2025 16:58:11) 
М.А. Пашоликов (30.06.2025 10:16:36) 
Е.Б. Виноградова (01.07.2025 13:05:51) 
</vt:lpwstr>
  </property>
  <property fmtid="{D5CDD505-2E9C-101B-9397-08002B2CF9AE}" pid="10" name="Информация об ЭЦП согласующих 2">
    <vt:lpwstr>А.В. Речинский (01.07.2025 16:58:46) 
М.А. Сусоров (02.07.2025 14:46:28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993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Рудской Андрей Иванович</vt:lpwstr>
  </property>
  <property fmtid="{D5CDD505-2E9C-101B-9397-08002B2CF9AE}" pid="15" name="ФИО Утверждающего">
    <vt:lpwstr>А.И. Рудской</vt:lpwstr>
  </property>
</Properties>
</file>