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1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предоставления мес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становлении размера платы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живание в общежитиях Студенческого городка отдельным категориям обучающихся и лицам, не относящимся к категор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усовершенствованием работы по размещению отдельных категорий обучающихся и лиц, не относящихся к категории обучающихся, а также с целью упорядочения взимания платы за временное проживание в общежитиях Студенческого городка СПбПУ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 01.02.202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Установить порядок предоставления мест в общежитиях Студенческого городка СПбПУ для временного проживания в соответствии с Приложением № 1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Установить размер платы за временное проживание в общежитиях Студенческого городка СПбПУ для обучающихся по заочной форме - на период промежуточной и итоговой аттестаций, программам дополнительного образования, краткосрочным программам обучения; для абитуриентов - на период сдачи вступительных испытаний; а также для деловых партнёров и гостей в соответствии с Приложением № 2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Применять при расчетах платы за проживание скидки в соответствии с Положением о предоставлении скидок отдельным категориям обучающихся и лицам, не относящимся к категории обучающихся, при оплате проживания в общежитиях Студенческого городка СПбПУ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4. Приказ от 02.10.2017 № 1631 «О порядке предоставления мест и установлении размера платы за проживание в общежитиях Студенческого городка СПбПУ отдельных категорий обучающихся и лиц, не относящихся к категории обучающихся» считать утратившим силу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8.01.2022  № 15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мест в общежитиях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 СПбПУ для временного прожи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Расчетный час - 12:00 (+ 1 час на выезд без дополнительной оплаты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лата за выселение после расчетного часа: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13:00 часов до 24:00 часов - 50% от стоимости проживания в сутки;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00:00 часов - 100% от стоимости проживания в сутки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При заселении с 00:00 до установленного расчетного часа (ранний заезд) при последующем проживании плата за период от времени заселения до установленного расчетного часа взимается в размере половины стоимости суток. Ранний заезд возможен при наличии свободных номеров, готовых к заселению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При проживании не более суток (24 часа) плата взимается за сутки, независимо от расчетного часа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8.01. 2022    № 15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временное проживание в общежит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ческого городка СПбПУ д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о заочной форме - на период промежуточной и итоговой аттеста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учающихся по программам дополнительного образования и краткосрочным программам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ов - на период сдачи вступительных испытаний и оформления документов для поступления в СПбП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х партнёров и гостей СПбП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СПбПУ, в виде исключения временно размещаемых в общежитиях на срок до 6 месяце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36"/>
        <w:gridCol w:w="2552"/>
      </w:tblGrid>
      <w:tr>
        <w:trPr>
          <w:trHeight w:val="37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житие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ия прожива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платы, рублей в сутки</w:t>
            </w:r>
          </w:p>
        </w:tc>
      </w:tr>
      <w:tr>
        <w:trPr>
          <w:trHeight w:val="322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парадная № 1), №№ 3, 4, 4а, 5а, 5б, 6, 10, 11, 13, 14а, 14б, 14ц, 15 (1, 3-9 этажи), 16, 17,18, 19, 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комнат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0,00   </w:t>
            </w:r>
          </w:p>
        </w:tc>
      </w:tr>
      <w:tr>
        <w:trPr>
          <w:trHeight w:val="85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 2, 3, 4 - местной комнат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парадная №2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комнат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 2-местной комнат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0,00   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 3-местной комнат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,00   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 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есто в №№ 12, 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,00   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(1-2 этажи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квартире-студ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в 2-местной квартире-студи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00,00   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1-комн. квартире (32 кв. м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200,00   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1-комн. квартире (40 кв. м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400,00   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есто в 1-комн. квартир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,00   </w:t>
            </w:r>
          </w:p>
        </w:tc>
      </w:tr>
      <w:tr>
        <w:trPr>
          <w:trHeight w:val="97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2-комн. квартир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800,00   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есто в 2-комн. квартир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,00   </w:t>
            </w:r>
          </w:p>
        </w:tc>
      </w:tr>
      <w:tr>
        <w:trPr>
          <w:trHeight w:val="9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(3-9 этаж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квартире-сту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в 2-местной квартире-студ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0,00   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1-комн. кварт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00,00   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есто в 1-комн. кварт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 2-комн. кварт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,00   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 в комнате в 2-комн. кварт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 12, 15 (2 эта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местное проживание в комн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 2-местной комн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0,00   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 3-местной комн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,00   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(пр. Непокорённых, д.8, корп.2), кв.1,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00,00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31.01.2022 12:22:04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31.01.2022 12:26:48) </w:t>
              <w:br/>
              <w:t xml:space="preserve">Д.А. Карпов (31.01.2022 12:29:37) </w:t>
              <w:br/>
              <w:t xml:space="preserve">Н.В. Иванова (31.01.2022 12:39:43) </w:t>
              <w:br/>
              <w:t xml:space="preserve">Е.Б. Виноградова (31.01.2022 14:47:29) </w:t>
              <w:br/>
              <w:t xml:space="preserve">А.В. Речинский (01.02.2022 10:16:10) </w:t>
              <w:br/>
              <w:t xml:space="preserve">В.М. Иванов (01.02.2022 10:16:56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Лимонова Елена Михайловна</cp:lastModifiedBy>
  <cp:lastPrinted>1996-11-11T08:26:00Z</cp:lastPrinted>
  <dcterms:modified xsi:type="dcterms:W3CDTF">2022-02-01T12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F55A0BB59A9A76E292A9359915C025DB|CAE5AE31D4901E6C4464A154FC1C21DE</vt:lpwstr>
  </property>
  <property fmtid="{D5CDD505-2E9C-101B-9397-08002B2CF9AE}" pid="6" name="Дата приказа">
    <vt:lpwstr>28.01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31.01.2022 12:22:0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31.01.2022 12:26:48) 
Д.А. Карпов (31.01.2022 12:29:37) 
Н.В. Иванова (31.01.2022 12:39:43) 
Е.Б. Виноградова (31.01.2022 14:47:29) 
А.В. Речинский (01.02.2022 10:16:10) 
В.М. Иванов (01.02.2022 10:16:56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5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