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9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иказ от 28.04.2022 № 967 «О создании Гостиничного комплекса в Студенческом городке СПбПУ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едоставления гостиничных услуг в Студенческом городке СПбПУ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 подпункте 3.3 Приложения № 1 к приказу от 28.04.2022 № 967</w:t>
        <w:br/>
        <w:t>«О создании Гостиничного комплекса в Студенческом городке СПбПУ» слова «нотариально заверенного» исключи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2 Положения о предоставлении скидок при оплате проживания в КСР Гостиничного комплекса Студенческого городка СПбПУ изложить в соответствии с Приложением к настоящему приказ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дпункт 3.2 Приложения № 3 к приказу от 28.04.2022 № 967</w:t>
        <w:br/>
        <w:t>«О создании Гостиничного комплекса в Студенческом городке СПбПУ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30.09.2022 16:05:4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3.10.2022 09:26:50) </w:t>
              <w:br/>
              <w:t xml:space="preserve">А.В. Речинский (03.10.2022 09:48:16) </w:t>
              <w:br/>
              <w:t xml:space="preserve">Н.В. Иванова (03.10.2022 10:26:57) </w:t>
              <w:br/>
              <w:t xml:space="preserve">Е.Б. Виноградова (03.10.2022 10:46:0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 приказу ФГАОУ ВО «СПбПУ»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т 28.09.2022 № 2122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ы скидок для лиц, не относящихся к категории обучающихся, в зависимости от сроков проживания: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64"/>
        <w:gridCol w:w="2180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1 по 30 сутки</w:t>
            </w:r>
          </w:p>
        </w:tc>
      </w:tr>
      <w:tr>
        <w:trPr>
          <w:trHeight w:val="95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ы на период сдачи вступительных испытаний и оформления документов для поступления в СПбПУ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СПбПУ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2-10-04T14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EB4FE1D727BACB75346DE59BBC5BFB2|CAE5AE31D4901E6C4464A154FC1C21DE</vt:lpwstr>
  </property>
  <property fmtid="{D5CDD505-2E9C-101B-9397-08002B2CF9AE}" pid="6" name="Дата приказа">
    <vt:lpwstr>28.09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30.09.2022 16:05:4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3.10.2022 09:26:50) 
А.В. Речинский (03.10.2022 09:48:16) 
Н.В. Иванова (03.10.2022 10:26:57) 
Е.Б. Виноградова (03.10.2022 10:46:01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12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