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.09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20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</w:t>
              <w:br/>
              <w:t>№ 17, № 18 для иностранных граждан, обучающихся на основании договоров о полной компенсации затра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постановлением Правительства Российской Федерации</w:t>
        <w:br/>
        <w:t>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оложением о Студенческом городке СПбПУ, с учетом мнения Профсоюзной организации обучающихся СПбПУ Петра Великого и на основании приказов от 01.12.2022 № 2749 «Об утверждении методики расчета размера платы за проживание в общежитиях Студенческого городка СПбПУ», от 01.12.2022 № 2751 «Об утверждении методики расчета платы за проживание в общежитиях Студенческого городка СПбПУ для отдельных категорий лиц, не обучающихся в СПбПУ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размер платы за проживание иностранных граждан, обучающихся на основании договоров о полной компенсации затрат по основным образовательным программам по очной форме обучения и на подготовительном отделении для иностранных граждан, в общежитиях № 17, № 18 Студенческого городка СПбПУ, в соответствии с Приложением к настояще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13.09.2023 17:35:3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4.09.2023 09:47:47) </w:t>
              <w:br/>
              <w:t xml:space="preserve">Н.В. Иванова (14.09.2023 10:03:22) </w:t>
              <w:br/>
              <w:t xml:space="preserve">А.В. Речинский (14.09.2023 10:06:28) </w:t>
              <w:br/>
              <w:t xml:space="preserve">Е.Б. Виноградова (14.09.2023 10:09:36) </w:t>
              <w:br/>
              <w:t xml:space="preserve">М.А. Пашоликов (14.09.2023 10:23:57) </w:t>
              <w:br/>
              <w:t xml:space="preserve">В.В. Глухов (14.09.2023 10:57:05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Разинкина (14.09.2023 13:38:58) </w:t>
              <w:br/>
              <w:t xml:space="preserve">М.А. Сусоров (14.09.2023 17:42:15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5.09.2023 № 2208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платы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жива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иностранных граждан, обучающихся на основании договоров о полной компенсации затра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 основным образовательным программам по очной форме обучения</w:t>
        <w:br/>
        <w:t>и по программе по подготовке к поступлению в вуз для иностранных гражда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бщежитиях № 17, 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1844"/>
        <w:gridCol w:w="2694"/>
        <w:gridCol w:w="2542"/>
      </w:tblGrid>
      <w:tr>
        <w:trPr>
          <w:trHeight w:val="3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</w:t>
              <w:br/>
              <w:br/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аем, руб./месяц за мест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проживание в отопительный период (в т.ч. плата за наем), руб./месяц за место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проживание в период без отопления (в т.ч. плата за наем), руб./месяц за место</w:t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 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8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3-09-18T06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E181FB48F5B91C966D479AD02D3634E|CAE5AE31D4901E6C4464A154FC1C21DE</vt:lpwstr>
  </property>
  <property fmtid="{D5CDD505-2E9C-101B-9397-08002B2CF9AE}" pid="6" name="Дата приказа">
    <vt:lpwstr>15.09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13.09.2023 17:35:3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4.09.2023 09:47:47) 
Н.В. Иванова (14.09.2023 10:03:22) 
А.В. Речинский (14.09.2023 10:06:28) 
Е.Б. Виноградова (14.09.2023 10:09:36) 
М.А. Пашоликов (14.09.2023 10:23:57) 
В.В. Глухов (14.09.2023 10:57:05) 
</vt:lpwstr>
  </property>
  <property fmtid="{D5CDD505-2E9C-101B-9397-08002B2CF9AE}" pid="11" name="Информация об ЭЦП согласующих 2">
    <vt:lpwstr>Е.М. Разинкина (14.09.2023 13:38:58) 
М.А. Сусоров (14.09.2023 17:42:15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20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