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ahoma"/>
          <w:color w:val="000000"/>
          <w:sz w:val="28"/>
          <w:szCs w:val="28"/>
        </w:rPr>
      </w:pPr>
      <w:r>
        <w:rPr>
          <w:rFonts w:cs="Tahoma" w:ascii="Times New Roman" w:hAnsi="Times New Roman"/>
          <w:color w:val="000000"/>
          <w:sz w:val="28"/>
          <w:szCs w:val="28"/>
        </w:rPr>
        <w:t>Приложение № 1</w:t>
      </w:r>
    </w:p>
    <w:p>
      <w:pPr>
        <w:pStyle w:val="Normal"/>
        <w:jc w:val="right"/>
        <w:rPr>
          <w:rFonts w:ascii="Times New Roman" w:hAnsi="Times New Roman" w:cs="Tahoma"/>
          <w:color w:val="000000"/>
          <w:sz w:val="28"/>
          <w:szCs w:val="28"/>
        </w:rPr>
      </w:pPr>
      <w:r>
        <w:rPr>
          <w:rFonts w:cs="Tahoma" w:ascii="Times New Roman" w:hAnsi="Times New Roman"/>
          <w:color w:val="000000"/>
          <w:sz w:val="28"/>
          <w:szCs w:val="28"/>
        </w:rPr>
        <w:t xml:space="preserve">УТВЕРЖДЕНЫ </w:t>
      </w:r>
    </w:p>
    <w:p>
      <w:pPr>
        <w:pStyle w:val="Normal"/>
        <w:spacing w:lineRule="auto" w:line="276"/>
        <w:jc w:val="right"/>
        <w:rPr>
          <w:rFonts w:ascii="Times New Roman" w:hAnsi="Times New Roman" w:cs="Tahoma"/>
          <w:color w:val="000000"/>
          <w:sz w:val="28"/>
          <w:szCs w:val="28"/>
        </w:rPr>
      </w:pPr>
      <w:r>
        <w:rPr>
          <w:rFonts w:cs="Tahoma" w:ascii="Times New Roman" w:hAnsi="Times New Roman"/>
          <w:color w:val="000000"/>
          <w:sz w:val="28"/>
          <w:szCs w:val="28"/>
        </w:rPr>
        <w:t xml:space="preserve">приказом ФГАОУ ВО «СПбПУ» </w:t>
      </w:r>
    </w:p>
    <w:p>
      <w:pPr>
        <w:pStyle w:val="Normal"/>
        <w:spacing w:lineRule="auto" w:line="276"/>
        <w:jc w:val="right"/>
        <w:rPr>
          <w:rFonts w:ascii="Times New Roman" w:hAnsi="Times New Roman" w:cs="Tahoma"/>
          <w:color w:val="000000"/>
          <w:sz w:val="28"/>
          <w:szCs w:val="28"/>
        </w:rPr>
      </w:pPr>
      <w:r>
        <w:rPr>
          <w:rFonts w:cs="Tahoma" w:ascii="Times New Roman" w:hAnsi="Times New Roman"/>
          <w:color w:val="000000"/>
          <w:sz w:val="28"/>
          <w:szCs w:val="28"/>
        </w:rPr>
        <w:t>от 20.09.2023 № 2254</w:t>
      </w:r>
    </w:p>
    <w:p>
      <w:pPr>
        <w:pStyle w:val="Normal"/>
        <w:spacing w:lineRule="auto" w:line="276"/>
        <w:jc w:val="right"/>
        <w:rPr>
          <w:rFonts w:ascii="Times New Roman" w:hAnsi="Times New Roman" w:cs="Tahoma"/>
          <w:color w:val="000000"/>
          <w:sz w:val="28"/>
          <w:szCs w:val="28"/>
        </w:rPr>
      </w:pPr>
      <w:r>
        <w:rPr>
          <w:rFonts w:cs="Tahoma" w:ascii="Times New Roman" w:hAnsi="Times New Roman"/>
          <w:color w:val="000000"/>
          <w:sz w:val="28"/>
          <w:szCs w:val="28"/>
        </w:rPr>
      </w:r>
    </w:p>
    <w:p>
      <w:pPr>
        <w:pStyle w:val="Normal"/>
        <w:spacing w:lineRule="auto" w:line="276"/>
        <w:jc w:val="center"/>
        <w:rPr>
          <w:rFonts w:ascii="Times New Roman" w:hAnsi="Times New Roman" w:cs="Tahoma"/>
          <w:color w:val="000000"/>
          <w:sz w:val="28"/>
          <w:szCs w:val="28"/>
        </w:rPr>
      </w:pPr>
      <w:r>
        <w:rPr>
          <w:rFonts w:cs="Times New Roman" w:ascii="Times New Roman" w:hAnsi="Times New Roman"/>
          <w:b/>
          <w:szCs w:val="22"/>
        </w:rPr>
        <w:t>ФЕДЕРАЛЬНОЕ ГОСУДАРСТВЕННОЕ АВТОНОМНОЕ ОБРАЗОВАТЕЛЬНОЕ УЧРЕЖДЕНИЕ ВЫСШЕГО ОБРАЗОВАНИЯ</w:t>
      </w:r>
    </w:p>
    <w:p>
      <w:pPr>
        <w:pStyle w:val="Normal"/>
        <w:spacing w:lineRule="auto" w:line="276"/>
        <w:jc w:val="center"/>
        <w:rPr>
          <w:rFonts w:ascii="Times New Roman" w:hAnsi="Times New Roman" w:cs="Tahoma"/>
          <w:color w:val="000000"/>
          <w:sz w:val="28"/>
          <w:szCs w:val="28"/>
        </w:rPr>
      </w:pPr>
      <w:r>
        <w:rPr>
          <w:rFonts w:cs="Times New Roman" w:ascii="Times New Roman" w:hAnsi="Times New Roman"/>
          <w:b/>
          <w:szCs w:val="22"/>
        </w:rPr>
        <w:t>«САНКТ-ПЕТЕРБУРГСКИЙ ПОЛИТЕХНИЧЕСКИЙ УНИВЕРСИТЕТ ПЕТРА ВЕЛИКОГО»</w:t>
      </w:r>
    </w:p>
    <w:p>
      <w:pPr>
        <w:pStyle w:val="Normal"/>
        <w:ind w:right="566"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numPr>
          <w:ilvl w:val="0"/>
          <w:numId w:val="0"/>
        </w:numPr>
        <w:spacing w:before="240" w:after="60"/>
        <w:ind w:right="566"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before="240" w:after="60"/>
        <w:ind w:right="566" w:hanging="0"/>
        <w:outlineLvl w:val="4"/>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2466975" cy="655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1" r="-11" b="-41"/>
                    <a:stretch>
                      <a:fillRect/>
                    </a:stretch>
                  </pic:blipFill>
                  <pic:spPr bwMode="auto">
                    <a:xfrm>
                      <a:off x="0" y="0"/>
                      <a:ext cx="2466975" cy="655320"/>
                    </a:xfrm>
                    <a:prstGeom prst="rect">
                      <a:avLst/>
                    </a:prstGeom>
                  </pic:spPr>
                </pic:pic>
              </a:graphicData>
            </a:graphic>
          </wp:inline>
        </w:drawing>
      </w:r>
    </w:p>
    <w:p>
      <w:pPr>
        <w:pStyle w:val="Normal"/>
        <w:numPr>
          <w:ilvl w:val="0"/>
          <w:numId w:val="0"/>
        </w:numPr>
        <w:spacing w:before="240" w:after="60"/>
        <w:ind w:right="-2"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before="240" w:after="60"/>
        <w:ind w:right="-2"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before="240" w:after="0"/>
        <w:ind w:right="-2" w:hanging="0"/>
        <w:jc w:val="center"/>
        <w:outlineLvl w:val="4"/>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numPr>
          <w:ilvl w:val="0"/>
          <w:numId w:val="0"/>
        </w:numPr>
        <w:spacing w:before="240" w:after="0"/>
        <w:ind w:right="-2" w:hanging="0"/>
        <w:jc w:val="center"/>
        <w:outlineLvl w:val="4"/>
        <w:rPr/>
      </w:pPr>
      <w:r>
        <w:rPr>
          <w:rFonts w:cs="Times New Roman" w:ascii="Times New Roman" w:hAnsi="Times New Roman"/>
          <w:b/>
          <w:color w:val="000000"/>
          <w:spacing w:val="-1"/>
          <w:sz w:val="28"/>
          <w:szCs w:val="28"/>
        </w:rPr>
        <w:t>ПРЕДОСТАВЛЕНИЯ ГОСТИНИЧНЫХ УСЛУГ В ГОСТИНИЧНОМ КОМПЛЕКСЕ СТУДЕНЧЕСКОГО ГОРОДКА СПбПУ</w:t>
      </w:r>
    </w:p>
    <w:p>
      <w:pPr>
        <w:pStyle w:val="Normal"/>
        <w:numPr>
          <w:ilvl w:val="0"/>
          <w:numId w:val="0"/>
        </w:numPr>
        <w:spacing w:before="240" w:after="60"/>
        <w:ind w:right="-2" w:hanging="0"/>
        <w:jc w:val="center"/>
        <w:outlineLvl w:val="4"/>
        <w:rPr>
          <w:rFonts w:ascii="Times New Roman" w:hAnsi="Times New Roman" w:cs="Times New Roman"/>
          <w:b/>
          <w:b/>
          <w:bCs/>
          <w:i/>
          <w:i/>
          <w:iCs/>
          <w:color w:val="000000"/>
          <w:spacing w:val="-1"/>
          <w:sz w:val="26"/>
          <w:szCs w:val="26"/>
        </w:rPr>
      </w:pPr>
      <w:r>
        <w:rPr>
          <w:rFonts w:cs="Times New Roman" w:ascii="Times New Roman" w:hAnsi="Times New Roman"/>
          <w:b/>
          <w:bCs/>
          <w:i/>
          <w:iCs/>
          <w:color w:val="000000"/>
          <w:spacing w:val="-1"/>
          <w:sz w:val="26"/>
          <w:szCs w:val="26"/>
        </w:rPr>
      </w:r>
    </w:p>
    <w:p>
      <w:pPr>
        <w:pStyle w:val="Normal"/>
        <w:numPr>
          <w:ilvl w:val="0"/>
          <w:numId w:val="0"/>
        </w:numPr>
        <w:spacing w:before="240" w:after="60"/>
        <w:ind w:right="-2" w:hanging="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before="240" w:after="60"/>
        <w:ind w:right="-2" w:hanging="0"/>
        <w:jc w:val="center"/>
        <w:outlineLvl w:val="4"/>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numPr>
          <w:ilvl w:val="0"/>
          <w:numId w:val="0"/>
        </w:numPr>
        <w:spacing w:before="240" w:after="60"/>
        <w:ind w:right="-2" w:hanging="0"/>
        <w:jc w:val="center"/>
        <w:outlineLvl w:val="4"/>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2"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t>Санкт-Петербург</w:t>
      </w:r>
    </w:p>
    <w:p>
      <w:pPr>
        <w:pStyle w:val="Normal"/>
        <w:numPr>
          <w:ilvl w:val="0"/>
          <w:numId w:val="0"/>
        </w:numPr>
        <w:spacing w:before="240" w:after="60"/>
        <w:ind w:right="566" w:hanging="0"/>
        <w:contextualSpacing/>
        <w:jc w:val="center"/>
        <w:outlineLvl w:val="4"/>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numPr>
          <w:ilvl w:val="0"/>
          <w:numId w:val="0"/>
        </w:numPr>
        <w:spacing w:before="240" w:after="60"/>
        <w:ind w:right="566" w:hanging="0"/>
        <w:contextualSpacing/>
        <w:jc w:val="center"/>
        <w:outlineLvl w:val="4"/>
        <w:rPr/>
      </w:pPr>
      <w:r>
        <w:rPr>
          <w:rFonts w:cs="Times New Roman" w:ascii="Times New Roman" w:hAnsi="Times New Roman"/>
          <w:b/>
          <w:sz w:val="28"/>
          <w:szCs w:val="28"/>
        </w:rPr>
        <w:t>1.</w:t>
        <w:tab/>
      </w:r>
      <w:r>
        <w:rPr>
          <w:rFonts w:cs="Times New Roman" w:ascii="Times New Roman" w:hAnsi="Times New Roman"/>
          <w:b/>
          <w:color w:val="000000"/>
          <w:sz w:val="28"/>
          <w:szCs w:val="28"/>
        </w:rPr>
        <w:t>ОБЩИЕ ПОЛОЖЕНИЯ</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ind w:firstLine="567"/>
        <w:textAlignment w:val="auto"/>
        <w:rPr/>
      </w:pPr>
      <w:r>
        <w:rPr>
          <w:rFonts w:cs="Times New Roman" w:ascii="Times New Roman" w:hAnsi="Times New Roman"/>
          <w:color w:val="000000"/>
          <w:sz w:val="28"/>
          <w:szCs w:val="28"/>
        </w:rPr>
        <w:t>1.1.</w:t>
        <w:tab/>
        <w:t>Настоящие Правила предоставления гостиничных услуг разработаны в соответствии с Гражданским кодексом Российской Федерации, Законом Российской Федерации от 07.02.1992 № 2300-1 «О защите прав потребителей», Федеральным законом от 24.11.1996 № 132-ФЗ «Об основах туристской деятельности в Российской Федерации», Постановлением Правительства Российской Федерации от 18.11.2020 № 1853 «Об утверждении Правил предоставления гостиничных услуг в Российской Федерации» и регулируют отношения в области предоставления гостиничных услуг.</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1.2.</w:t>
        <w:tab/>
        <w:t>Требования к гостиничным услугам, в том числе к их объему и качеству, определяются по соглашению сторон договора в соответствии с действующим законодательством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1.3.</w:t>
        <w:tab/>
        <w:t>Настоящие Правила предоставления гостиничных услуг доводятся до сведения Потребителя посредством размещения н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онном стенде на стойке регист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лектронных ресурсах.</w:t>
      </w:r>
    </w:p>
    <w:p>
      <w:pPr>
        <w:pStyle w:val="Normal"/>
        <w:overflowPunct w:val="true"/>
        <w:autoSpaceDE w:val="true"/>
        <w:spacing w:before="0" w:after="0"/>
        <w:contextualSpacing/>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ГОСТИНИЧНОГО КОМПЛЕКСА</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overflowPunct w:val="true"/>
        <w:autoSpaceDE w:val="true"/>
        <w:spacing w:before="0" w:after="0"/>
        <w:ind w:left="0"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Студенческого городка (далее - Гостиничный комплекс)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Университет) предназначен для временного проживания граждан на срок, согласованный с администрацией Гостиничного комплекса.</w:t>
      </w:r>
    </w:p>
    <w:p>
      <w:pPr>
        <w:pStyle w:val="Normal"/>
        <w:numPr>
          <w:ilvl w:val="1"/>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Гостиничного комплекса входят следующие коллективные средства размещения (далее – КСР Гостиничного комплекса):</w:t>
      </w:r>
    </w:p>
    <w:p>
      <w:pPr>
        <w:pStyle w:val="Normal"/>
        <w:numPr>
          <w:ilvl w:val="2"/>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тиница «Констант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Место оказания услуг: 194100, г. Санкт-Петербург, Лесной пр., д. 67,</w:t>
        <w:br/>
        <w:t>корп. 2.</w:t>
      </w:r>
    </w:p>
    <w:p>
      <w:pPr>
        <w:pStyle w:val="Normal"/>
        <w:numPr>
          <w:ilvl w:val="2"/>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ца «Максимум»</w:t>
      </w:r>
    </w:p>
    <w:p>
      <w:pPr>
        <w:pStyle w:val="Normal"/>
        <w:spacing w:before="0" w:after="0"/>
        <w:ind w:firstLine="567"/>
        <w:contextualSpacing/>
        <w:rPr/>
      </w:pPr>
      <w:r>
        <w:rPr>
          <w:rFonts w:cs="Times New Roman" w:ascii="Times New Roman" w:hAnsi="Times New Roman"/>
          <w:color w:val="000000"/>
          <w:sz w:val="28"/>
          <w:szCs w:val="28"/>
        </w:rPr>
        <w:t>Место оказания услуг: 195197, г. Санкт-Петербург, Полюстровский пр.,</w:t>
        <w:br/>
        <w:t>д. 14, лит. А.</w:t>
      </w:r>
    </w:p>
    <w:p>
      <w:pPr>
        <w:pStyle w:val="Normal"/>
        <w:numPr>
          <w:ilvl w:val="2"/>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ца «Наука-Политех»</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есто оказания услуг: 194017, г. Санкт-Петербург, пр. Энгельса, д. 65,</w:t>
        <w:br/>
        <w:t>лит. А.</w:t>
      </w:r>
    </w:p>
    <w:p>
      <w:pPr>
        <w:pStyle w:val="Normal"/>
        <w:numPr>
          <w:ilvl w:val="2"/>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стел «Матриц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Место оказания услуг: 194021, г. Санкт-Петербург, ул. Хлопина, д. 11, корп. 1.</w:t>
      </w:r>
    </w:p>
    <w:p>
      <w:pPr>
        <w:pStyle w:val="Normal"/>
        <w:numPr>
          <w:ilvl w:val="2"/>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стел «Модуль»</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Место оказания услуг: 195220, г. Санкт-Петербург, ул. Гжатская, д. 27,</w:t>
        <w:br/>
        <w:t>лит. А.</w:t>
      </w:r>
    </w:p>
    <w:p>
      <w:pPr>
        <w:pStyle w:val="Normal"/>
        <w:overflowPunct w:val="true"/>
        <w:autoSpaceDE w:val="true"/>
        <w:spacing w:before="0" w:after="0"/>
        <w:contextualSpacing/>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7"/>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ЗАСЕЛЕНИЯ, ВЫСЕЛЕНИЯ И ОПЛАТЫ УСЛУГ</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7"/>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Гостиничного комплекса – круглосуточный.</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заезда (заселение) - 14.00 часов.</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выезда (расчетный час) – 12.00 часов.</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2.</w:t>
        <w:tab/>
        <w:t>Поселение Гостя осуществляется при предъявлении им документа, удостоверяющего личность, оформленного в установленном порядке, в том числе:</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а гражданина Российской Федерации, удостоверяющего личность гражданина Российской Федерации за пределами территории Российской Федерации, для лица, постоянно проживающего за пределами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видетельства о рождении - для лица, не достигшего 14-летнего возраст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ременного удостоверения личности гражданина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а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кумента, выданного иностранным государством и признанн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решения на временное проживание лица без гражданства;</w:t>
      </w:r>
    </w:p>
    <w:p>
      <w:pPr>
        <w:pStyle w:val="Normal"/>
        <w:overflowPunct w:val="true"/>
        <w:autoSpaceDE w:val="true"/>
        <w:ind w:firstLine="567"/>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ида на жительство лица без гражданства.</w:t>
      </w:r>
    </w:p>
    <w:p>
      <w:pPr>
        <w:pStyle w:val="Normal"/>
        <w:overflowPunct w:val="true"/>
        <w:autoSpaceDE w:val="true"/>
        <w:ind w:firstLine="567"/>
        <w:textAlignment w:val="auto"/>
        <w:rPr/>
      </w:pPr>
      <w:r>
        <w:rPr>
          <w:rFonts w:cs="Times New Roman" w:ascii="Times New Roman" w:hAnsi="Times New Roman"/>
          <w:color w:val="000000"/>
          <w:sz w:val="28"/>
          <w:szCs w:val="28"/>
        </w:rPr>
        <w:t>3.3.</w:t>
        <w:tab/>
        <w:t>Заселение в КСР Гостиничного комплекса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а также свидетельств о рождении этих несовершеннолетних.</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селение в КСР Гостиничного комплекса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w:t>
      </w:r>
    </w:p>
    <w:p>
      <w:pPr>
        <w:pStyle w:val="Normal"/>
        <w:overflowPunct w:val="true"/>
        <w:autoSpaceDE w:val="true"/>
        <w:ind w:firstLine="567"/>
        <w:textAlignment w:val="auto"/>
        <w:rPr/>
      </w:pPr>
      <w:r>
        <w:rPr>
          <w:rFonts w:cs="Times New Roman" w:ascii="Times New Roman" w:hAnsi="Times New Roman"/>
          <w:color w:val="000000"/>
          <w:sz w:val="28"/>
          <w:szCs w:val="28"/>
        </w:rPr>
        <w:t>3.4.</w:t>
        <w:tab/>
        <w:t>При заселении Гость заполняет регистрационную анкету, чем подтверждает достоверность сведений о себе, согласие с настоящими Правилами предоставления гостиничных услуг и правилами проживания в Гостиничном комплексе, производит оплату гостиничных услуг, а также в целях исполнения Гостиничным комплексом требований, предусмотренных действующим законодательством Российской Федерации, дает свое согласие на обработку своих персональных данных.</w:t>
      </w:r>
    </w:p>
    <w:p>
      <w:pPr>
        <w:pStyle w:val="Normal"/>
        <w:overflowPunct w:val="true"/>
        <w:autoSpaceDE w:val="true"/>
        <w:ind w:firstLine="567"/>
        <w:textAlignment w:val="auto"/>
        <w:rPr/>
      </w:pPr>
      <w:r>
        <w:rPr>
          <w:rFonts w:cs="Times New Roman" w:ascii="Times New Roman" w:hAnsi="Times New Roman"/>
          <w:color w:val="000000"/>
          <w:sz w:val="28"/>
          <w:szCs w:val="28"/>
        </w:rPr>
        <w:t>3.5.</w:t>
        <w:tab/>
        <w:t>Право на внеочередное размещение в КСР Гостиничного комплекса при наличии свободных мест имеют:</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ерои Советского Союза, Герои Российской Федерации, полные кавалеры ордена Славы;</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валиды 1-й группы и лица, сопровождающие их (не более одного человека); другие категории граждан в соответствии с действующим законодательством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Участники Великой Отечественной войны, инвалиды 2-й и 3-й групп и лица, сопровождающие их, размещаются в КСР Гостиничного комплекса в первую очередь, по мере освобождения мест в КСР Гостиничного комплекса. </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6.</w:t>
        <w:tab/>
        <w:t>При наличии свободных номеров размещение в КСР Гостиничного комплекса может осуществляться до времени заезда без взимания дополнительной платы, но не ранее 10.00 часов.</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7.</w:t>
        <w:tab/>
        <w:t>В Гостиничном комплексе установлена посуточная оплата проживания.</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Плата за проживание в КСР Гостиничного комплекса рассчитывается за сутки в соответствии с установленным временем заезда и временем выезда (расчетным часом).</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9.</w:t>
        <w:tab/>
        <w:t>В случае заселения Гостя с 00.00 часов до установленного времени заезда (ранний заезд), и последующим проживанием в КСР Гостиничного комплекса, плата за номер (место в номере) за период от времени заселения до установленного времени заезда взимается в размере половины стоимости суток.</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0.</w:t>
        <w:tab/>
        <w:t>В случае выселения Гостя после расчетного часа плата за проживание взимается в следующем порядке:</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 12.00 часов до 24.00 часов - 50% от стоимости проживания в сутк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 00.00 часов – 100% от стоимости проживания в сутк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1.</w:t>
        <w:tab/>
        <w:t>При наличии свободных номеров Гостю может быть предоставлено льготное время выезда без дополнительной оплаты, но не позднее 13.00 часов.</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2.</w:t>
        <w:tab/>
        <w:t>За проживание детей в возрасте до 7 лет без предоставления отдельного места плата не взимается.</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3.</w:t>
        <w:tab/>
        <w:t>При размещении детей старше 7 лет или взрослых на дополнительных спальных местах, взимается дополнительная плата. Максимальное количество дополнительных спальных мест в номере – 1. Дополнительное спальное место предоставляется по запросу.</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4.</w:t>
        <w:tab/>
        <w:t>При выезде из КСР Гостиничного комплекса Гость сдает ключ от номера и погашает задолженность за услуги, если таковая имеется.</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5.</w:t>
        <w:tab/>
        <w:t>При выезде Гостя ранее оплаченного срока проживания расчет производится за фактическое время проживания и оказанные услуги. Сумма, превышающая стоимость фактического проживания и оказанных услуг, возвращается Гостю.</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6.</w:t>
        <w:tab/>
        <w:t>Плата за проживание и услуги устанавливается приказом ректора. Расчет размера скидок осуществляется в соответствии с Положением о предоставлении скидок при оплате гостиничных услуг в Гостиничном комплексе.</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3.17.</w:t>
        <w:tab/>
        <w:t>Оплата гостиничных услуг производится в рублях:</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изическими лицами - наличными денежными средствами или банковской картой;</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юридическими лицами - путем безналичного перечисления денежных средств на расчетный счет Университета.</w:t>
      </w:r>
    </w:p>
    <w:p>
      <w:pPr>
        <w:pStyle w:val="Normal"/>
        <w:tabs>
          <w:tab w:val="clear" w:pos="708"/>
          <w:tab w:val="left" w:pos="2730" w:leader="none"/>
        </w:tabs>
        <w:overflowPunct w:val="true"/>
        <w:autoSpaceDE w:val="true"/>
        <w:spacing w:before="0" w:after="0"/>
        <w:contextualSpacing/>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УСЛОВИЯ ПРЕДОСТАВЛЕНИЯ УСЛУГ</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1.</w:t>
        <w:tab/>
        <w:t>Гостиничные услуги предоставляются Гостю на основании договора, заключаемого в письменной форме. Договор, заключаемый потребителем или заказчиком - физическим лицом, не являющимся индивидуальным предпринимателем, является публичным договором.</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2.</w:t>
        <w:tab/>
        <w:t>Письменная форма договора считается соблюденной в случае составления одного документа (в том числе электронного), подписанного двумя сторонам, или подтверждения КСР Гостиничного комплекса заявки, направленной Гостем, а также в случае совершения Гостем действий, направленных на получение услуг (в том числе оплата Гостем соответствующей суммы за оказание гостиничных услуг).</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3.</w:t>
        <w:tab/>
        <w:t>Регистрация Гостя, являющегося гражданином Российской Федерации, по месту пребывания в КСР Гостиничного комплекс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4.</w:t>
        <w:tab/>
        <w:t>Регистрация в КСР Гостиничного комплекса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а также свидетельств о рождении этих несовершеннолетних.</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5.</w:t>
        <w:tab/>
        <w:t>Регистрация в КСР Гостиничного комплекса несовершеннолетних граждан, достигших 14-летнего возраста, осуществляется на основании документов, удостоверяющих их личность, оформленных в установленном порядке. Заключение договора на предоставление гостиничных услуг с несовершеннолетним гражданином старше 14 лет осуществляется с письменного согласия его законных представителей (одного из них).</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6.</w:t>
        <w:tab/>
        <w:t>Совершеннолетние лица, не являющиеся родителями (усыновителями, опекунами), могут проживать в одном номере с несовершеннолетними в случае наличия у таких несовершеннолетних лиц документа, подтверждающего полномочия по сопровождению несовершеннолетнего лица (лиц), оформленного в порядке, установленном законодательством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7.</w:t>
        <w:tab/>
        <w:t>Постановка на учет по месту пребывания в КСР Гостиничного комплекса и снятие с учета по месту пребывания иностранного гражданина и лица без гражданства осуществляе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01.2007 № 9 «О порядке осуществления миграционного учета иностранных граждан и лиц без гражданства в Российской Федерации».</w:t>
      </w:r>
    </w:p>
    <w:p>
      <w:pPr>
        <w:pStyle w:val="Normal"/>
        <w:numPr>
          <w:ilvl w:val="1"/>
          <w:numId w:val="6"/>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вободных мест КСР Гостиничного комплекса принимает заявки на бронирование от юридических и физических лиц в письменной форме посредством почтовой и электронной связи, по телефону, а также при непосредственном обращении в КСР Гостиничного комплекса. При бронировании и размещении Гость выбирает категорию номера, при этом право выбора конкретного номера данной категории остается за КСР Гостиничного комплекс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9.</w:t>
        <w:tab/>
        <w:t>Отказ от ранее забронированных услуг осуществляется Гостем в письменной форме посредством почтовой и электронной связи, по телефону, а также при непосредственном обращении в КСР Гостиничного комплекс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10.</w:t>
        <w:tab/>
        <w:t>Продление проживания в КСР Гостиничного комплекса возможно при наличии свободных номеров.</w:t>
      </w:r>
    </w:p>
    <w:p>
      <w:pPr>
        <w:pStyle w:val="Normal"/>
        <w:numPr>
          <w:ilvl w:val="1"/>
          <w:numId w:val="4"/>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оимость номера включено:</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живание в номере соответствующей категор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льзование электроприборами, находящимися в номере.</w:t>
      </w:r>
    </w:p>
    <w:p>
      <w:pPr>
        <w:pStyle w:val="Normal"/>
        <w:numPr>
          <w:ilvl w:val="1"/>
          <w:numId w:val="4"/>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дополнительной платы по просьбе Гостя предоставляются следующие услуг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зов скорой помощ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льзование медицинской аптечкой;</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авка в номер корреспонденции, адресованной Гостю;</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будка к определенному времен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оставление кипятка;</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льзование гладильной комнатой;</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уп в сеть Интернет через Wi-Fi.</w:t>
      </w:r>
    </w:p>
    <w:p>
      <w:pPr>
        <w:pStyle w:val="Normal"/>
        <w:numPr>
          <w:ilvl w:val="1"/>
          <w:numId w:val="4"/>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ена постельного белья производится один раз в пять дней, смена полотенец – один раз в три дня.</w:t>
      </w:r>
    </w:p>
    <w:p>
      <w:pPr>
        <w:pStyle w:val="Normal"/>
        <w:numPr>
          <w:ilvl w:val="1"/>
          <w:numId w:val="4"/>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нига отзывов и предложений находится у дежурного администратора и выдается по требованию Гостя.</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ПОСЕЩЕНИЯ КСР ГОСТИНИЧНОГО КОМПЛЕКСА</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5.1.</w:t>
        <w:tab/>
        <w:t xml:space="preserve">Нахождение посторонних лиц в номере КСР Гостиничного комплекса допускается при наличии документов, удостоверяющих личность, и только в присутствии Гостя. </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5.2.</w:t>
        <w:tab/>
        <w:t xml:space="preserve">Время посещения – с 08.00 часов до 23.00 часов. </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посетителей после 23.00 часов и нахождения посторонних лиц в ночное время в номере Гостя, данные лица оформляются на подселение в номер Гостя. За подселение взимается плата в соответствии с установленными расценками.</w:t>
      </w:r>
    </w:p>
    <w:p>
      <w:pPr>
        <w:pStyle w:val="Normal"/>
        <w:overflowPunct w:val="true"/>
        <w:autoSpaceDE w:val="true"/>
        <w:spacing w:before="0" w:after="0"/>
        <w:contextualSpacing/>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ГОСТИНИЧНОГО КОМПЛЕКСА</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overflowPunct w:val="true"/>
        <w:autoSpaceDE w:val="true"/>
        <w:spacing w:before="0" w:after="0"/>
        <w:ind w:left="0"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обязуетс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м объеме предоставлять Гостю оплаченные гостиничные услуг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качество предоставляемых услуг в соответствии с заявленным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полную информацию об услугах, оказываемых Гостиничным комплексом, форме и порядке их оплаты.</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мену постельного белья не реже, чем один раз в пять дней. Обеспечивать смену полотенец не реже, чем один раз в три дн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реагировать на просьбы Гостя в устранении поломок в номерном фонде и на территории КСР Гостиничного комплекс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книгу отзывов и предложений по первому требованию Гост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рассматривать требования и жалобы Гостей, принимать меры по устранению недостатков.</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имеет право:</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Гостя в номере более суток и невозможности связи с ним и определения его местонахождения, Гостиничный комплекс вправе создать комиссию, сделать опись имущества, находящегося в номере, и переместить личные вещи Гостя в комнату хранени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ещать номер без согласования с Гостем в случае возникновения задымления, пожара, затопления, а также в случае нарушения Гостем настоящих Правил предоставления гостиничных услуг.</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СР Гостиничного комплекса вправе произвести замену предоставленного Гостю номера не ниже оплаченной им категории в случае необходимости осуществления в нем экстренных ремонтных, санитарно-эпидемиологических и иных мероприятий, направленных на устранение причин, препятствующих качественному и безопасному использованию помещени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СР Гостиничного комплекса вправе приостановить предоставление гостиничных услуг лицам, находящимся предположительно в состоянии алкогольного и наркотического опьянения, а также лицам, проявляющим неадекватное поведение (совершающим поступки, которые не соответствуют общепринятым нормам морали и нравственности) и проинформировать об этом правоохранительные органы. </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СР Гостиничного комплекса вправе предложить Гостю заключить соглашение о расторжении договора на предоставление гостиничных услуг в случае нарушения Гостем порядка проживания, несвоевременной оплаты услуг, причинения материального ущерба КСР Гостиничного комплекса.</w:t>
      </w:r>
    </w:p>
    <w:p>
      <w:pPr>
        <w:pStyle w:val="Normal"/>
        <w:overflowPunct w:val="true"/>
        <w:autoSpaceDE w:val="true"/>
        <w:spacing w:lineRule="auto" w:line="256"/>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ГОСТЯ</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обязан:</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рядок проживания в КСР Гостиничного комплекса, предусмотренный настоящими Правилами, общественный порядок, руководствуясь действующим законодательством Российской Федераци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жарной безопасност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бщать обо всех нарушениях правил пожарной безопасности, признаках нарушения общественного порядка в Гостиничном комплексе.</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ать права других Гостей и посетителей КСР Гостиничного комплекс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латить все предоставленные КСР Гостиничного комплекса услуги в сроки и в порядке, указанных в договоре.</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о выезде из КСР Гостиничного комплекс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дить номер по истечении оплаченного срока проживания. </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идая номер, закрывать водозаборные краны (при наличии их в номере), окна, выключить свет, телевизор и другие электроприборы.</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имуществу КСР Гостиничного комплекса, соблюдать чистоту, тишину и порядок в номере и местах общего пользования КСР Гостиничного комплекс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надлежащему исполнению работниками КСР Гостиничного комплекса их служебных обязанностей. Для проведения текущей уборки обеспечивать доступ в номер работников КСР Гостиничного комплекса не реже, чем один раз в каждые три дня в течение срока проживания.</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естить в полном объеме материальный ущерб в случае утраты или повреждения имущества КСР Гостиничного комплекса, причиненный им лично или приглашенными им лицам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ть за действия приглашенных посторонних лиц и за соблюдение ими настоящих Правил. </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имеет право:</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всеми гостиничными услугами при условии их оплаты.</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ь полную и достоверную информацию о порядке предоставления гостиничных услуг, стоимости проживания и правилах проживания в Гостиничном комплексе.</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аться к работникам КСР Гостиничного комплекса по вопросам устранения неисправностей в номерном фонде, качества предоставляемых услуг.</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бовать книгу отзывов и предложений.</w:t>
      </w:r>
    </w:p>
    <w:p>
      <w:pPr>
        <w:pStyle w:val="Normal"/>
        <w:overflowPunct w:val="true"/>
        <w:autoSpaceDE w:val="true"/>
        <w:spacing w:before="0" w:after="0"/>
        <w:contextualSpacing/>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СР ГОСТИНИЧНОГО КОМПЛЕКСА ЗАПРЕЩАЕТСЯ</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тавлять посторонних лиц в номере в свое отсутствие, а также передавать ключи от номера и карту Гостя посторонним лицам.</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ушать покой других Гостей, проживающих в КСР Гостиничного комплекса. После 23.00 часов включать теле- и радиоаппаратуру на мощность, превосходящую слышимость в пределах номера.</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рить в номере и на территории КСР Гостиничного комплекса.</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нагревательными и иными приборами (кипятильниками, электрочайниками, электроплитами, мультиварками, обогревателями и т.д.), за исключением приборов, предоставляемых КСР Гостиничного комплекса.</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осить и хранить легковоспламеняющиеся, взрывоопасные предметы, ядовитые жидкости, токсичные и наркотические и иные вещества, представляющие угрозу здоровью и жизни граждан.</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осить и хранить в номере холодное, огнестрельное, пневматическое и иное оружие.</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одить огонь, использовать источники открытого огня и пиротехнические изделия (фейерверки, петарды, бенгальские огни и т.д.).</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ать в азартные игры в местах общего пользования КСР Гостиничного комплекса.</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тавлять, выносить из номера мебель, постельные принадлежности и иное имущество КСР Гостиничного комплекса.</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тить оборудование и мебель, делать надписи на стенах и имуществе, наклеивать на стены и имущество фотографии, рисунки, плакаты и т.д.</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расывать мусор и иные предметы из окон.</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ть в номере животных, птиц, насекомых и иных представителей фауны.</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умышленные действия, угрожающие собственной жизни и здоровью, а также жизни и здоровью других лиц.</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фессиональную фото- и видеосъемку на территории КСР Гостиничного комплекса без согласования с администрацией КСР Гостиничного комплекса.</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несет ответственность з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вещей Гостя в соответствии с законодательством Российской Федерации.</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забытых вещей администрация Гостиничного комплекса обязана немедленно уведомить об этом владельца вещей. Если лицо, имеющее право потребовать забытую вещь, или место его пребывания, неизвестны, администрация Гостиничного комплекса обязана заявить о находке в полицию.</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ов оказания услуг в соответствии с законодательством Российской Федерации.</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жизни или здоровью Гостя вследствие предоставления гостиничных услуг, не отвечающих требованиям и (или) условиям договора на предоставление гостиничных услуг, в соответствии с законодательством Российской Федерации.</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несет ответственность за:</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настоящих Правил предоставления гостиничных услуг.</w:t>
      </w:r>
    </w:p>
    <w:p>
      <w:pPr>
        <w:pStyle w:val="Normal"/>
        <w:numPr>
          <w:ilvl w:val="2"/>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ещение материального ущерба в полном объеме в случае утраты и повреждения имущества КСР Гостиничного комплекса в соответствии с законодательством Российской Федераци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5"/>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РЕШЕНИЯ СПОРОВ</w:t>
      </w:r>
    </w:p>
    <w:p>
      <w:pPr>
        <w:pStyle w:val="Normal"/>
        <w:overflowPunct w:val="true"/>
        <w:autoSpaceDE w:val="true"/>
        <w:spacing w:before="0" w:after="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СР Гостиничного комплекса руководствуется правилом своевременного реагирования на просьбы Гостей и устранения причин обоснованных претензий.</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енные требования и жалобы рассматриваются в срок, установленный действующим законодательством Российской Федерации.</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ороны обязуются приложить все усилия для разрешения споров, возникающих при заключении и исполнении договора, путем переговоров. Если спорная ситуация не разрешена на месте, Гость вправе составить письменную претензию, которая подлежит рассмотрению администрацией КСР Гостиничного комплекса в срок, не превышающий 10 рабочих дней с даты получения претензии. В случае если спор не урегулирован путем переговоров и в претензионном порядке, он подлежит рассмотрению в соответствии с действующим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4"/>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5">
    <w:lvl w:ilvl="0">
      <w:start w:val="6"/>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5"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6">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7">
    <w:lvl w:ilvl="0">
      <w:start w:val="3"/>
      <w:numFmt w:val="decimal"/>
      <w:lvlText w:val="%1."/>
      <w:lvlJc w:val="left"/>
      <w:pPr>
        <w:tabs>
          <w:tab w:val="num" w:pos="0"/>
        </w:tabs>
        <w:ind w:left="1080" w:hanging="360"/>
      </w:pPr>
      <w:rPr>
        <w:rFonts w:cs="Times New Roman"/>
        <w:color w:val="000000"/>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8"/>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9"/>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10"/>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UPRSTG</cp:lastModifiedBy>
  <cp:lastPrinted>2023-09-20T15:33:00Z</cp:lastPrinted>
  <dcterms:modified xsi:type="dcterms:W3CDTF">2023-10-23T12: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17387D03E36F64FBF77A5A7C47C914AA|CAE5AE31D4901E6C4464A154FC1C21DE</vt:lpwstr>
  </property>
  <property fmtid="{D5CDD505-2E9C-101B-9397-08002B2CF9AE}" pid="6" name="Дата приказа">
    <vt:lpwstr>20.09.2023</vt:lpwstr>
  </property>
  <property fmtid="{D5CDD505-2E9C-101B-9397-08002B2CF9AE}" pid="7" name="Должность Утверждающего">
    <vt:lpwstr>Ректор</vt:lpwstr>
  </property>
  <property fmtid="{D5CDD505-2E9C-101B-9397-08002B2CF9AE}" pid="8" name="Информация об ЭЦП вносящего">
    <vt:lpwstr>А.А. Шнейдер (19.09.2023 11:11:34)</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19.09.2023 11:23:49) 
Н.В. Иванова (19.09.2023 11:52:52) 
В.В. Глухов (19.09.2023 11:59:44) 
А.В. Речинский (19.09.2023 12:07:24) 
Е.Б. Виноградова (19.09.2023 12:09:02) 
Е.О. Шевчук (19.09.2023 15:09:44) 
</vt:lpwstr>
  </property>
  <property fmtid="{D5CDD505-2E9C-101B-9397-08002B2CF9AE}" pid="11" name="Информация об ЭЦП согласующих 2">
    <vt:lpwstr>В.В. Сергеев (19.09.2023 17:09:59) 
</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254</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