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 приказу ФГАОУ ВО «СПбПУ»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т</w:t>
      </w:r>
      <w:r>
        <w:rPr>
          <w:rFonts w:cs="Tahoma" w:ascii="Times New Roman" w:hAnsi="Times New Roman"/>
          <w:color w:val="000000"/>
          <w:sz w:val="28"/>
          <w:szCs w:val="28"/>
          <w:lang w:val="en-US"/>
        </w:rPr>
        <w:t xml:space="preserve"> 20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.09.2023 № 2254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РАЗМЕР ПЛАТЫ ЗА ПРОЖИВАНИЕ </w:t>
        <w:br/>
        <w:t>В ГОСТИНИЧНОМ КОМПЛЕКС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158"/>
        <w:gridCol w:w="1601"/>
      </w:tblGrid>
      <w:tr>
        <w:trPr>
          <w:trHeight w:val="10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ное средство размещения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платы (руб./сутки)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Константа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квартире-студ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двухместной квартире-студ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32 кв. 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40 кв. 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1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2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2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Максимум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дноместный номер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ву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дву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тре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тыре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четыре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Наука-Политех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мнатный номер первой категории № 2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3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однокомнатный номер с удобствами № 203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с частичными удобствами № 3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0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удобствами №№ 203-211, 213-221, 223, 504-521, 5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удобствами №№ 203-211, 213-221, 223, 504-521, 5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частичными удобствами №№ 305-320, 404-421, 4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частичными удобствами №№ 305-320, 404-421, 4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удобствами №№ 202, 224, 225, 301, 502, 503, 524, 5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0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удобствами №№ 202, 224, 225, 301, 502, 503, 524, 5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частичными удобствами №№ 302, 303, 324, 325, 401, 402, 403, 424, 425, 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частичными удобствами №№ 302, 303, 324, 325, 401, 402, 403, 424, 425, 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атрица»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дву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тре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0  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номере при четырехместном размещен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 </w:t>
            </w:r>
          </w:p>
        </w:tc>
      </w:tr>
      <w:tr>
        <w:trPr>
          <w:trHeight w:val="358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одуль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28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дву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 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UPRSTG</cp:lastModifiedBy>
  <cp:lastPrinted>2023-09-20T15:33:00Z</cp:lastPrinted>
  <dcterms:modified xsi:type="dcterms:W3CDTF">2023-10-23T12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387D03E36F64FBF77A5A7C47C914AA|CAE5AE31D4901E6C4464A154FC1C21DE</vt:lpwstr>
  </property>
  <property fmtid="{D5CDD505-2E9C-101B-9397-08002B2CF9AE}" pid="6" name="Дата приказа">
    <vt:lpwstr>20.09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9.09.2023 11:11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9.09.2023 11:23:49) 
Н.В. Иванова (19.09.2023 11:52:52) 
В.В. Глухов (19.09.2023 11:59:44) 
А.В. Речинский (19.09.2023 12:07:24) 
Е.Б. Виноградова (19.09.2023 12:09:02) 
Е.О. Шевчук (19.09.2023 15:09:44) 
</vt:lpwstr>
  </property>
  <property fmtid="{D5CDD505-2E9C-101B-9397-08002B2CF9AE}" pid="11" name="Информация об ЭЦП согласующих 2">
    <vt:lpwstr>В.В. Сергеев (19.09.2023 17:09:59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5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