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от 20.09.2023 № 2254 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6975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40" w:after="60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240" w:after="60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КИДОК ПРИ ОПЛАТЕ ПРОЖИВАНИЯ</w:t>
        <w:br/>
        <w:t xml:space="preserve">В ГОСТИНИЧНОМ КОМПЛЕКС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УДЕНЧЕСКОГО ГОРОДКА СПбПУ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overflowPunct w:val="true"/>
        <w:autoSpaceDE w:val="true"/>
        <w:spacing w:before="240" w:after="60"/>
        <w:ind w:left="720" w:right="566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60"/>
        <w:ind w:left="720" w:right="566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bookmarkStart w:id="0" w:name="_1fob9t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ее Положение о предоставлении скидок при оплате проживания в коллективном средстве размещения (далее – КСР) Гостиничного комплекса регулирует порядок предоставления скидок различным категориям граждан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Скидки устанавливаются относительно базового размера платы за проживание в КСР Гостиничного комплекса с целью создания наиболее благоприятных условий для развития учебной, научной и иной деятельности, предусмотренной уставом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Университет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Базовые размеры платы за проживание в КСР Гостиничного комплекса устанавливаются приказом по Университету в зависимости от условий размещения на основании расчета себестоимости и анализа рыночных цен по идентичным видам услуг (идентичными признаются товары и услуги, имеющие одинаковые характеристики) и рассчитываются за сутки проживания. 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И ЛИЦ, КОТОРЫМ ПРЕДОСТАВЛЯЮТСЯ</w:t>
        <w:br/>
        <w:t>СКИДКИ В ГОСТИНИЧНОМ КОМПЛЕКСЕ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Категории Обучающихся Университета и лиц, приравненных к ним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</w:t>
        <w:tab/>
        <w:t>Иногородние и иностранные обучающиеся очной формы по основным образовательным программам Университета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  <w:tab/>
        <w:t>Иногородние и иностранные обучающиеся очно-заочной и заочной форм на период промежуточной и итоговой аттестаций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</w:t>
        <w:tab/>
        <w:t>Иногородние и иностранные обучающиеся очной формы по дополнительным и краткосрочным образовательным программам Университета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  <w:tab/>
        <w:t>Иногородние и иностранные обучающиеся ВУЗов Российской Федерации, являющиеся участниками Программы студенческого туризма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Лица, не относящиеся к категориям Обучающихся: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</w:t>
        <w:tab/>
        <w:t xml:space="preserve">Абитуриенты - на период сдачи вступительных испытаний </w:t>
      </w:r>
      <w:r>
        <w:rPr>
          <w:rFonts w:cs="Times New Roman" w:ascii="Times New Roman" w:hAnsi="Times New Roman"/>
          <w:sz w:val="28"/>
          <w:szCs w:val="28"/>
        </w:rPr>
        <w:t>в очном формате при приеме в Университет (ред. 04.04.202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  <w:tab/>
        <w:t>Работники Университета, временно размещаемые в КСР Гостиничного комплекса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</w:t>
        <w:tab/>
        <w:t>Гости.</w:t>
      </w:r>
      <w:r>
        <w:br w:type="page"/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СКИДОК ПРИ ОПЛАТЕ ПРОЖИВАНИЯ</w:t>
        <w:br/>
        <w:t>В ГОСТИНИЧНОМ КОМПЛЕКСЕ</w:t>
      </w:r>
    </w:p>
    <w:p>
      <w:pPr>
        <w:pStyle w:val="Normal"/>
        <w:overflowPunct w:val="true"/>
        <w:autoSpaceDE w:val="true"/>
        <w:ind w:left="1068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идки применяются в зависимости от категории проживающего и сроков прожива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729"/>
        <w:gridCol w:w="1823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проживающ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по 10 су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1 дня и все последующие сутк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Обучающихся Университета и лиц, приравненных к ни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.п. 2.1.1., 2.1.2., 2.1.4.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Обучающихся Университета и лиц, приравненных к ни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. 2.1.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туриенты на период сдачи вступительных испытаний очном формате при приеме в Университ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ниверсите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оимость проживания всех категорий проживающих, за исключением категории «Гость», включает предоставление обязательных услуг, указанных в п.п. 4.11, 4.12 Правил предоставления гостиничных услуг в Гостиничном комплексе Студенческого городка СПбПУ, с уменьшением объема сервисного обслуживания, оказываемого в номерном фонд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скидки не распространяется на обучающихся Университета, размещаемых в КСР Гостиничного комплекса, в случае, если им предоставлено место в общежитии Студенческого городка СПбП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3:00Z</dcterms:created>
  <dc:creator>UPRSTG</dc:creator>
  <dc:description/>
  <cp:keywords/>
  <dc:language>en-US</dc:language>
  <cp:lastModifiedBy>UPRSTG</cp:lastModifiedBy>
  <cp:lastPrinted>2023-09-20T15:33:00Z</cp:lastPrinted>
  <dcterms:modified xsi:type="dcterms:W3CDTF">2024-05-0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7387D03E36F64FBF77A5A7C47C914AA|CAE5AE31D4901E6C4464A154FC1C21DE</vt:lpwstr>
  </property>
  <property fmtid="{D5CDD505-2E9C-101B-9397-08002B2CF9AE}" pid="6" name="Дата приказа">
    <vt:lpwstr>20.09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19.09.2023 11:11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9.09.2023 11:23:49) 
Н.В. Иванова (19.09.2023 11:52:52) 
В.В. Глухов (19.09.2023 11:59:44) 
А.В. Речинский (19.09.2023 12:07:24) 
Е.Б. Виноградова (19.09.2023 12:09:02) 
Е.О. Шевчук (19.09.2023 15:09:44) 
</vt:lpwstr>
  </property>
  <property fmtid="{D5CDD505-2E9C-101B-9397-08002B2CF9AE}" pid="11" name="Информация об ЭЦП согласующих 2">
    <vt:lpwstr>В.В. Сергеев (19.09.2023 17:09:59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25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