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ФГАОУ ВО «СПбПУ»</w:t>
      </w:r>
    </w:p>
    <w:p>
      <w:pPr>
        <w:pStyle w:val="Normal"/>
        <w:spacing w:lineRule="auto" w:line="276"/>
        <w:jc w:val="right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от 20.09.2023 № 2254 </w:t>
      </w:r>
    </w:p>
    <w:p>
      <w:pPr>
        <w:pStyle w:val="Normal"/>
        <w:spacing w:lineRule="auto" w:line="276"/>
        <w:jc w:val="right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Cs w:val="22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Cs w:val="22"/>
        </w:rPr>
        <w:t>«САНКТ-ПЕТЕРБУРГСКИЙ ПОЛИТЕХНИЧЕСКИЙ УНИВЕРСИТЕТ ПЕТРА ВЕЛИКОГО»</w:t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overflowPunct w:val="true"/>
        <w:autoSpaceDE w:val="true"/>
        <w:spacing w:before="240" w:after="60"/>
        <w:ind w:right="566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240" w:after="60"/>
        <w:ind w:right="566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66975" cy="646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240" w:after="60"/>
        <w:ind w:right="-2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240" w:after="60"/>
        <w:ind w:right="-2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overflowPunct w:val="true"/>
        <w:autoSpaceDE w:val="true"/>
        <w:spacing w:before="240" w:after="60"/>
        <w:ind w:right="566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overflowPunct w:val="true"/>
        <w:autoSpaceDE w:val="true"/>
        <w:spacing w:before="240" w:after="60"/>
        <w:ind w:right="-1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overflowPunct w:val="true"/>
        <w:autoSpaceDE w:val="true"/>
        <w:spacing w:lineRule="auto" w:line="276"/>
        <w:ind w:right="-1" w:hanging="0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СКИДОК ПРИ ОПЛАТЕ ПРОЖИВАНИЯ</w:t>
        <w:br/>
        <w:t xml:space="preserve">В ГОСТИНИЧНОМ КОМПЛЕКСЕ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ТУДЕНЧЕСКОГО ГОРОДКА СПбПУ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0"/>
          <w:szCs w:val="26"/>
        </w:rPr>
      </w:pPr>
      <w:r>
        <w:rPr>
          <w:rFonts w:cs="Times New Roman" w:ascii="Times New Roman" w:hAnsi="Times New Roman"/>
          <w:b/>
          <w:i/>
          <w:sz w:val="20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right="566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spacing w:before="240" w:after="60"/>
        <w:ind w:right="56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overflowPunct w:val="true"/>
        <w:autoSpaceDE w:val="true"/>
        <w:spacing w:before="240" w:after="60"/>
        <w:ind w:left="720" w:right="566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  <w:r>
        <w:br w:type="page"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40" w:after="60"/>
        <w:ind w:left="720" w:right="566" w:hanging="3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textAlignment w:val="auto"/>
        <w:rPr/>
      </w:pPr>
      <w:bookmarkStart w:id="0" w:name="_1fob9te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  <w:t>Настоящее Положение о предоставлении скидок при оплате проживания в коллективном средстве размещения (далее – КСР) Гостиничного комплекса регулирует порядок предоставления скидок различным категориям граждан.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  <w:tab/>
        <w:t>Скидки устанавливаются относительно базового размера платы за проживание в КСР Гостиничного комплекса с целью создания наиболее благоприятных условий для развития учебной, научной и иной деятельности, предусмотренной уставом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 (далее – Университет).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  <w:tab/>
        <w:t xml:space="preserve">Базовые размеры платы за проживание в КСР Гостиничного комплекса устанавливаются приказом по Университету в зависимости от условий размещения на основании расчета себестоимости и анализа рыночных цен по идентичным видам услуг (идентичными признаются товары и услуги, имеющие одинаковые характеристики) и рассчитываются за сутки проживания. 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ТЕГОРИИ ЛИЦ, КОТОРЫМ ПРЕДОСТАВЛЯЮТСЯ</w:t>
        <w:br/>
        <w:t>СКИДКИ В ГОСТИНИЧНОМ КОМПЛЕКСЕ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  <w:tab/>
        <w:t>Категории Обучающихся Университета и лиц, приравненных к ним: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</w:t>
        <w:tab/>
        <w:t>Иногородние и иностранные обучающиеся очной формы по основным образовательным программам Университета;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</w:t>
        <w:tab/>
        <w:t>Иногородние и иностранные обучающиеся очно-заочной и заочной форм на период промежуточной и итоговой аттестаций;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3.</w:t>
        <w:tab/>
        <w:t>Иногородние и иностранные обучающиеся очной формы по дополнительным и краткосрочным образовательным программам Университета;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</w:t>
        <w:tab/>
        <w:t>Иногородние и иностранные обучающиеся ВУЗов Российской Федерации, являющиеся участниками Программы студенческого туризма.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  <w:tab/>
        <w:t>Лица, не относящиеся к категориям Обучающихся: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</w:t>
        <w:tab/>
        <w:t xml:space="preserve">Абитуриенты - на период сдачи вступительных испытаний и оформления документов для поступления в Университет; 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</w:t>
        <w:tab/>
        <w:t>Работники Университета, временно размещаемые в КСР Гостиничного комплекса;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3.</w:t>
        <w:tab/>
        <w:t>Гости.</w:t>
      </w:r>
      <w:r>
        <w:br w:type="page"/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Р СКИДОК ПРИ ОПЛАТЕ ПРОЖИВАНИЯ</w:t>
        <w:br/>
        <w:t>В ГОСТИНИЧНОМ КОМПЛЕКСЕ</w:t>
      </w:r>
    </w:p>
    <w:p>
      <w:pPr>
        <w:pStyle w:val="Normal"/>
        <w:overflowPunct w:val="true"/>
        <w:autoSpaceDE w:val="true"/>
        <w:ind w:left="1068" w:hanging="0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идки применяются в зависимости от категории проживающего и сроков проживания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10"/>
        <w:gridCol w:w="1729"/>
        <w:gridCol w:w="1823"/>
      </w:tblGrid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тегория проживающи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период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1 по 10 сут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пери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11 дня и все последующие сутки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и Обучающихся Университета и лиц, приравненных к ни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.п. 2.1.1., 2.1.2., 2.1.4.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и Обучающихся Университета и лиц, приравненных к ни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. 2.1.3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итуриенты на период сдачи вступительных испытаний и оформления документов для поступления в Университет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Университет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Примечание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оимость проживания всех категорий проживающих, за исключением категории «Гость», включает предоставление обязательных услуг, указанных в п.п. 4.11, 4.12 Правил предоставления гостиничных услуг в Гостиничном комплексе Студенческого городка СПбПУ, с уменьшением объема сервисного обслуживания, оказываемого в номерном фонде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менение скидки не распространяется на обучающихся Университета, размещаемых в КСР Гостиничного комплекса, в случае, если им предоставлено место в общежитии Студенческого городка СПбП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31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4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5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6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UPRSTG</cp:lastModifiedBy>
  <cp:lastPrinted>2023-09-20T15:33:00Z</cp:lastPrinted>
  <dcterms:modified xsi:type="dcterms:W3CDTF">2023-10-23T12:1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17387D03E36F64FBF77A5A7C47C914AA|CAE5AE31D4901E6C4464A154FC1C21DE</vt:lpwstr>
  </property>
  <property fmtid="{D5CDD505-2E9C-101B-9397-08002B2CF9AE}" pid="6" name="Дата приказа">
    <vt:lpwstr>20.09.2023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А.А. Шнейдер (19.09.2023 11:11:34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19.09.2023 11:23:49) 
Н.В. Иванова (19.09.2023 11:52:52) 
В.В. Глухов (19.09.2023 11:59:44) 
А.В. Речинский (19.09.2023 12:07:24) 
Е.Б. Виноградова (19.09.2023 12:09:02) 
Е.О. Шевчук (19.09.2023 15:09:44) 
</vt:lpwstr>
  </property>
  <property fmtid="{D5CDD505-2E9C-101B-9397-08002B2CF9AE}" pid="11" name="Информация об ЭЦП согласующих 2">
    <vt:lpwstr>В.В. Сергеев (19.09.2023 17:09:59) 
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2254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