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0.09.202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25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Гостиничном комплексе Студенческого городка СПбПУ (ред. 13.01.2025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порядочения предоставления гостиничных услуг в Студенческом городке СПбПУ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ЫВАЮ: </w:t>
      </w:r>
    </w:p>
    <w:p>
      <w:pPr>
        <w:pStyle w:val="Normal"/>
        <w:overflowPunct w:val="true"/>
        <w:autoSpaceDE w:val="true"/>
        <w:ind w:right="-41"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Утвердить и ввести в действие Правила предоставления гостиничных </w:t>
      </w:r>
      <w:r>
        <w:rPr>
          <w:rFonts w:cs="Times New Roman" w:ascii="Times New Roman" w:hAnsi="Times New Roman"/>
          <w:sz w:val="28"/>
          <w:szCs w:val="28"/>
        </w:rPr>
        <w:t>услуг в Гостиничном комплексе Студенческого городка СПбПУ (Приложение № 1).</w:t>
      </w:r>
    </w:p>
    <w:p>
      <w:pPr>
        <w:pStyle w:val="Normal"/>
        <w:overflowPunct w:val="true"/>
        <w:autoSpaceDE w:val="true"/>
        <w:ind w:right="-41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ратил силу с 01.02.2025 – приказ от 26.12.2024 № 3405.</w:t>
      </w:r>
    </w:p>
    <w:p>
      <w:pPr>
        <w:pStyle w:val="Normal"/>
        <w:overflowPunct w:val="true"/>
        <w:autoSpaceDE w:val="true"/>
        <w:ind w:right="-41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и ввести в действие Положение о предоставлении скидок при оплате проживания в Гостиничном комплексе Студенческого городка СПбПУ (Приложение № 3)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иректору Департамента экономики и финансов</w:t>
        <w:br/>
        <w:t>Виноградовой Е.Б.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тражать на едином лицевом счете № 271201130 фактическое поступление и расходование денежных средств, полученных от оказания гостиничных услуг в гостинице «Константа», гостинице «Максимум», хостеле «Матрица», хостеле «Модуль» (ред. 13.01.2025).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тражать на лицевом счете № 271201130 фактическое поступление и расходование денежных средств, полученных от оказания гостиничных услуг в гостинице «Наука-Политех»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ункты 3-8 приказа от 28.04.2022 № 967 «О создании Гостиничного комплекса в Студенческом городке СПбПУ», а также приказы от 28.09.2022</w:t>
        <w:br/>
        <w:t>№ 2122 «О внесении изменений в приказ от 28.04.2022 № 967 «О создании Гостиничного комплекса в Студенческом городке СПбПУ», от 23.08.2023</w:t>
        <w:br/>
        <w:t>№ 2023 «О внесении изменений в приказ от 28.04.2022 № 967 «О создании Гостиничного комплекса в Студенческом городке СПбПУ» считать утратившими силу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Контроль исполнения приказа возложить на директора Студенческого городка СПбПУ Шнейдера А.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Шнейдер (19.09.2023 11:11:34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9.09.2023 11:23:49) </w:t>
              <w:br/>
              <w:t xml:space="preserve">Н.В. Иванова (19.09.2023 11:52:52) </w:t>
              <w:br/>
              <w:t xml:space="preserve">В.В. Глухов (19.09.2023 11:59:44) </w:t>
              <w:br/>
              <w:t xml:space="preserve">А.В. Речинский (19.09.2023 12:07:24) </w:t>
              <w:br/>
              <w:t xml:space="preserve">Е.Б. Виноградова (19.09.2023 12:09:02) </w:t>
              <w:br/>
              <w:t xml:space="preserve">Е.О. Шевчук (19.09.2023 15:09:44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В.В. Сергеев (19.09.2023 17:09:59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31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UPRSTG</cp:lastModifiedBy>
  <cp:lastPrinted>2023-09-20T15:33:00Z</cp:lastPrinted>
  <dcterms:modified xsi:type="dcterms:W3CDTF">2025-02-03T12:2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17387D03E36F64FBF77A5A7C47C914AA|CAE5AE31D4901E6C4464A154FC1C21DE</vt:lpwstr>
  </property>
  <property fmtid="{D5CDD505-2E9C-101B-9397-08002B2CF9AE}" pid="6" name="Дата приказа">
    <vt:lpwstr>20.09.2023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А. Шнейдер (19.09.2023 11:11:34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9.09.2023 11:23:49) 
Н.В. Иванова (19.09.2023 11:52:52) 
В.В. Глухов (19.09.2023 11:59:44) 
А.В. Речинский (19.09.2023 12:07:24) 
Е.Б. Виноградова (19.09.2023 12:09:02) 
Е.О. Шевчук (19.09.2023 15:09:44) 
</vt:lpwstr>
  </property>
  <property fmtid="{D5CDD505-2E9C-101B-9397-08002B2CF9AE}" pid="11" name="Информация об ЭЦП согласующих 2">
    <vt:lpwstr>В.В. Сергеев (19.09.2023 17:09:59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25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