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к приказу от 26.12.2024 № 3405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ЗОВЫЙ РАЗМЕР ПЛАТЫ ЗА ПРОЖИВАНИЕ </w:t>
        <w:br/>
        <w:t>В ГОСТИНИЧНОМ КОМПЛЕКСЕ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6158"/>
        <w:gridCol w:w="1601"/>
      </w:tblGrid>
      <w:tr>
        <w:trPr>
          <w:trHeight w:val="102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лективное средство размещения</w:t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овия проживания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мер платы (руб./сутки)</w:t>
            </w:r>
          </w:p>
        </w:tc>
      </w:tr>
      <w:tr>
        <w:trPr>
          <w:trHeight w:val="313" w:hRule="atLeast"/>
        </w:trPr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иница «Константа»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стное размещение в квартире-студ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0,00</w:t>
            </w:r>
          </w:p>
        </w:tc>
      </w:tr>
      <w:tr>
        <w:trPr>
          <w:trHeight w:val="313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местное размещение в квартире-студ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</w:tr>
      <w:tr>
        <w:trPr>
          <w:trHeight w:val="313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стное размещение в 1-комн. квартире (32 кв. м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0,00</w:t>
            </w:r>
          </w:p>
        </w:tc>
      </w:tr>
      <w:tr>
        <w:trPr>
          <w:trHeight w:val="313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стное размещение в 1-комн. квартире (40 кв. м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50,00</w:t>
            </w:r>
          </w:p>
        </w:tc>
      </w:tr>
      <w:tr>
        <w:trPr>
          <w:trHeight w:val="313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место в 1-комн. квартире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313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стное размещение в 2-комн. квартире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00,00</w:t>
            </w:r>
          </w:p>
        </w:tc>
      </w:tr>
      <w:tr>
        <w:trPr>
          <w:trHeight w:val="313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место в 2-комн. квартире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313" w:hRule="atLeast"/>
        </w:trPr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иница «Максимум»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дноместный номер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0,00</w:t>
            </w:r>
          </w:p>
        </w:tc>
      </w:tr>
      <w:tr>
        <w:trPr>
          <w:trHeight w:val="313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вухместный но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0,00</w:t>
            </w:r>
          </w:p>
        </w:tc>
      </w:tr>
      <w:tr>
        <w:trPr>
          <w:trHeight w:val="313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сто в двухместном номере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0,00</w:t>
            </w:r>
          </w:p>
        </w:tc>
      </w:tr>
      <w:tr>
        <w:trPr>
          <w:trHeight w:val="313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хместный но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50,00</w:t>
            </w:r>
          </w:p>
        </w:tc>
      </w:tr>
      <w:tr>
        <w:trPr>
          <w:trHeight w:val="313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сто в трехместном номере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313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тырехместный но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313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сто в четырехместном номере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13" w:hRule="atLeast"/>
        </w:trPr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иница «Наука-Политех»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комнатный номер первой категории № 2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313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стный однокомнатный номер с удобствами № 203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0</w:t>
            </w:r>
          </w:p>
        </w:tc>
      </w:tr>
      <w:tr>
        <w:trPr>
          <w:trHeight w:val="313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стный номер с частичными удобствами № 3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0,00</w:t>
            </w:r>
          </w:p>
        </w:tc>
      </w:tr>
      <w:tr>
        <w:trPr>
          <w:trHeight w:val="626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местный номер с удобствами №№ 203-211, 213-221, 223, 504-521, 52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0,00</w:t>
            </w:r>
          </w:p>
        </w:tc>
      </w:tr>
      <w:tr>
        <w:trPr>
          <w:trHeight w:val="626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в двухместном номере с удобствами №№ 203-211, 213-221, 223, 504-521, 52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0,00</w:t>
            </w:r>
          </w:p>
        </w:tc>
      </w:tr>
      <w:tr>
        <w:trPr>
          <w:trHeight w:val="626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местный номер с частичными удобствами №№ 305-320, 404-421, 42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00</w:t>
            </w:r>
          </w:p>
        </w:tc>
      </w:tr>
      <w:tr>
        <w:trPr>
          <w:trHeight w:val="626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в двухместном номере с частичными удобствами №№ 305-320, 404-421, 42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</w:tr>
      <w:tr>
        <w:trPr>
          <w:trHeight w:val="626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ырехместный номер с удобствами №№ 202, 224, 225, 301, 502, 503, 524, 52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</w:tr>
      <w:tr>
        <w:trPr>
          <w:trHeight w:val="626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в четырехместном номере с удобствами №№ 202, 224, 225, 301, 502, 503, 524, 52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626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ырехместный номер с частичными удобствами №№ 302, 303, 324, 325, 401, 402, 403, 424, 425, 5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,00</w:t>
            </w:r>
          </w:p>
        </w:tc>
      </w:tr>
      <w:tr>
        <w:trPr>
          <w:trHeight w:val="626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в четырехместном номере с частичными удобствами №№ 302, 303, 324, 325, 401, 402, 403, 424, 425, 5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13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место в номере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1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стел «Матрица»</w:t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стное размещение в номере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,00</w:t>
            </w:r>
          </w:p>
        </w:tc>
      </w:tr>
      <w:tr>
        <w:trPr>
          <w:trHeight w:val="31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в номере при двухместном размещении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31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в номере при трехместном размещении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1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в номере при четырехместном размещен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358" w:hRule="atLeast"/>
        </w:trPr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стел «Модуль»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стное размещение в номере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0</w:t>
            </w:r>
          </w:p>
        </w:tc>
      </w:tr>
      <w:tr>
        <w:trPr>
          <w:trHeight w:val="328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в номере при двухместном размещении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43:00Z</dcterms:created>
  <dc:creator>UPRSTG</dc:creator>
  <dc:description/>
  <cp:keywords/>
  <dc:language>en-US</dc:language>
  <cp:lastModifiedBy>UPRSTG</cp:lastModifiedBy>
  <cp:lastPrinted>1996-11-11T08:26:00Z</cp:lastPrinted>
  <dcterms:modified xsi:type="dcterms:W3CDTF">2025-02-03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58F2AA2A35031B3D7EB1ABA3C7B04D9D|CAE5AE31D4901E6C4464A154FC1C21DE</vt:lpwstr>
  </property>
  <property fmtid="{D5CDD505-2E9C-101B-9397-08002B2CF9AE}" pid="6" name="Дата приказа">
    <vt:lpwstr>26.12.2024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В.Я. Ольшевский (25.12.2024 12:55:50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25.12.2024 13:42:39) 
А.В. Речинский (25.12.2024 13:58:49) 
Е.Б. Виноградова (25.12.2024 14:05:13) 
Н.В. Иванова (25.12.2024 14:22:17) 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3405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