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6.12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340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риказ от 20.09.2023 № 2254 «О Гостиничном комплексе Студенческого городка СПбПУ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нтабельности и улучшения основных экономических показателей деятельности Гостиничного комплекса Студенческого городка СПбПУ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41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Установить с 01.02.2025 базовый размер платы за проживание в Гостиничном комплексе Студенческого городка СПбПУ (Приложение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ункт 2 приказа от 20.09.2023 № № 2254 «О Гостиничном комплексе Студенческого городка СПбПУ» считать утратившими силу с 01.02.2025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приказа возложить на директора Студенческого городка СПбПУ Ольшевского В.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Я. Ольшевский (25.12.2024 12:55:5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25.12.2024 13:42:39) </w:t>
              <w:br/>
              <w:t xml:space="preserve">А.В. Речинский (25.12.2024 13:58:49) </w:t>
              <w:br/>
              <w:t xml:space="preserve">Е.Б. Виноградова (25.12.2024 14:05:13) </w:t>
              <w:br/>
              <w:t xml:space="preserve">Н.В. Иванова (25.12.2024 14:22:17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UPRSTG</cp:lastModifiedBy>
  <cp:lastPrinted>1996-11-11T08:26:00Z</cp:lastPrinted>
  <dcterms:modified xsi:type="dcterms:W3CDTF">2025-02-03T12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58F2AA2A35031B3D7EB1ABA3C7B04D9D|CAE5AE31D4901E6C4464A154FC1C21DE</vt:lpwstr>
  </property>
  <property fmtid="{D5CDD505-2E9C-101B-9397-08002B2CF9AE}" pid="6" name="Дата приказа">
    <vt:lpwstr>26.12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В.Я. Ольшевский (25.12.2024 12:55:50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5.12.2024 13:42:39) 
А.В. Речинский (25.12.2024 13:58:49) 
Е.Б. Виноградова (25.12.2024 14:05:13) 
Н.В. Иванова (25.12.2024 14:22:17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3405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